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10"/>
        <w:gridCol w:w="1701"/>
        <w:gridCol w:w="241"/>
        <w:gridCol w:w="468"/>
        <w:gridCol w:w="612"/>
        <w:gridCol w:w="1939"/>
        <w:gridCol w:w="1782"/>
      </w:tblGrid>
      <w:tr>
        <w:trPr>
          <w:trHeight w:val="693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32" w:leader="none"/>
                <w:tab w:val="left" w:pos="1792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中壢高商中午延長服務紀錄表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 xml:space="preserve">(  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 xml:space="preserve">年  月 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9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32" w:leader="none"/>
                <w:tab w:val="left" w:pos="1792" w:leader="none"/>
              </w:tabs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：          職稱：          姓名：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簽名處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簽名處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金梅毛顏楷體;Arial Unicode MS" w:hAnsi="金梅毛顏楷體;Arial Unicode MS" w:eastAsia="金梅毛顏楷體;Arial Unicode MS" w:cs="新細明體;PMingLiU"/>
                <w:kern w:val="0"/>
                <w:sz w:val="32"/>
                <w:szCs w:val="32"/>
              </w:rPr>
            </w:pPr>
            <w:r>
              <w:rPr>
                <w:rFonts w:eastAsia="金梅毛顏楷體;Arial Unicode MS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eastAsia="標楷體" w:cs="新細明體;PMingLiU" w:ascii="金梅毛顏楷體;Arial Unicode MS" w:hAnsi="金梅毛顏楷體;Arial Unicode MS"/>
                <w:kern w:val="0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梅毛顏楷體;Arial Unicode MS" w:hAnsi="金梅毛顏楷體;Arial Unicode MS" w:eastAsia="標楷體" w:cs="新細明體;PMingLiU"/>
                <w:kern w:val="0"/>
              </w:rPr>
            </w:pPr>
            <w:r>
              <w:rPr>
                <w:rFonts w:ascii="金梅毛顏楷體;Arial Unicode MS" w:hAnsi="金梅毛顏楷體;Arial Unicode MS" w:cs="新細明體;PMingLiU" w:eastAsia="標楷體"/>
                <w:kern w:val="0"/>
                <w:sz w:val="32"/>
                <w:szCs w:val="32"/>
              </w:rPr>
              <w:t>合計</w:t>
            </w:r>
            <w:r>
              <w:rPr>
                <w:rFonts w:ascii="金梅毛顏楷體;Arial Unicode MS" w:hAnsi="金梅毛顏楷體;Arial Unicode MS" w:cs="金梅毛顏楷體;Arial Unicode MS" w:eastAsia="金梅毛顏楷體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金梅毛顏楷體;Arial Unicode MS" w:hAnsi="金梅毛顏楷體;Arial Unicode MS" w:cs="新細明體;PMingLiU" w:eastAsia="標楷體"/>
                <w:kern w:val="0"/>
                <w:sz w:val="32"/>
                <w:szCs w:val="32"/>
              </w:rPr>
              <w:t>：</w:t>
            </w:r>
            <w:r>
              <w:rPr>
                <w:rFonts w:ascii="金梅毛顏楷體;Arial Unicode MS" w:hAnsi="金梅毛顏楷體;Arial Unicode MS" w:cs="金梅毛顏楷體;Arial Unicode MS" w:eastAsia="金梅毛顏楷體;Arial Unicode MS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小時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處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2.12.22</w:t>
      </w:r>
      <w:r>
        <w:rPr>
          <w:rFonts w:ascii="標楷體" w:hAnsi="標楷體" w:cs="標楷體" w:eastAsia="標楷體"/>
        </w:rPr>
        <w:t>台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201891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簽到表須於每月底陳單位主管及校長核閱。請單位主管善盡督導管理之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行政人員為應業務需要，得申請</w:t>
      </w:r>
      <w:r>
        <w:rPr>
          <w:rFonts w:ascii="標楷體" w:hAnsi="標楷體" w:cs="標楷體" w:eastAsia="標楷體"/>
          <w:b/>
        </w:rPr>
        <w:t>增加中午服務時間半小時</w:t>
      </w:r>
      <w:r>
        <w:rPr>
          <w:rFonts w:ascii="標楷體" w:hAnsi="標楷體" w:cs="標楷體" w:eastAsia="標楷體"/>
        </w:rPr>
        <w:t>（寒暑假除外，惟學期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及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仍可申請），延長服務時間限於寒暑假補休，但學期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及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依規定應全日上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3:00Z</dcterms:created>
  <dc:creator>User</dc:creator>
  <dc:description/>
  <cp:keywords/>
  <dc:language>en-US</dc:language>
  <cp:lastModifiedBy>user</cp:lastModifiedBy>
  <cp:lastPrinted>2015-12-29T16:16:00Z</cp:lastPrinted>
  <dcterms:modified xsi:type="dcterms:W3CDTF">2018-01-19T01:36:00Z</dcterms:modified>
  <cp:revision>52</cp:revision>
  <dc:subject/>
  <dc:title>平時中午輪值紀錄表</dc:title>
</cp:coreProperties>
</file>