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桃園市</w:t>
      </w:r>
      <w:r>
        <w:rPr>
          <w:rFonts w:eastAsia="標楷體" w:cs="Arial Unicode MS" w:ascii="標楷體" w:hAnsi="標楷體"/>
          <w:b/>
          <w:sz w:val="32"/>
          <w:szCs w:val="32"/>
        </w:rPr>
        <w:t>108</w:t>
      </w:r>
      <w:r>
        <w:rPr>
          <w:rFonts w:ascii="標楷體" w:hAnsi="標楷體" w:cs="Arial Unicode MS" w:eastAsia="標楷體"/>
          <w:b/>
          <w:sz w:val="32"/>
          <w:szCs w:val="32"/>
        </w:rPr>
        <w:t>年祖父母節慶祝活動─祖孫共學防災趣實</w:t>
      </w:r>
      <w:r>
        <w:rPr>
          <w:rFonts w:ascii="標楷體" w:hAnsi="標楷體" w:cs="標楷體" w:eastAsia="標楷體"/>
          <w:b/>
          <w:bCs/>
          <w:sz w:val="32"/>
          <w:szCs w:val="32"/>
        </w:rPr>
        <w:t>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計畫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目的：</w:t>
      </w:r>
    </w:p>
    <w:p>
      <w:pPr>
        <w:pStyle w:val="Normal"/>
        <w:snapToGrid w:val="false"/>
        <w:spacing w:lineRule="exact" w:line="480"/>
        <w:ind w:left="924" w:hanging="49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促進社會良善風氣：透過家庭節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際家庭日及祖父母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系列活動，推廣家庭共讀、共學與同樂，促進社會融合與代間連結。</w:t>
      </w:r>
    </w:p>
    <w:p>
      <w:pPr>
        <w:pStyle w:val="Normal"/>
        <w:snapToGrid w:val="false"/>
        <w:spacing w:lineRule="exact" w:line="480"/>
        <w:ind w:left="427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延續家庭世代傳承：喚起民眾重視家庭世代之倫理，延續傳統與現代家庭價值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提升樂齡起居品質：藉由防災避難教育宣導，提升銀髮族居家生活安全。</w:t>
      </w:r>
    </w:p>
    <w:p>
      <w:pPr>
        <w:pStyle w:val="Normal"/>
        <w:snapToGrid w:val="false"/>
        <w:spacing w:lineRule="exact" w:line="480"/>
        <w:ind w:left="42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強化祖孫防災觀念：</w:t>
      </w:r>
      <w:r>
        <w:rPr>
          <w:rFonts w:ascii="標楷體" w:hAnsi="標楷體" w:cs="Arial Unicode MS" w:eastAsia="標楷體"/>
        </w:rPr>
        <w:t>共同參與災害防範闖關活動，同時促進祖孫代間情感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80"/>
        <w:ind w:left="432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二、主辦單位：桃園市政府教育局、桃園市政府家庭教育中心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/>
      </w:pPr>
      <w:r>
        <w:rPr>
          <w:rFonts w:ascii="標楷體" w:hAnsi="標楷體" w:cs="標楷體" w:eastAsia="標楷體"/>
          <w:color w:val="000000"/>
        </w:rPr>
        <w:t>三、承辦單位：桃園市桃園區建國國民小學</w:t>
      </w:r>
    </w:p>
    <w:p>
      <w:pPr>
        <w:pStyle w:val="Normal"/>
        <w:snapToGrid w:val="false"/>
        <w:spacing w:lineRule="exact" w:line="480"/>
        <w:ind w:left="432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市政府消防局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參加對象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祖孫家庭，每組家庭最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報名，其中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歲以上之祖父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設籍桃園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適合孫輩年齡層為幼兒園及國小學童，名額共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名，候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倘有報名異動，再由候補人員依序遞補。</w: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活動時間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星期一）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588510</wp:posOffset>
                </wp:positionH>
                <wp:positionV relativeFrom="paragraph">
                  <wp:posOffset>168910</wp:posOffset>
                </wp:positionV>
                <wp:extent cx="203581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網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bit.ly/2Fj0VH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0170" cy="1371600"/>
                                  <wp:effectExtent l="0" t="0" r="0" b="0"/>
                                  <wp:docPr id="2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297" t="9297" r="9990" b="92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17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49.4pt;mso-wrap-distance-left:9.05pt;mso-wrap-distance-right:9.05pt;mso-wrap-distance-top:3.6pt;mso-wrap-distance-bottom:3.6pt;margin-top:13.3pt;mso-position-vertical-relative:text;margin-left:3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網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://bit.ly/2Fj0VHk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0170" cy="1371600"/>
                            <wp:effectExtent l="0" t="0" r="0" b="0"/>
                            <wp:docPr id="3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297" t="9297" r="9990" b="9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17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1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方式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一律採網路預先報名制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至</w:t>
      </w:r>
      <w:r>
        <w:rPr>
          <w:rFonts w:ascii="標楷體" w:hAnsi="標楷體" w:cs="標楷體" w:eastAsia="標楷體"/>
          <w:color w:val="000000"/>
        </w:rPr>
        <w:t>報名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bit.ly/2Fj0VHk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</w:t>
      </w:r>
      <w:r>
        <w:rPr/>
        <w:t>，</w:t>
      </w:r>
      <w:r>
        <w:rPr>
          <w:rFonts w:ascii="標楷體" w:hAnsi="標楷體" w:cs="標楷體" w:eastAsia="標楷體"/>
          <w:color w:val="000000"/>
        </w:rPr>
        <w:t>額滿為止，請詳實留下各項報名者資料以利保險及後續聯絡事宜；報名後可編修人員及取消報名，最遲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編</w:t>
      </w:r>
      <w:r>
        <w:rPr>
          <w:rFonts w:ascii="標楷體" w:hAnsi="標楷體" w:cs="標楷體" w:eastAsia="標楷體"/>
          <w:color w:val="000000"/>
        </w:rPr>
        <w:t>修或取消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99940</wp:posOffset>
                </wp:positionH>
                <wp:positionV relativeFrom="paragraph">
                  <wp:posOffset>1424940</wp:posOffset>
                </wp:positionV>
                <wp:extent cx="2035810" cy="19329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官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https://bit.ly/2Foy6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6520" cy="136969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685" t="11965" r="11134" b="10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65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pt;height:152.2pt;mso-wrap-distance-left:9.05pt;mso-wrap-distance-right:9.05pt;mso-wrap-distance-top:3.6pt;mso-wrap-distance-bottom:3.6pt;margin-top:112.2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活動官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https://bit.ly/2Foy6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6520" cy="1369695"/>
                            <wp:effectExtent l="0" t="0" r="0" b="0"/>
                            <wp:docPr id="6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685" t="11965" r="11134" b="105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652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錄取名單及報到序號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中心活動官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s://bit.ly/2Foy6JI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屆時請報名之民眾上網查詢。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活動地點：</w:t>
      </w:r>
    </w:p>
    <w:p>
      <w:pPr>
        <w:pStyle w:val="Normal"/>
        <w:snapToGrid w:val="false"/>
        <w:spacing w:lineRule="exact" w:line="480"/>
        <w:ind w:left="727" w:right="-154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桃園防災教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八德區介壽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901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49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執行內容：</w:t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祖父母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祖孫共學防災趣：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名稱：祖孫共學防災趣</w:t>
      </w:r>
    </w:p>
    <w:p>
      <w:pPr>
        <w:pStyle w:val="Normal"/>
        <w:snapToGrid w:val="false"/>
        <w:spacing w:lineRule="exact" w:line="480"/>
        <w:ind w:left="1176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內容說明：</w:t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主題名稱說明：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祖父母節旨在落實傳統核心價值之家庭倫理與品德教育，倡導家庭世代互動共學，喚起各界對於親情、孝道及敬老尊賢之家庭倫理道德之重視，強調祖父母是聯繫家庭和社會的根本元素，他們在傳播智慧與經驗，以及穩定不同世代的關係有不可替代的力量。而代間共學則可促進不同年齡的人相處，讓不同世代間有相互學習與分享經驗的機會，使高齡者感受到年輕族群的重視，並讓不同的世代均能學習尊重與包容的態度，接納對方的獨特性，達到良性的循環，代間關係也更為和諧。</w:t>
      </w:r>
    </w:p>
    <w:p>
      <w:pPr>
        <w:pStyle w:val="Normal"/>
        <w:snapToGrid w:val="false"/>
        <w:spacing w:lineRule="exact" w:line="480"/>
        <w:ind w:left="1188" w:firstLine="4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灣地處多元天然災害地區，對於災害的防範與避難，是每個世代都應具備的知能。本次活動主要目的</w:t>
      </w:r>
      <w:r>
        <w:rPr>
          <w:rFonts w:ascii="標楷體" w:hAnsi="標楷體" w:cs="標楷體" w:eastAsia="標楷體"/>
        </w:rPr>
        <w:t>在引用本市首座結合智慧科技、娛樂與教育之防災展覽場所，讓祖孫攜手共學，從體驗活動中學習防災觀念。內容規劃包含防災主題學習、祖孫電影院、祖孫樂舒活，以虛擬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仿實境科技體驗等豐富有趣的動態闖關活動學防災，透過祖孫電影賞析，引發孫輩感恩之情，並在樂舒活區，設置品嚐健康蔬食和異國美食攤位、愛在一起得獎相片展及音樂饗宴，促進家庭成員之間的互動與交流，</w:t>
      </w:r>
      <w:r>
        <w:rPr>
          <w:rFonts w:ascii="標楷體" w:hAnsi="標楷體" w:cs="標楷體" w:eastAsia="標楷體"/>
          <w:color w:val="000000"/>
        </w:rPr>
        <w:t xml:space="preserve">讓祖父母節成為家庭重視的日子。 </w:t>
      </w:r>
      <w:r>
        <w:br w:type="page"/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活動主題架構：</w: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260985</wp:posOffset>
                </wp:positionV>
                <wp:extent cx="5302250" cy="4989195"/>
                <wp:effectExtent l="19685" t="2032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080" cy="4989240"/>
                          <a:chOff x="0" y="0"/>
                          <a:chExt cx="5302080" cy="4989240"/>
                        </a:xfrm>
                      </wpg:grpSpPr>
                      <wpg:grpSp>
                        <wpg:cNvGrpSpPr/>
                        <wpg:grpSpPr>
                          <a:xfrm>
                            <a:off x="793080" y="1636560"/>
                            <a:ext cx="3676680" cy="3239640"/>
                          </a:xfrm>
                        </wpg:grpSpPr>
                        <wps:wsp>
                          <wps:cNvCnPr/>
                          <wps:spPr>
                            <a:xfrm>
                              <a:off x="1866960" y="31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3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0208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1834560"/>
                              <a:ext cx="1541880" cy="69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2752560"/>
                              <a:ext cx="1600200" cy="138672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3480" y="1853640"/>
                              <a:ext cx="1541880" cy="676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1843920"/>
                              <a:ext cx="15418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7040" y="2809800"/>
                              <a:ext cx="1600200" cy="1451520"/>
                            </a:xfrm>
                            <a:prstGeom prst="rect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01880" y="2809800"/>
                              <a:ext cx="1600200" cy="11926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4524480"/>
                              <a:ext cx="5235480" cy="464760"/>
                            </a:xfrm>
                            <a:prstGeom prst="rect">
                              <a:avLst/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2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c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5f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4880"/>
                              <a:ext cx="1627560" cy="651600"/>
                            </a:xfrm>
                            <a:prstGeom prst="ellipse">
                              <a:avLst/>
                            </a:prstGeom>
                            <a:solidFill>
                              <a:srgbClr val="ffad9f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840600"/>
                              <a:ext cx="1627560" cy="62352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420048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70ad47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756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20.55pt;width:417.5pt;height:392.85pt" coordorigin="922,411" coordsize="8350,7857">
                <v:group id="shape_0" style="position:absolute;left:2171;top:2988;width:5790;height:5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111;top:8022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2988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796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2171;top:8090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  <v:group id="shape_0" style="position:absolute;left:922;top:411;width:8350;height:7857">
                  <v:roundrect id="shape_0" fillcolor="#ffc000" stroked="t" o:allowincell="f" style="position:absolute;left:994;top:3300;width:2427;height:1094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000" stroked="t" o:allowincell="f" style="position:absolute;left:965;top:4746;width:2519;height:21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shape>
                  <v:roundrect id="shape_0" fillcolor="#ffad9f" stroked="t" o:allowincell="f" style="position:absolute;left:3951;top:3330;width:2427;height:1064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roundrect>
                  <v:roundrect id="shape_0" fillcolor="#ffff99" stroked="t" o:allowincell="f" style="position:absolute;left:6808;top:3315;width:2427;height:1079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roundrect>
                  <v:shape id="shape_0" fillcolor="#ffad9f" stroked="t" o:allowincell="f" style="position:absolute;left:3878;top:4836;width:2519;height:22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5260"/>
                    <v:stroke color="#f2f2f2" weight="38160" joinstyle="miter" endcap="flat"/>
                    <v:shadow on="t" obscured="f" color="#4e6128"/>
                    <w10:wrap type="none"/>
                  </v:shape>
                  <v:shape id="shape_0" fillcolor="#ffff99" stroked="t" o:allowincell="f" style="position:absolute;left:6752;top:4836;width:2519;height:187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#f2f2f2" weight="38160" joinstyle="miter" endcap="flat"/>
                    <v:shadow on="t" obscured="f" color="#4e6128"/>
                    <w10:wrap type="none"/>
                  </v:shape>
                  <v:rect id="shape_0" fillcolor="#70ad47" stroked="t" o:allowincell="f" style="position:absolute;left:922;top:7536;width:8244;height:731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ect>
                  <v:oval id="shape_0" fillcolor="#ffc000" stroked="t" o:allowincell="f" style="position:absolute;left:922;top:1691;width:2562;height:1025;mso-wrap-style:none;v-text-anchor:middle">
                    <v:fill o:detectmouseclick="t" type="solid" color2="#003fff"/>
                    <v:stroke color="#f2f2f2" weight="38160" joinstyle="miter" endcap="flat"/>
                    <v:shadow on="t" obscured="f" color="#7f5f00"/>
                    <w10:wrap type="none"/>
                  </v:oval>
                  <v:oval id="shape_0" fillcolor="#ffad9f" stroked="t" o:allowincell="f" style="position:absolute;left:3835;top:1663;width:2562;height:1025;mso-wrap-style:none;v-text-anchor:middle">
                    <v:fill o:detectmouseclick="t" type="solid" color2="#005260"/>
                    <v:stroke color="#f2f2f2" weight="38160" joinstyle="miter" endcap="flat"/>
                    <v:shadow on="t" obscured="f" color="#622423"/>
                    <w10:wrap type="none"/>
                  </v:oval>
                  <v:oval id="shape_0" fillcolor="#ffff99" stroked="t" o:allowincell="f" style="position:absolute;left:6709;top:1735;width:2562;height:981;mso-wrap-style:none;v-text-anchor:middle">
                    <v:fill o:detectmouseclick="t" type="solid" color2="#000066"/>
                    <v:stroke color="#f2f2f2" weight="38160" joinstyle="miter" endcap="flat"/>
                    <v:shadow on="t" obscured="f" color="#974706"/>
                    <w10:wrap type="none"/>
                  </v:oval>
                  <v:roundrect id="shape_0" fillcolor="#70ad47" stroked="t" o:allowincell="f" style="position:absolute;left:1790;top:411;width:6614;height:692;mso-wrap-style:none;v-text-anchor:middle">
                    <v:fill o:detectmouseclick="t" type="solid" color2="#8f52b8"/>
                    <v:stroke color="#f2f2f2" weight="38160" joinstyle="miter" endcap="flat"/>
                    <v:shadow on="t" obscured="f" color="#375623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6165</wp:posOffset>
                </wp:positionH>
                <wp:positionV relativeFrom="paragraph">
                  <wp:posOffset>43180</wp:posOffset>
                </wp:positionV>
                <wp:extent cx="1859915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祖孫共學防災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8pt;mso-wrap-distance-left:9.05pt;mso-wrap-distance-right:9.05pt;mso-wrap-distance-top:0pt;mso-wrap-distance-bottom:0pt;margin-top:3.4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祖孫共學防災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20955</wp:posOffset>
                </wp:positionV>
                <wp:extent cx="1092200" cy="485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電影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8.2pt;mso-wrap-distance-left:9.05pt;mso-wrap-distance-right:9.05pt;mso-wrap-distance-top:0pt;mso-wrap-distance-bottom:0pt;margin-top:1.6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電影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0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學防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6.05pt;mso-wrap-distance-left:9.05pt;mso-wrap-distance-right:9.05pt;mso-wrap-distance-top:0pt;mso-wrap-distance-bottom:0pt;margin-top:2.4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學防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30480</wp:posOffset>
                </wp:positionV>
                <wp:extent cx="1092200" cy="4756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祖孫樂舒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37.45pt;mso-wrap-distance-left:9.05pt;mso-wrap-distance-right:9.05pt;mso-wrap-distance-top:0pt;mso-wrap-distance-bottom:0pt;margin-top:2.4pt;mso-position-vertical-relative:text;margin-left:3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祖孫樂舒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32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角色互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凝聚情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角色互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凝聚情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085</wp:posOffset>
                </wp:positionH>
                <wp:positionV relativeFrom="paragraph">
                  <wp:posOffset>51435</wp:posOffset>
                </wp:positionV>
                <wp:extent cx="1148080" cy="5238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防災知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活智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41.25pt;mso-wrap-distance-left:9.05pt;mso-wrap-distance-right:9.05pt;mso-wrap-distance-top:0pt;mso-wrap-distance-bottom:0pt;margin-top:4.0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防災知能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生活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0</wp:posOffset>
                </wp:positionH>
                <wp:positionV relativeFrom="paragraph">
                  <wp:posOffset>51435</wp:posOffset>
                </wp:positionV>
                <wp:extent cx="1101725" cy="5238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感恩惜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髮幸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41.25pt;mso-wrap-distance-left:9.05pt;mso-wrap-distance-right:9.05pt;mso-wrap-distance-top:0pt;mso-wrap-distance-bottom:0pt;margin-top:4.05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感恩惜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銀髮幸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1214120" cy="10134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影片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祖孫電影欣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引言探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獎徵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8pt;mso-wrap-distance-left:9.05pt;mso-wrap-distance-right:9.05pt;mso-wrap-distance-top:0pt;mso-wrap-distance-bottom:0pt;margin-top:1.8pt;mso-position-vertical-relative:text;margin-left: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影片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祖孫電影欣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引言探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獎徵答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57150</wp:posOffset>
                </wp:positionV>
                <wp:extent cx="1432560" cy="971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舒活樂活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胖卡輕食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音樂饗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「愛在一起」相片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6.5pt;mso-wrap-distance-left:9.05pt;mso-wrap-distance-right:9.05pt;mso-wrap-distance-top:0pt;mso-wrap-distance-bottom:0pt;margin-top:4.5pt;mso-position-vertical-relative:text;margin-left:3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舒活樂活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胖卡輕食吧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音樂饗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「愛在一起」相片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2085</wp:posOffset>
                </wp:positionH>
                <wp:positionV relativeFrom="paragraph">
                  <wp:posOffset>57150</wp:posOffset>
                </wp:positionV>
                <wp:extent cx="1206500" cy="1295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體驗闖關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天然災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火災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安全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區 消防勇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2pt;mso-wrap-distance-left:9.05pt;mso-wrap-distance-right:9.05pt;mso-wrap-distance-top:0pt;mso-wrap-distance-bottom:0pt;margin-top:4.5pt;mso-position-vertical-relative:text;margin-left:2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體驗闖關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天然災害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火災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安全的家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區 消防勇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165735</wp:posOffset>
                </wp:positionV>
                <wp:extent cx="1585595" cy="6496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服務台  救護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51.15pt;mso-wrap-distance-left:9.05pt;mso-wrap-distance-right:9.05pt;mso-wrap-distance-top:0pt;mso-wrap-distance-bottom:0pt;margin-top:13.0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服務台  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3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區活動說明：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影片欣賞區：祖孫角色易地而處，藉由劇情啟發、引言討論，回饋分享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驗闖關區：善用桃園防災教育館實境體驗、</w:t>
      </w:r>
      <w:r>
        <w:rPr>
          <w:rFonts w:eastAsia="標楷體" w:cs="標楷體" w:ascii="標楷體" w:hAnsi="標楷體"/>
          <w:color w:val="000000"/>
        </w:rPr>
        <w:t>VR</w:t>
      </w:r>
      <w:r>
        <w:rPr>
          <w:rFonts w:ascii="標楷體" w:hAnsi="標楷體" w:cs="標楷體" w:eastAsia="標楷體"/>
          <w:color w:val="000000"/>
        </w:rPr>
        <w:t>虛擬情境體驗、</w:t>
      </w:r>
      <w:r>
        <w:rPr>
          <w:rFonts w:eastAsia="標楷體" w:cs="標楷體" w:ascii="標楷體" w:hAnsi="標楷體"/>
          <w:color w:val="000000"/>
        </w:rPr>
        <w:t>AR</w:t>
      </w:r>
      <w:r>
        <w:rPr>
          <w:rFonts w:ascii="標楷體" w:hAnsi="標楷體" w:cs="標楷體" w:eastAsia="標楷體"/>
          <w:color w:val="000000"/>
        </w:rPr>
        <w:t>即時回饋，共學天災、火災、居安安全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的防範與應變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舒活樂活區：祖孫一同欣賞咸宜影片及觀賞「愛在一起」得獎相片，促進情感交流。胖卡輕食吧之設置，讓參與的祖孫們可現場品嚐，桃園在地食材結合時令蔬果，低糖養生的飲食文化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服務台：接待、報到、詢問、發放闖關卡及兌換闖關禮物，提供活動公告等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救護站：提供民眾健康諮詢、簡易健檢（量血壓），讓參與祖父母身心健康樂活。</w:t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1428" w:right="-154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80"/>
        <w:ind w:left="924" w:hanging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國際家庭日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愛在一起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相片徵文表揚：</w:t>
      </w:r>
    </w:p>
    <w:p>
      <w:pPr>
        <w:pStyle w:val="Normal"/>
        <w:snapToGrid w:val="false"/>
        <w:spacing w:lineRule="exact" w:line="480"/>
        <w:ind w:left="934" w:firstLine="4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併同祖父母節慶祝活動規劃辦理頒獎典禮，邀特優獎及優選獎獲獎者參加頒獎典禮及祖父母節慶祝活動。</w:t>
      </w:r>
    </w:p>
    <w:p>
      <w:pPr>
        <w:pStyle w:val="Normal"/>
        <w:widowControl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捌、活動流程：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</w:p>
    <w:tbl>
      <w:tblPr>
        <w:tblW w:w="929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1"/>
        <w:gridCol w:w="2126"/>
        <w:gridCol w:w="2268"/>
      </w:tblGrid>
      <w:tr>
        <w:trPr>
          <w:tblHeader w:val="true"/>
          <w:trHeight w:val="48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表演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點</w:t>
            </w:r>
          </w:p>
        </w:tc>
      </w:tr>
      <w:tr>
        <w:trPr>
          <w:trHeight w:val="63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樓大廳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暖場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70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0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trike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2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10-</w:t>
            </w: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介紹與會長官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長官致詞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頒發感謝狀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257" w:hanging="257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「愛在一起相片徵文」頒獎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啟動祖孫共學防災趣活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</w:tc>
      </w:tr>
      <w:tr>
        <w:trPr>
          <w:trHeight w:val="8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-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祖孫闖關＆分區活動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祖孫學防災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實境體驗防災闖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祖孫電影院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影片欣賞有獎徵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祖孫樂舒活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974" w:hanging="12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胖卡美食音樂饗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主持人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B2</w:t>
            </w:r>
            <w:r>
              <w:rPr>
                <w:rFonts w:ascii="標楷體" w:hAnsi="標楷體" w:cs="標楷體" w:eastAsia="標楷體"/>
                <w:kern w:val="0"/>
              </w:rPr>
              <w:t>國際會議廳</w:t>
            </w:r>
          </w:p>
          <w:p>
            <w:pPr>
              <w:pStyle w:val="Normal"/>
              <w:widowControl/>
              <w:spacing w:lineRule="exact" w:line="200" w:before="280" w:after="2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防災館</w:t>
            </w:r>
          </w:p>
          <w:p>
            <w:pPr>
              <w:pStyle w:val="Normal"/>
              <w:widowControl/>
              <w:spacing w:lineRule="exact" w:line="2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  <w:tr>
        <w:trPr>
          <w:trHeight w:val="978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eastAsia="標楷體" w:cs="標楷體" w:ascii="標楷體" w:hAnsi="標楷體"/>
                <w:kern w:val="0"/>
              </w:rPr>
              <w:t>-11: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-12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溫馨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建國國小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kern w:val="0"/>
              </w:rPr>
              <w:t>館外廣場</w:t>
            </w:r>
          </w:p>
        </w:tc>
      </w:tr>
    </w:tbl>
    <w:p>
      <w:pPr>
        <w:pStyle w:val="Normal"/>
        <w:snapToGrid w:val="false"/>
        <w:spacing w:lineRule="exact" w:line="480"/>
        <w:ind w:firstLine="12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玖、預期成效：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喚起社會對長者的重視：透過健康樂活、創意互動的活動內容，喚起全國人民對祖父母的關懷、理解與重視，進而在家庭中能彼此提攜照應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發揚祖父母節的精神：運用豐富、精彩的現場活動，吸引民眾帶著祖父母偕全家到會場，倡導三代同堂樂無窮的樂活家庭態度，實踐祖母父節精神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樂齡長者的參與：藉由動態表演、祖孫互動體驗、靜態學習成果、樂活宣導，提升高齡長者學習興趣與家庭成員共同參與。</w:t>
      </w:r>
    </w:p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exact" w:line="480" w:before="180" w:after="180"/>
        <w:ind w:left="1202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建立防災避災的觀念：經由館方宣導文宣學習及當日闖關活動參與，祖孫兩代及參與民眾可以學習到基本的防災知識。</w:t>
      </w:r>
    </w:p>
    <w:p>
      <w:pPr>
        <w:pStyle w:val="Normal"/>
        <w:snapToGrid w:val="false"/>
        <w:spacing w:lineRule="exact" w:line="480"/>
        <w:ind w:firstLine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本計畫陳桃園市政府家庭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中心核定後實施，修正時亦同。</w:t>
      </w:r>
    </w:p>
    <w:sectPr>
      <w:footerReference w:type="default" r:id="rId6"/>
      <w:type w:val="nextPage"/>
      <w:pgSz w:w="11906" w:h="16838"/>
      <w:pgMar w:left="1077" w:right="1287" w:gutter="0" w:header="0" w:top="1304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50:00Z</dcterms:created>
  <dc:creator>USER</dc:creator>
  <dc:description/>
  <cp:keywords/>
  <dc:language>en-US</dc:language>
  <cp:lastModifiedBy>彭久熏</cp:lastModifiedBy>
  <cp:lastPrinted>2019-06-21T16:22:00Z</cp:lastPrinted>
  <dcterms:modified xsi:type="dcterms:W3CDTF">2019-06-21T09:47:00Z</dcterms:modified>
  <cp:revision>57</cp:revision>
  <dc:subject/>
  <dc:title>桃園市105年度祖孫嘉年華活動實施計畫</dc:title>
</cp:coreProperties>
</file>