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強化社會安全網－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急難紓困方案申請書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 □鄰長     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人員  □保育人員  □ 其他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急難紓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 通報個案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急難紓困與本市</w:t>
      </w:r>
      <w:r>
        <w:rPr/>
        <w:t>急難救助申請書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區╴╴╴╴╴里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籍地址：╴╴╴╴縣市╴╴╴╴╴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鎮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死亡證明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 □相關單位通報敘明：╴╴╴╴╴╴╴╴   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320"/>
        <w:ind w:left="1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區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區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區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區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區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區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區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區公所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974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蘆竹區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區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區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spacing w:lineRule="exact" w:line="320"/>
        <w:ind w:left="1" w:hanging="426"/>
        <w:rPr/>
      </w:pPr>
      <w:r>
        <w:rPr>
          <w:rFonts w:ascii="標楷體" w:hAnsi="標楷體" w:cs="標楷體" w:eastAsia="標楷體"/>
          <w:sz w:val="20"/>
          <w:szCs w:val="20"/>
        </w:rPr>
        <w:t>新屋區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區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區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headerReference w:type="default" r:id="rId2"/>
      <w:type w:val="nextPage"/>
      <w:pgSz w:w="11906" w:h="16838"/>
      <w:pgMar w:left="1134" w:right="851" w:gutter="0" w:header="34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8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1:00Z</dcterms:created>
  <dc:creator>田基武</dc:creator>
  <dc:description/>
  <cp:keywords/>
  <dc:language>en-US</dc:language>
  <cp:lastModifiedBy>陳湘緣</cp:lastModifiedBy>
  <cp:lastPrinted>2008-06-24T14:57:00Z</cp:lastPrinted>
  <dcterms:modified xsi:type="dcterms:W3CDTF">2019-06-03T01:01:00Z</dcterms:modified>
  <cp:revision>3</cp:revision>
  <dc:subject/>
  <dc:title>附表一</dc:title>
</cp:coreProperties>
</file>