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5"/>
        <w:jc w:val="center"/>
        <w:rPr>
          <w:rFonts w:ascii="標楷體" w:hAnsi="標楷體" w:eastAsia="標楷體" w:cs="標楷體"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國立中壢高商進修部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週班級通報</w:t>
      </w:r>
      <w:r>
        <w:rPr>
          <w:rFonts w:ascii="標楷體" w:hAnsi="標楷體" w:cs="標楷體" w:eastAsia="標楷體"/>
          <w:spacing w:val="-2"/>
          <w:sz w:val="34"/>
          <w:szCs w:val="34"/>
        </w:rPr>
        <w:t xml:space="preserve">  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106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年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6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4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-6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17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畢業晚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燦爛時光</w:t>
      </w:r>
    </w:p>
    <w:p>
      <w:pPr>
        <w:pStyle w:val="Normal"/>
        <w:snapToGrid w:val="false"/>
        <w:spacing w:lineRule="exact" w:line="2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進修部統測成績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其中最高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莊皓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其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張茹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3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在此恭喜這些同學，也期勉一、二年級學弟妹們，努力學習效法之，期待未來有更好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-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一學期教科書驗書。一、二年級欲驗書同學，請洽教學組采瑄小姐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入學第一階段放榜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第二階段報名繳費並且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自行上傳備審資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典禮，祝福所有畢業同學，順利完成高中階段學業，往下一個人生目標邁進。高一、高二當天晚上停課一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技二專日間部聯合登記分發採網路選填志願，請同學記得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1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商繳費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公布排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網選填志願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公告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第二次作業抽查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將抽查科目之作業交給學藝股長，學藝股長收齊並依座號順序排列後送交教學組檢查，逾時記警告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TQ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打、英打測驗，請參加同學準時到校應考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一</w:t>
      </w:r>
      <w:r>
        <w:rPr>
          <w:rFonts w:ascii="標楷體" w:hAnsi="標楷體" w:cs="標楷體" w:eastAsia="標楷體"/>
          <w:sz w:val="28"/>
          <w:szCs w:val="28"/>
        </w:rPr>
        <w:t>、二週記抽查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，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週記遲交記警告二支、篇數不足記警告一支，請同學們事先交給導師批閱後統一繳到學務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、二節進行畢業晚會總彩排，請一、二年級班聯會及參賽同學準時前往游藝館集合，風紀股長請在教室確實點名，參加彩排的同學登記公假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3" w:hanging="8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晚會，以下注意事項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當天畢業晚會活動流程，如下所示，請同學依照時間進行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44145</wp:posOffset>
                </wp:positionV>
                <wp:extent cx="542480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6266"/>
                            </w:tblGrid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二年級班聯會及參賽同學至游藝館準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在教室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行教室打掃及倒垃圾，外掃區域只要倒垃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校前往游藝館集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晚會暨創意才藝競賽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117.8pt;mso-wrap-distance-left:9pt;mso-wrap-distance-right:9pt;mso-wrap-distance-top:0pt;mso-wrap-distance-bottom:0pt;margin-top:11.3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6266"/>
                      </w:tblGrid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班聯會及參賽同學至游藝館準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在教室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行教室打掃及倒垃圾，外掃區域只要倒垃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前往游藝館集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晚會暨創意才藝競賽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得帶食物及飲料至游藝館，請同學配合，違者依校規處分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選手請著校服進校門，比賽著的便服請至游藝館再更換，其它同學請著學校規定服儀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目進行中，不得擅自離開游藝館，如不符規定依校規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游藝館進行畢業典禮總彩排，請高三受獎同學及致詞代表兩次彩排皆要準時出席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，請高三同學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在各班教室集合，準備配戴胸花。當日高一、二同學停課一日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安全：</w:t>
      </w:r>
    </w:p>
    <w:p>
      <w:pPr>
        <w:pStyle w:val="Normal"/>
        <w:spacing w:lineRule="exact" w:line="320"/>
        <w:ind w:left="1411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月將屆，請畢業班同學切勿心浮氣燥，上放學途中請注意安全，騎乘機車不可搶快，遵守交通規則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域安全：</w:t>
      </w:r>
    </w:p>
    <w:p>
      <w:pPr>
        <w:pStyle w:val="Normal"/>
        <w:spacing w:lineRule="exact" w:line="320"/>
        <w:ind w:left="1411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夏季已至，天氣漸熱，請同學切勿於無配置救生員或危險水域戲水，避免發生憾事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簽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日媒體報導本市高中職校園發生網路簽賭案，涉及多所學校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案內學生利用各類通訊軟體以朋友介紹或類似老鼠會方式，廣邀同學加入簽賭，且在短時間內即欠下龐大債務同時引發暴力討債等相關問題，不可小覷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～背面尚有資料～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儀容：</w:t>
      </w:r>
    </w:p>
    <w:p>
      <w:pPr>
        <w:pStyle w:val="Normal"/>
        <w:spacing w:lineRule="exact" w:line="320"/>
        <w:ind w:left="1394" w:firstLine="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未依規定穿著校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制服或體育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登記缺點乙次，累計三次核予愛校服務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律常識：</w:t>
      </w:r>
    </w:p>
    <w:p>
      <w:pPr>
        <w:pStyle w:val="Normal"/>
        <w:spacing w:lineRule="exact" w:line="320"/>
        <w:ind w:left="1394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學於各類通訊軟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l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妥慎注意發表，避免使用偏激、粗鄙文字、圖案、照片，否則將有公然污辱、毀謗等法律責任，不可輕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遊會，請一、二年級的同學，在販售食品飲料時，要注意如有天氣炎熱情形，食材保鮮問題要特別留意，避免直接曝曬於陽光下，結束時將自己班上的攤位環境整理好，並做好垃圾分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護鈺薇小姐會於當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上發垃圾袋給各班服務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配合學校倒垃圾的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子母車倒垃圾，並聽從衛生糾察指示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晚會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打掃工作，負責公區的班級只需要倒垃圾就好，請服務股長督促班上同學迅速完成打掃工作，並於打掃完後至游藝館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2840" w:hanging="227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高三畢業生升學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/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就業進路調查：</w:t>
      </w:r>
    </w:p>
    <w:p>
      <w:pPr>
        <w:pStyle w:val="Normal"/>
        <w:spacing w:lineRule="exact" w:line="320"/>
        <w:ind w:left="1411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Calibri" w:hAnsi="Calibri" w:cs="DFKaiShu-SB-Estd-BF;Arial Unicode MS" w:eastAsia="標楷體"/>
          <w:kern w:val="0"/>
          <w:sz w:val="28"/>
          <w:szCs w:val="28"/>
        </w:rPr>
        <w:t>高三各班輔導股長將於今年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8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～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9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月間協助輔導室進行高三畢業生升學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/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就業進路調查，請高三各班同學保持手機、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Line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暢通，以便輔導股長進行調查。並請高三各班輔導股長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畢業生升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就業調查，並將調查表寄回輔導老師信箱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高三模擬面試：</w:t>
      </w:r>
    </w:p>
    <w:p>
      <w:pPr>
        <w:pStyle w:val="Normal"/>
        <w:spacing w:lineRule="exact" w:line="320"/>
        <w:ind w:left="1411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一場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8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由校內教師協助面試。</w:t>
      </w:r>
    </w:p>
    <w:p>
      <w:pPr>
        <w:pStyle w:val="Normal"/>
        <w:spacing w:lineRule="exact" w:line="320"/>
        <w:ind w:left="1411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二場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15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搭配校外教授實施面試。</w:t>
      </w:r>
    </w:p>
    <w:p>
      <w:pPr>
        <w:pStyle w:val="Normal"/>
        <w:spacing w:lineRule="exact" w:line="320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left="1411" w:firstLine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發下報名表，請參加甄選入學之同學務必報名參加。</w:t>
      </w:r>
    </w:p>
    <w:p>
      <w:pPr>
        <w:pStyle w:val="Normal"/>
        <w:spacing w:lineRule="exact" w:line="320"/>
        <w:ind w:left="1411" w:firstLine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兩場面試請務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穿著面試服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攜帶備審資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簡歷與自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ind w:left="1411" w:firstLine="421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6/15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因高三已畢業，請參加模擬面試同學務必準時來校進行面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2840" w:hanging="227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90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期輔導專刊，獲錄取稿件如下，恭喜以下兩位同學！</w:t>
      </w:r>
    </w:p>
    <w:p>
      <w:pPr>
        <w:pStyle w:val="Normal"/>
        <w:spacing w:lineRule="exact" w:line="320"/>
        <w:ind w:left="1411" w:hanging="0"/>
        <w:rPr>
          <w:rFonts w:ascii="Calibri" w:hAnsi="Calibri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Calibri" w:hAnsi="Calibri"/>
          <w:kern w:val="0"/>
          <w:sz w:val="28"/>
          <w:szCs w:val="28"/>
        </w:rPr>
        <w:t xml:space="preserve">301 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林國輝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-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召喚回憶─我的高三畢旅</w:t>
      </w:r>
    </w:p>
    <w:p>
      <w:pPr>
        <w:pStyle w:val="Normal"/>
        <w:spacing w:lineRule="exact" w:line="320"/>
        <w:ind w:left="1411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DFKaiShu-SB-Estd-BF;Arial Unicode MS" w:ascii="Calibri" w:hAnsi="Calibri"/>
          <w:kern w:val="0"/>
          <w:sz w:val="28"/>
          <w:szCs w:val="28"/>
        </w:rPr>
        <w:t xml:space="preserve">302 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呂舒婷</w:t>
      </w:r>
      <w:r>
        <w:rPr>
          <w:rFonts w:eastAsia="標楷體" w:cs="DFKaiShu-SB-Estd-BF;Arial Unicode MS" w:ascii="Calibri" w:hAnsi="Calibri"/>
          <w:kern w:val="0"/>
          <w:sz w:val="28"/>
          <w:szCs w:val="28"/>
        </w:rPr>
        <w:t>-</w:t>
      </w:r>
      <w:r>
        <w:rPr>
          <w:rFonts w:ascii="Calibri" w:hAnsi="Calibri" w:cs="DFKaiShu-SB-Estd-BF;Arial Unicode MS" w:eastAsia="標楷體"/>
          <w:kern w:val="0"/>
          <w:sz w:val="28"/>
          <w:szCs w:val="28"/>
        </w:rPr>
        <w:t>求學之路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1:00Z</dcterms:created>
  <dc:creator>kun</dc:creator>
  <dc:description/>
  <cp:keywords/>
  <dc:language>en-US</dc:language>
  <cp:lastModifiedBy>User</cp:lastModifiedBy>
  <cp:lastPrinted>2017-05-15T18:01:00Z</cp:lastPrinted>
  <dcterms:modified xsi:type="dcterms:W3CDTF">2017-05-26T12:18:00Z</dcterms:modified>
  <cp:revision>11</cp:revision>
  <dc:subject/>
  <dc:title>1- 3班級通報</dc:title>
</cp:coreProperties>
</file>