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健康促進學校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說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820"/>
        <w:gridCol w:w="1080"/>
        <w:gridCol w:w="114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況說明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校位於中壢市區，鄰近觀光夜市，經問卷調查發現，大多數學生的家庭結構是小家庭，</w:t>
            </w:r>
            <w:r>
              <w:rPr>
                <w:rFonts w:eastAsia="標楷體" w:cs="標楷體" w:ascii="標楷體" w:hAnsi="標楷體"/>
                <w:szCs w:val="20"/>
              </w:rPr>
              <w:t>15~20%</w:t>
            </w:r>
            <w:r>
              <w:rPr>
                <w:rFonts w:ascii="標楷體" w:hAnsi="標楷體" w:cs="標楷體" w:eastAsia="標楷體"/>
                <w:szCs w:val="20"/>
              </w:rPr>
              <w:t>是單親家庭，</w:t>
            </w:r>
            <w:r>
              <w:rPr>
                <w:rFonts w:eastAsia="標楷體" w:cs="標楷體" w:ascii="標楷體" w:hAnsi="標楷體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Cs w:val="20"/>
              </w:rPr>
              <w:t>以上家庭有人會抽煙，而且學校週遭便利商店、檳榔攤林立。正值青春叛逆期的學生，因單親家庭、隔代教養及外籍新娘日漸增，導致管教不易等問題。教官巡查校園隱密處偶有發現菸灰與菸蒂，教官室查獲學生吸煙率為</w:t>
            </w:r>
            <w:r>
              <w:rPr>
                <w:rFonts w:eastAsia="標楷體" w:cs="標楷體" w:ascii="標楷體" w:hAnsi="標楷體"/>
                <w:szCs w:val="20"/>
              </w:rPr>
              <w:t>3﹪</w:t>
            </w:r>
            <w:r>
              <w:rPr>
                <w:rFonts w:ascii="標楷體" w:hAnsi="標楷體" w:cs="標楷體" w:eastAsia="標楷體"/>
                <w:szCs w:val="20"/>
              </w:rPr>
              <w:t>左右，有部分學生煙癮漸趨嚴重，而且女性學生吸菸人數也逐漸增加中，所以如何落實菸害教育是本校目前健康促進的重要議題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本學年度以『菸害防制』議題為健康促進活動推展主軸，採多元化、創意、活潑的方式，融入生活中，讓學生潛移默化中養成健康生活模式，配合適時予以獎勵，以期端正、強化其正向行為，使學生在潛移默化中改變習性。學校健康營造是屬於社會生態模式的健康促進，期盼將健康生活觀念結合社區資源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營造社區健康化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目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增進教職員工生對於菸害防制法及菸品危害的知能及態度，以提高戒煙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逐年提高學校教職員生對無菸校園的認同和參與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逐年提高家長及社區對菸害防制及學校推動健康促進的認同參與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增進學生對於視力保健的觀念及知能，進而逐年減少視力不良比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提昇增進教職員生對健康體位影響相關因素的認知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逐年提高願意養成健康生活型態的參與度。</w:t>
            </w:r>
          </w:p>
        </w:tc>
      </w:tr>
      <w:tr>
        <w:trPr>
          <w:trHeight w:val="3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內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12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組成菸害防制工作團隊並召開菸害防制工作團隊會議，成立禁菸稽查小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訂定禁止教職員工生在校園內吸菸管理辦法，並執行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6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每週二、五升旗時間加強宣導菸害防制等事宜，並掌握校安動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建立吸菸違規學生名冊，成立戒菸班，予以戒除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3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發現抽菸學生，立即通知家長，以求配合及早戒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落實教師認輔學生制度，輔導抽菸偏差行為學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、結合專業技巧，共同輔導學生接受煙癮戒治及心理輔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58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、結合藝術領域舉辦菸害防制書法及海報比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、舉辦菸害防制專題講座暨有獎徵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、張貼戒菸資料於佈告欄，提供學生及教職員菸害防制的教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一、在校門口等明顯處張貼禁菸標誌、海報，加強宣導吸菸的危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二、禁止學生教職員工及來賓進入校園內吸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1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三、邀請校長、行政人員、家長會及社區商家合作，輔導學校周遭商店取得共識並合照，張貼在店門口宣達拒賣菸品給穿本校校服的學生，並設置安全商店標章，共同營造校園及社區無菸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四、在親職教育日及校慶運動會，力邀家長及社區參與菸害防治相關資訊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效益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家長及社區對學校推動健康促進的認同及參與度達</w:t>
            </w:r>
            <w:r>
              <w:rPr>
                <w:rFonts w:eastAsia="標楷體" w:cs="標楷體" w:ascii="標楷體" w:hAnsi="標楷體"/>
                <w:szCs w:val="20"/>
              </w:rPr>
              <w:t>70﹪</w:t>
            </w:r>
            <w:r>
              <w:rPr>
                <w:rFonts w:ascii="標楷體" w:hAnsi="標楷體" w:cs="標楷體" w:eastAsia="標楷體"/>
                <w:szCs w:val="20"/>
              </w:rPr>
              <w:t>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提高學校教職員生對無菸校園的認同和參與度達</w:t>
            </w:r>
            <w:r>
              <w:rPr>
                <w:rFonts w:eastAsia="標楷體" w:cs="標楷體" w:ascii="標楷體" w:hAnsi="標楷體"/>
                <w:szCs w:val="20"/>
              </w:rPr>
              <w:t>80﹪</w:t>
            </w:r>
            <w:r>
              <w:rPr>
                <w:rFonts w:ascii="標楷體" w:hAnsi="標楷體" w:cs="標楷體" w:eastAsia="標楷體"/>
                <w:szCs w:val="20"/>
              </w:rPr>
              <w:t>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提升教職員生對菸害防制法認知率達</w:t>
            </w:r>
            <w:r>
              <w:rPr>
                <w:rFonts w:eastAsia="標楷體" w:cs="標楷體" w:ascii="標楷體" w:hAnsi="標楷體"/>
                <w:szCs w:val="20"/>
              </w:rPr>
              <w:t>80﹪</w:t>
            </w:r>
            <w:r>
              <w:rPr>
                <w:rFonts w:ascii="標楷體" w:hAnsi="標楷體" w:cs="標楷體" w:eastAsia="標楷體"/>
                <w:szCs w:val="20"/>
              </w:rPr>
              <w:t>以上並願意落實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提昇教職員對於健康促進相關活動參與率達</w:t>
            </w:r>
            <w:r>
              <w:rPr>
                <w:rFonts w:eastAsia="標楷體" w:cs="標楷體" w:ascii="標楷體" w:hAnsi="標楷體"/>
                <w:szCs w:val="20"/>
              </w:rPr>
              <w:t>80﹪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900"/>
        <w:gridCol w:w="1080"/>
        <w:gridCol w:w="49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訓練、研討活動之授課鐘點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製教學及講議資料及成果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品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才藝競賽、有獎徵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便當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元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得相互勻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5:00Z</dcterms:created>
  <dc:creator>User</dc:creator>
  <dc:description/>
  <cp:keywords/>
  <dc:language>en-US</dc:language>
  <cp:lastModifiedBy>User</cp:lastModifiedBy>
  <cp:lastPrinted>2010-04-12T08:20:00Z</cp:lastPrinted>
  <dcterms:modified xsi:type="dcterms:W3CDTF">2010-04-12T00:22:00Z</dcterms:modified>
  <cp:revision>3</cp:revision>
  <dc:subject/>
  <dc:title>99年健康促進學校計畫書</dc:title>
</cp:coreProperties>
</file>