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學年度國立中壢高商綜合高中參訪『臺大杜鵑花節』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9"/>
        <w:gridCol w:w="50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1240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請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由各班負責人收齊交至教務處吳淑惠老師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Vicki</cp:lastModifiedBy>
  <cp:lastPrinted>2011-01-21T19:05:00Z</cp:lastPrinted>
  <dcterms:modified xsi:type="dcterms:W3CDTF">2013-02-25T14:24:00Z</dcterms:modified>
  <cp:revision>18</cp:revision>
  <dc:subject/>
  <dc:title>95學年度國立中壢高商綜合高中一年級寒假學習營心得報告</dc:title>
</cp:coreProperties>
</file>