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會第二次理監事聯席會議記錄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時間：</w:t>
      </w:r>
      <w:r>
        <w:rPr>
          <w:rFonts w:eastAsia="標楷體" w:cs="標楷體" w:ascii="標楷體" w:hAnsi="標楷體"/>
          <w:b w:val="false"/>
          <w:sz w:val="24"/>
          <w:szCs w:val="24"/>
        </w:rPr>
        <w:t>103.09.11</w:t>
      </w:r>
      <w:r>
        <w:rPr>
          <w:rFonts w:ascii="標楷體" w:hAnsi="標楷體" w:cs="標楷體" w:eastAsia="標楷體"/>
          <w:b w:val="false"/>
          <w:sz w:val="24"/>
          <w:szCs w:val="24"/>
        </w:rPr>
        <w:t>（四）</w:t>
      </w:r>
      <w:r>
        <w:rPr>
          <w:rFonts w:eastAsia="標楷體" w:cs="標楷體" w:ascii="標楷體" w:hAnsi="標楷體"/>
          <w:b w:val="false"/>
          <w:sz w:val="24"/>
          <w:szCs w:val="24"/>
        </w:rPr>
        <w:t>12:10-13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t>30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會議地點：志道大樓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樓階梯教室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主持人：陳鴻金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出列席人員：（如簽到名單）                               記錄：黃馨儀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壹、報告事項：</w:t>
      </w:r>
    </w:p>
    <w:p>
      <w:pPr>
        <w:pStyle w:val="Normal"/>
        <w:spacing w:lineRule="auto" w:line="360" w:before="36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會預計於</w:t>
      </w:r>
      <w:r>
        <w:rPr>
          <w:rFonts w:eastAsia="標楷體" w:cs="標楷體" w:ascii="標楷體" w:hAnsi="標楷體"/>
        </w:rPr>
        <w:t>9/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圖書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舉辦慶祝教師節暨迎新活動，請各位理監事協助，分工如討論題綱一。</w:t>
      </w:r>
    </w:p>
    <w:p>
      <w:pPr>
        <w:pStyle w:val="Normal"/>
        <w:spacing w:lineRule="auto" w:line="360" w:before="36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討論題綱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ind w:left="1239" w:hanging="6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thick"/>
        </w:rPr>
        <w:t>題綱一</w:t>
      </w:r>
      <w:r>
        <w:rPr>
          <w:rFonts w:ascii="標楷體" w:hAnsi="標楷體" w:cs="標楷體" w:eastAsia="標楷體"/>
        </w:rPr>
        <w:t>：迎新活動工作分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ind w:left="1238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各位理監事協助辦理迎新活動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訂定工作分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題綱二</w:t>
      </w:r>
      <w:r>
        <w:rPr>
          <w:rFonts w:ascii="標楷體" w:hAnsi="標楷體" w:cs="標楷體" w:eastAsia="標楷體"/>
        </w:rPr>
        <w:t>：期初教師會問卷結果討論。</w:t>
      </w:r>
    </w:p>
    <w:p>
      <w:pPr>
        <w:pStyle w:val="Style14"/>
        <w:snapToGrid w:val="false"/>
        <w:spacing w:lineRule="exact" w:line="5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問卷統計結果如附件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慧敏：開放式問答提及包套費用，是否需要討論，未來桃教產及全中教是否可以有所選擇？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維民：幾年前已開始宣導，但多數會員仍不了解其中差異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鴻淇：今年全中教的會費提升，若繼續加入尚需加入全中教支會，需要理事長及三名理監事，</w:t>
      </w:r>
    </w:p>
    <w:p>
      <w:pPr>
        <w:pStyle w:val="Style14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議全中教和桃教產做一切割，並可思考是否不再協助收全中教的會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鴻金：請大家再回去思考，第三次理監事會議有意將此案做為討論題綱，將作表決，也請大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回去可以向辦公室同仁蒐集相關意見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第三次理監事會議將列為討論題綱表決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4"/>
        <w:snapToGrid w:val="false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題綱三</w:t>
      </w:r>
      <w:r>
        <w:rPr>
          <w:rFonts w:ascii="標楷體" w:hAnsi="標楷體" w:cs="標楷體" w:eastAsia="標楷體"/>
        </w:rPr>
        <w:t>：桃園縣國立高中職教師會理事長聯誼會內容分享。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任召集人：龍潭高中劉國安理事長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屆聯誼會與國教署吳清山署長會談結果：不主動推動改隸直轄市；與桃園縣教育局吳局長會談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局長態度和善，談及有條件支持改隸直轄市。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聯誼會將於近期（選舉前）尋求與吳志揚縣長會面機會，期待吳縣長承諾將來如果改隸直轄市政府，現有資源、員額等不會縮水。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年全中教收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加上司法互助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。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全中教黃耀南副理事長說法，全中教為協助本縣高中職將來如果改隸直轄市教育局後，能有直接對口單位，已成立「桃竹苗中等教育產業工會」，此產業工會毋須另繳會費或申請加入，教師加入全中教時就算是已經加入了。</w:t>
      </w:r>
    </w:p>
    <w:p>
      <w:pPr>
        <w:pStyle w:val="Style14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全中教黃耀南副理事長說法，今年暑假新北市教育人員產業工會未徵詢會員學校同意，擅自與會員學校進行團體協商。此舉動引起新北市許多高中職反感，退出新北教產人數暴增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613"/>
        <w:rPr/>
      </w:pPr>
      <w:r>
        <w:rPr>
          <w:rFonts w:ascii="標楷體" w:hAnsi="標楷體" w:cs="標楷體" w:eastAsia="標楷體"/>
          <w:b/>
        </w:rPr>
        <w:t>參、臨時動議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慶祝教師節暨迎新活動是否可由教師會與學校聯合辦理，提高非教師會會員的參與度？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7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蔡孟儒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投票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，請理事長和校長及人事室洽談合作細節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英文科非選擇題事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7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郭鴻淇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70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統一入學測驗，英文科非選題型，當中有不適合由高職生應考的部分，上學期末已經委託桃教產陳情，因此有一場八月五號在台科大舉行的說明會。說明會上，教育部陳專員允諾帶回討論，並於八月底前公告修正後版本，但是迄今尚未公告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請桃教產繼續追蹤此事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務處排課事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陳正儒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明：本學期教務處排完課後，與教師間就課務調動產生認知不一，教務主任與教師溝通過程態度強勢，並以違反「壢商排課生態」因素，退回調課申請單。且有其他老師在學期課表調動過程中遭遇困難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教務主任在公開場合說明此次排課引起爭議之始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成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；反對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教務處依據九十二學年教務會議通過之排課原則實施排課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會呈報桃園縣教育局事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周秀英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明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接任教師會會長時，因前任會長報縣政府程序當中，有程序不完備的地方，在我接任之後，已努力補交前任缺漏資料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縣政府已函示「予以備查」，顯示已經完成補交程序，我有做報府程序，這是公文都可以查到的，請不要再說我沒有完成報府程序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鴻淇：「未完成報府」這個說法，是轉述今年七月底向縣政府電話諮詢時，縣府承辦人查詢很久資料以後回覆的說法，將擇期再到縣政府一趟查明到底當年報府狀況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散會：</w:t>
      </w:r>
      <w:r>
        <w:rPr>
          <w:rFonts w:eastAsia="標楷體" w:cs="標楷體" w:ascii="標楷體" w:hAnsi="標楷體"/>
          <w:b/>
        </w:rPr>
        <w:t>14: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0:00Z</dcterms:created>
  <dc:creator>.</dc:creator>
  <dc:description/>
  <cp:keywords/>
  <dc:language>en-US</dc:language>
  <cp:lastModifiedBy>陳鴻金</cp:lastModifiedBy>
  <dcterms:modified xsi:type="dcterms:W3CDTF">2014-09-14T15:11:00Z</dcterms:modified>
  <cp:revision>10</cp:revision>
  <dc:subject/>
  <dc:title>102學年度教師會第三次理監事聯席會議記錄</dc:title>
</cp:coreProperties>
</file>