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桃園市立中壢高商進修部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9-20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6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9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班會－導師時間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期末考</w:t>
      </w:r>
    </w:p>
    <w:p>
      <w:pPr>
        <w:pStyle w:val="Normal"/>
        <w:snapToGrid w:val="false"/>
        <w:spacing w:lineRule="exact" w:line="300"/>
        <w:ind w:firstLine="5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休業式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一、二年級期末考日期為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、四、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共三天，請同學努力準備！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7/5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布一、二年級第一次補考名單，</w:t>
      </w:r>
      <w:r>
        <w:rPr>
          <w:rFonts w:eastAsia="標楷體" w:cs="Arial" w:ascii="標楷體" w:hAnsi="標楷體"/>
          <w:kern w:val="0"/>
          <w:sz w:val="28"/>
          <w:szCs w:val="28"/>
        </w:rPr>
        <w:t>7/9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第一次補考，</w:t>
      </w:r>
      <w:r>
        <w:rPr>
          <w:rFonts w:eastAsia="標楷體" w:cs="Arial" w:ascii="標楷體" w:hAnsi="標楷體"/>
          <w:kern w:val="0"/>
          <w:sz w:val="28"/>
          <w:szCs w:val="28"/>
        </w:rPr>
        <w:t>7/11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布第一次補考成績及第二次補考名單，</w:t>
      </w:r>
      <w:r>
        <w:rPr>
          <w:rFonts w:eastAsia="標楷體" w:cs="Arial" w:ascii="標楷體" w:hAnsi="標楷體"/>
          <w:kern w:val="0"/>
          <w:sz w:val="28"/>
          <w:szCs w:val="28"/>
        </w:rPr>
        <w:t>7/16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第二次補考，</w:t>
      </w:r>
      <w:r>
        <w:rPr>
          <w:rFonts w:eastAsia="標楷體" w:cs="Arial" w:ascii="標楷體" w:hAnsi="標楷體"/>
          <w:kern w:val="0"/>
          <w:sz w:val="28"/>
          <w:szCs w:val="28"/>
        </w:rPr>
        <w:t>7/18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布第二次補考成績，</w:t>
      </w:r>
      <w:r>
        <w:rPr>
          <w:rFonts w:eastAsia="標楷體" w:cs="Arial" w:ascii="標楷體" w:hAnsi="標楷體"/>
          <w:kern w:val="0"/>
          <w:sz w:val="28"/>
          <w:szCs w:val="28"/>
        </w:rPr>
        <w:t>7/23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公布一、二年級留級名單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欲復學的學生，請導師及班上同學協助告知，於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前至教學組辦理復學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再度重申考試試場規則，請同學確實遵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855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bCs/>
          <w:sz w:val="28"/>
          <w:szCs w:val="28"/>
          <w:bdr w:val="single" w:sz="8" w:space="0" w:color="000000"/>
          <w:shd w:fill="FFFFFF" w:val="clear"/>
        </w:rPr>
        <w:t>考試前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774" w:firstLine="6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攜帶入場（含臨時置物區）之手錶及所有物品，應試時不得有發出聲響或影響試場秩序之情事，亦不得使用未經檢查之個人醫療器材如助聽器等，違者扣減其該科成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855"/>
        <w:rPr/>
      </w:pPr>
      <w:r>
        <w:rPr>
          <w:rFonts w:ascii="標楷體" w:hAnsi="標楷體" w:cs="Arial" w:eastAsia="標楷體"/>
          <w:b/>
          <w:bCs/>
          <w:sz w:val="28"/>
          <w:szCs w:val="28"/>
          <w:bdr w:val="single" w:sz="8" w:space="0" w:color="000000"/>
          <w:shd w:fill="FFFFFF" w:val="clear"/>
        </w:rPr>
        <w:t>考試中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360"/>
        <w:ind w:left="2408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，除必須應用文具外，其餘均不得帶至試場。</w:t>
      </w:r>
    </w:p>
    <w:p>
      <w:pPr>
        <w:pStyle w:val="Normal"/>
        <w:spacing w:lineRule="exact" w:line="360"/>
        <w:ind w:left="2408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，不得代考，代考視同作弊，學生需依規定入座，以便監考老師核對。</w:t>
      </w:r>
    </w:p>
    <w:p>
      <w:pPr>
        <w:pStyle w:val="Normal"/>
        <w:spacing w:lineRule="exact" w:line="360"/>
        <w:ind w:left="2408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試題發出後，除因油印不清或特殊理由舉手發問外，其餘一律不得發問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，應先將本人年級、學號及姓名先行寫好，然後答卷，如繳卷後發現有未寫   姓名或劃記不明之試卷，扣減其該科成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360"/>
        <w:ind w:left="2408" w:hanging="0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，不得有窺視、夾帶傳遞資料等情事，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違者以作弊論處，該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科以零分計算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，不得互相借用具、如遇必要借用非考試管制相關用具，須先向監考老師請准方能借用，否則視同作弊論處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應照時間規定於鐘響時繳卷，逾時該科以零分計算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除因本人患重病或遭遇親喪（有證明文件者）及學生因懷孕引發之事（病）假，得持醫生證明辦理請假，或因哺育幼兒之突發狀況外，其餘一律不准請假，違者視同缺考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須保持肅靜，注意秩序，服從監考老師之指導，未遵守考場秩序者，扣減其該科成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，並送進修部依章處分。</w:t>
      </w:r>
    </w:p>
    <w:p>
      <w:pPr>
        <w:pStyle w:val="Normal"/>
        <w:spacing w:lineRule="exact" w:line="360"/>
        <w:ind w:left="2863" w:hanging="46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0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考試中如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遇不可抗拒之情事發生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必須提早交交卷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經監考老師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同意後，得以交卷，但考生事後不得要求延長考試時間或要求補考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如有舞弊情事者，除該科考試成績以零分計算外，並送進修部依章處分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855"/>
        <w:rPr/>
      </w:pPr>
      <w:r>
        <w:rPr>
          <w:rFonts w:ascii="標楷體" w:hAnsi="標楷體" w:cs="Arial" w:eastAsia="標楷體"/>
          <w:b/>
          <w:bCs/>
          <w:sz w:val="28"/>
          <w:szCs w:val="28"/>
          <w:bdr w:val="single" w:sz="8" w:space="0" w:color="000000"/>
          <w:shd w:fill="FFFFFF" w:val="clear"/>
        </w:rPr>
        <w:t>繳卷注意事項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774" w:firstLine="61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繳卷時試題須一併呈繳，違者扣減其該科成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未繳卷者，不准藉故外出；已繳卷者，須立即出場，並不得在試場附近逗留談笑，違者扣減其該科成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Arial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每節考試未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鐘，不得讓學生交卷。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若考生遇不可抗力因素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必須離席，監考老師應主動收繳其試卷及答案卷，並登載紀錄，考生不可有任何異議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855"/>
        <w:rPr/>
      </w:pPr>
      <w:r>
        <w:rPr>
          <w:rFonts w:ascii="標楷體" w:hAnsi="標楷體" w:cs="Arial" w:eastAsia="標楷體"/>
          <w:b/>
          <w:bCs/>
          <w:sz w:val="28"/>
          <w:szCs w:val="28"/>
          <w:bdr w:val="single" w:sz="8" w:space="0" w:color="000000"/>
          <w:shd w:fill="FFFFFF" w:val="clear"/>
        </w:rPr>
        <w:t>一般規定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774" w:firstLine="612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本校學生各項考試，均依本規則辦理之。</w:t>
      </w:r>
    </w:p>
    <w:p>
      <w:pPr>
        <w:pStyle w:val="Normal"/>
        <w:spacing w:lineRule="exact" w:line="360"/>
        <w:ind w:left="2863" w:hanging="46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考試時間起迄，均以鐘（鈴）聲為號，必要時得以廣播器宣布，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學生於考試開始後三十分鐘內不得交卷，違者視同考試無效，以缺考論之。</w:t>
      </w:r>
    </w:p>
    <w:p>
      <w:pPr>
        <w:pStyle w:val="Normal"/>
        <w:spacing w:lineRule="exact" w:line="360"/>
        <w:ind w:left="2863" w:hanging="46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學生到校後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第一節考試遲到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逾十分鐘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者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不得入場參加考試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學生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到校後第二節（含）以後節次考試，考試鐘響後未於教室就位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FF" w:val="clear"/>
        </w:rPr>
        <w:t>未逾十分鐘者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扣該科成績</w:t>
      </w: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分，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  <w:shd w:fill="FFFFFF" w:val="clear"/>
        </w:rPr>
        <w:t>超過十分鐘</w:t>
      </w:r>
      <w:r>
        <w:rPr>
          <w:rFonts w:ascii="標楷體" w:hAnsi="標楷體" w:cs="Arial" w:eastAsia="標楷體"/>
          <w:b/>
          <w:bCs/>
          <w:sz w:val="28"/>
          <w:szCs w:val="28"/>
          <w:shd w:fill="FFFFFF" w:val="clear"/>
        </w:rPr>
        <w:t>不得入場參加考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774" w:firstLine="612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凡違反本試場規則者，依據「學生獎懲實施要點」給予懲處。</w:t>
      </w:r>
    </w:p>
    <w:p>
      <w:pPr>
        <w:pStyle w:val="Normal"/>
        <w:spacing w:lineRule="exact" w:line="360"/>
        <w:ind w:left="2863" w:hanging="46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凡違反本試場規則之非以零分計算項目者，以扣該科考試成績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處分，並得依多重項目累計扣分之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3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萬能科大舉行【即測即評會計資訊丙級檢定】測驗，</w:t>
      </w:r>
      <w:r>
        <w:rPr>
          <w:rFonts w:eastAsia="標楷體" w:cs="標楷體" w:ascii="標楷體" w:hAnsi="標楷體"/>
          <w:sz w:val="28"/>
          <w:szCs w:val="28"/>
        </w:rPr>
        <w:t>7/21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萬能科大舉行【即測即評電腦軟體應用丙級檢定】測驗，請一、二年級報名參加同學，準時至考場應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～背面尚有資料～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570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19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高一、二學生事務會議，請同學們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570" w:hanging="9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於志道大樓六樓講義堂舉辦休業式，請同學們打掃完立刻至講義堂集合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37" w:hanging="8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感謝班聯會成員對本學期活動的協助與支持，讓全校在各項活動中增進同學情誼，更豐富進修部的學習環境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交通安全：</w:t>
      </w:r>
    </w:p>
    <w:p>
      <w:pPr>
        <w:pStyle w:val="Normal"/>
        <w:spacing w:lineRule="exact" w:line="360"/>
        <w:ind w:left="1871" w:hanging="4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暑假將屆，請同學切勿心浮氣燥，上放學途中請注意安全，騎乘機車不可搶快，遵守交通規則。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鑒於本校地理環境特殊，放學時通常須由夜市旁巷子轉進主幹道，請駕駛交通工具之同學加強注意交通安全，過彎前請減速慢行，確認來車後再轉入幹道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域安全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73" w:firstLine="8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夏季已至，天氣漸熱，請同學切勿於無配置救生員或危險水域戲水，避免發生憾事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法律常識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39" w:hanging="0"/>
        <w:rPr/>
      </w:pPr>
      <w:r>
        <w:rPr>
          <w:rFonts w:ascii="標楷體" w:hAnsi="標楷體" w:cs="標楷體" w:eastAsia="標楷體"/>
          <w:sz w:val="28"/>
          <w:szCs w:val="28"/>
        </w:rPr>
        <w:t>同學於各類通訊軟體</w:t>
      </w:r>
      <w:r>
        <w:rPr>
          <w:rFonts w:eastAsia="標楷體" w:cs="標楷體" w:ascii="標楷體" w:hAnsi="標楷體"/>
          <w:sz w:val="28"/>
          <w:szCs w:val="28"/>
        </w:rPr>
        <w:t>(l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妥慎注意發表，避免使用偏激、粗鄙文字、圖案、照片，否則將有公然污辱、毀謗等法律責任，不可輕忽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25" w:hanging="85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菸害防制：</w:t>
      </w:r>
    </w:p>
    <w:p>
      <w:pPr>
        <w:pStyle w:val="Normal"/>
        <w:spacing w:lineRule="exact" w:line="360"/>
        <w:ind w:left="1871" w:hanging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將至，請同學勿輕信誘惑，誤任車手、運毒手及鳥人等，以免抱憾終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 教 工 作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遵守校園規定，放學後請將垃圾帶走，不可遺留在教室內，也不可將垃圾隨意亂丟，更不能丟到廁所垃圾桶，爾後如放學時有垃圾要丟，可丟到行政辦公室，但務必做好垃圾分類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潔總成績將於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公布，屆時最後兩名的班級，會請班長將暑期打掃登記表給班上同學自行填寫，並請記住自己的愛校打掃日期，及遵守來校愛校打掃的規定，如當天臨時有事要改期，務必打電話至學校事先告知，否則一律以未到，照校規處份，並擇日補做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期末考最後一天，打掃時間為</w:t>
      </w:r>
      <w:r>
        <w:rPr>
          <w:rFonts w:eastAsia="標楷體" w:cs="Helvetica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Helvetica" w:eastAsia="標楷體"/>
          <w:kern w:val="0"/>
          <w:sz w:val="28"/>
          <w:szCs w:val="28"/>
        </w:rPr>
        <w:t>分鐘，負責倒垃圾的同學將垃圾桶刷洗乾淨後，放置一樓資收室，放學請將抽屜內所有私人物品帶走，門窗關上，方可至講義堂集合參加結業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1451" w:hanging="881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四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感謝這一學期，同學們的配合及衛糾學生的辛苦協助維護校園環境整潔。預祝大家暑假愉快，並注意安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 w:before="140" w:after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8365</wp:posOffset>
            </wp:positionH>
            <wp:positionV relativeFrom="paragraph">
              <wp:posOffset>149860</wp:posOffset>
            </wp:positionV>
            <wp:extent cx="3730625" cy="3558540"/>
            <wp:effectExtent l="0" t="0" r="0" b="0"/>
            <wp:wrapTight wrapText="bothSides">
              <wp:wrapPolygon edited="0">
                <wp:start x="439" y="101"/>
                <wp:lineTo x="218" y="409"/>
                <wp:lineTo x="-55" y="1348"/>
                <wp:lineTo x="-3" y="26744"/>
                <wp:lineTo x="53" y="27365"/>
                <wp:lineTo x="21488" y="27365"/>
                <wp:lineTo x="21542" y="26744"/>
                <wp:lineTo x="21598" y="1243"/>
                <wp:lineTo x="21378" y="515"/>
                <wp:lineTo x="21101" y="101"/>
                <wp:lineTo x="439" y="101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2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85" w:firstLine="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85" w:firstLine="618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做一個溫暖的人，愛笑的人，容易感動的人，打理好自己，和朋友聊個八卦，去一趟嚮往已久的旅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85" w:firstLine="618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文鼎粗行楷" w:cs="標楷體" w:ascii="文鼎粗行楷" w:hAnsi="文鼎粗行楷"/>
          <w:sz w:val="32"/>
          <w:szCs w:val="32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left="585" w:firstLine="618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時間會隨著那些你喜歡的事情，帶著你去到正確的位置，在一個人的時光裡，好好地愛自己，而那個還不知道在哪裡的人，會來找你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firstLine="654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文鼎粗行楷" w:cs="標楷體" w:ascii="文鼎粗行楷" w:hAnsi="文鼎粗行楷"/>
          <w:sz w:val="32"/>
          <w:szCs w:val="32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firstLine="654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新書 —《陪伴，是世上最奢侈的禮物》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firstLine="3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ind w:firstLine="328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文章來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eter Su</w:t>
      </w:r>
      <w:r>
        <w:rPr>
          <w:rFonts w:ascii="標楷體" w:hAnsi="標楷體" w:cs="標楷體" w:eastAsia="標楷體"/>
          <w:sz w:val="28"/>
          <w:szCs w:val="28"/>
        </w:rPr>
        <w:t>粉專》</w:t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p>
      <w:pPr>
        <w:pStyle w:val="Normal"/>
        <w:tabs>
          <w:tab w:val="clear" w:pos="480"/>
          <w:tab w:val="left" w:pos="96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737" w:right="737" w:gutter="0" w:header="0" w:top="680" w:footer="0" w:bottom="68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6:00Z</dcterms:created>
  <dc:creator>kun</dc:creator>
  <dc:description/>
  <cp:keywords/>
  <dc:language>en-US</dc:language>
  <cp:lastModifiedBy>user</cp:lastModifiedBy>
  <cp:lastPrinted>2019-06-10T19:18:00Z</cp:lastPrinted>
  <dcterms:modified xsi:type="dcterms:W3CDTF">2019-06-11T10:24:00Z</dcterms:modified>
  <cp:revision>13</cp:revision>
  <dc:subject/>
  <dc:title>1- 3班級通報</dc:title>
</cp:coreProperties>
</file>