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國文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閱讀指導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孟選讀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6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作文指導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作文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高二年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選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賞析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高二年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選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論文專題寫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6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文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寫作指導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表達與應用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＊請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/>
        <w:t>英文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閱讀指導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聽講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6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會話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文法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選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英文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選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進階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6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文法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作文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選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進階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＊請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/>
        <w:t>數學科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5"/>
        <w:gridCol w:w="283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實作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演習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實作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演習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選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數學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選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進階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進階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數學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習作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學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數學Ⅱ</w:t>
            </w:r>
          </w:p>
          <w:p>
            <w:pPr>
              <w:pStyle w:val="Normal"/>
              <w:spacing w:lineRule="exact" w:line="500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甲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學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數學Ⅱ</w:t>
            </w:r>
          </w:p>
          <w:p>
            <w:pPr>
              <w:pStyle w:val="Normal"/>
              <w:spacing w:lineRule="exact" w:line="500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乙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選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數學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選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數學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＊請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自然</w:t>
      </w:r>
      <w:r>
        <w:rPr/>
        <w:t>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地球科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13.6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11.6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化學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生物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生物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科學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物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化學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物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物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專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專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物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選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專題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＊請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/>
        <w:t>社會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商經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商法概要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論地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教育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地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歷史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史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地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社會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與生活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與生活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＊請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社會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地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專題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社會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＊請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/>
        <w:t>商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學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帳實作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6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概論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貿科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貿易實務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學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實作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學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商經科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管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貿科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貿易實務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製作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學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帳實作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學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學實務分析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選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論文專題寫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學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三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貿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貿易理論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三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經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套裝軟體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＊請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/>
        <w:t>商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經營實務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學實務分析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週刊導讀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級會計實習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稅實作實習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級會計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稅實作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益商用英文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學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職科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學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實務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銷概論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職科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業經營實務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學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職科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學實務分析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經營實務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職科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學實務分析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選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管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職科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學實務分析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＊請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/>
        <w:t>資料處理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7"/>
        <w:gridCol w:w="283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概論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商經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貿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化資料處理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資處科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處理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資處科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語言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概論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二年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概論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處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語言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處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製作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概論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商經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貿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化資料處理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三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處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化資料處理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三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處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應用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進階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應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製作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語言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＊請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全民國防教育</w:t>
      </w:r>
      <w:r>
        <w:rPr/>
        <w:t>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教育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＊請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/>
        <w:t>體育藝能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護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護理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選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護理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＊請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02:00Z</dcterms:created>
  <dc:creator>User</dc:creator>
  <dc:description/>
  <dc:language>en-US</dc:language>
  <cp:lastModifiedBy>user</cp:lastModifiedBy>
  <cp:lastPrinted>2016-01-29T12:01:00Z</cp:lastPrinted>
  <dcterms:modified xsi:type="dcterms:W3CDTF">2016-01-29T04:02:00Z</dcterms:modified>
  <cp:revision>2</cp:revision>
  <dc:subject/>
  <dc:title>99學年度第2學期教學進度負責教師名單總表</dc:title>
</cp:coreProperties>
</file>