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級學校加強酒害防制宣導之參考資料及建議宣導方式一覽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622"/>
      </w:tblGrid>
      <w:tr>
        <w:trPr>
          <w:tblHeader w:val="true"/>
          <w:trHeight w:val="4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9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0" w:hanging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考資料</w:t>
            </w:r>
          </w:p>
        </w:tc>
      </w:tr>
      <w:tr>
        <w:trPr>
          <w:tblHeader w:val="true"/>
          <w:trHeight w:val="4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4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0" w:hanging="0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政院衛生署國民健康局健康九九網站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飲酒不過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我最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拒絕酒癮，健康就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酒癮預防篇、治療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短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酒癮防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做自己的主人篇、藉酒澆愁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酒癮防治手冊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麗健康十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六篇適量飲酒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交通部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「防制酒駕宣導專區」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短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制酒後駕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白撈月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頭馬面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錯老婆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後不開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遺照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後不開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車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安的心情日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駕違規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零蛋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喝酒不開車 駕駛人講習手冊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飲酒有原則，換得平安歸、醉意肇事，酒精對人體反應的影響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宣導動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酒後不開車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題報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酒後駕車代價高，傷人傷己抱憾終身、酒駕事故多，少喝酒平安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宣導廣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酒駕加重刑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那一年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台語、客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備註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行政院衛生署國民健康局健康九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網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bCs/>
                  <w:sz w:val="20"/>
                  <w:szCs w:val="20"/>
                </w:rPr>
                <w:t>http://health99.doh.gov.tw/Default.aspx</w:t>
              </w:r>
            </w:hyperlink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之宣導資源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以「酒」為關鍵字搜尋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60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、交通部網站交通安全入口網「防制酒駕宣導專區」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http://168.motc.gov.tw/TC/ThemeContent.aspx?id=4&amp;chk=1283b2a2-15ca-436a-9410-df1a80b42917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參閱運用，並請視宣導方式及對象調整呈現方式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例如國小將單張列印為合適大小，黏貼於聯絡簿加強宣導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>●</w:t>
      </w:r>
      <w:r>
        <w:rPr>
          <w:rFonts w:ascii="標楷體" w:hAnsi="標楷體" w:cs="Arial" w:eastAsia="標楷體"/>
          <w:bCs/>
          <w:sz w:val="28"/>
          <w:szCs w:val="28"/>
        </w:rPr>
        <w:t>建議宣導方式</w:t>
      </w:r>
    </w:p>
    <w:p>
      <w:pPr>
        <w:pStyle w:val="Normal"/>
        <w:widowControl/>
        <w:spacing w:lineRule="exact" w:line="44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利用各項主管會議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如校長、主任及組長會議或校內相關會議等。</w:t>
      </w:r>
    </w:p>
    <w:p>
      <w:pPr>
        <w:pStyle w:val="Normal"/>
        <w:widowControl/>
        <w:spacing w:lineRule="exact" w:line="440"/>
        <w:ind w:left="280" w:hanging="28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納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入教師及學校行政人員進修課程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如各領域共同時間或教學研究會、國小教師週三下午進修、教師及學校行政人員相關研習等。</w:t>
      </w:r>
    </w:p>
    <w:p>
      <w:pPr>
        <w:pStyle w:val="Normal"/>
        <w:widowControl/>
        <w:spacing w:lineRule="exact" w:line="440"/>
        <w:ind w:left="280" w:hanging="28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適時融入課程教學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如國中小「健康與體育」、高中職「健康與護理」、大專校院通識課程等。</w:t>
      </w:r>
    </w:p>
    <w:p>
      <w:pPr>
        <w:pStyle w:val="Normal"/>
        <w:widowControl/>
        <w:spacing w:lineRule="exact" w:line="440"/>
        <w:ind w:left="280" w:hanging="28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利用相關活動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如週會、朝會、大型活動及家長日、家長代表大會或相關活動等。</w:t>
      </w:r>
    </w:p>
    <w:p>
      <w:pPr>
        <w:pStyle w:val="Normal"/>
        <w:autoSpaceDE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5.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國小透過家庭聯絡簿、給家長一封信轉知家長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Arial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99.doh.gov.tw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06:00Z</dcterms:created>
  <dc:creator>moejsmpc</dc:creator>
  <dc:description/>
  <cp:keywords/>
  <dc:language>en-US</dc:language>
  <cp:lastModifiedBy>Your User Name</cp:lastModifiedBy>
  <cp:lastPrinted>2013-06-24T12:15:00Z</cp:lastPrinted>
  <dcterms:modified xsi:type="dcterms:W3CDTF">2013-08-14T00:06:00Z</dcterms:modified>
  <cp:revision>2</cp:revision>
  <dc:subject/>
  <dc:title>各位校長您好</dc:title>
</cp:coreProperties>
</file>