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90" w:after="0"/>
        <w:jc w:val="center"/>
        <w:rPr>
          <w:rFonts w:ascii="文鼎粗楷" w:hAnsi="文鼎粗楷" w:eastAsia="文鼎粗楷" w:cs="標楷體"/>
          <w:sz w:val="40"/>
          <w:szCs w:val="40"/>
        </w:rPr>
      </w:pPr>
      <w:r>
        <w:rPr>
          <w:rFonts w:ascii="文鼎粗楷" w:hAnsi="文鼎粗楷" w:cs="標楷體" w:eastAsia="文鼎粗楷"/>
          <w:sz w:val="40"/>
          <w:szCs w:val="40"/>
        </w:rPr>
        <w:t>試場規則</w:t>
      </w:r>
    </w:p>
    <w:p>
      <w:pPr>
        <w:pStyle w:val="Normal"/>
        <w:spacing w:lineRule="exact" w:line="380"/>
        <w:rPr>
          <w:rFonts w:ascii="文鼎粗楷" w:hAnsi="文鼎粗楷" w:eastAsia="標楷體" w:cs="標楷體"/>
          <w:b/>
          <w:b/>
          <w:sz w:val="40"/>
          <w:szCs w:val="40"/>
        </w:rPr>
      </w:pPr>
      <w:r>
        <w:rPr>
          <w:rFonts w:eastAsia="標楷體" w:cs="標楷體" w:ascii="文鼎粗楷" w:hAnsi="文鼎粗楷"/>
          <w:b/>
          <w:sz w:val="40"/>
          <w:szCs w:val="40"/>
        </w:rPr>
      </w:r>
    </w:p>
    <w:p>
      <w:pPr>
        <w:pStyle w:val="Normal"/>
        <w:snapToGrid w:val="false"/>
        <w:spacing w:lineRule="atLeast" w:line="360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cs="標楷體" w:eastAsia="華康中圓體"/>
        </w:rPr>
        <w:t>考試前：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考生攜帶入場（含臨時置物區）之手錶及所有物品，應試時不得有發出聲響或影響試場秩序之情事，亦不得使用未經檢查之個人醫療器材如助聽器等，違者扣減其該科成績</w:t>
      </w:r>
      <w:r>
        <w:rPr>
          <w:rFonts w:eastAsia="華康中明體" w:ascii="華康中明體" w:hAnsi="華康中明體"/>
        </w:rPr>
        <w:t>10</w:t>
      </w:r>
      <w:r>
        <w:rPr>
          <w:rFonts w:ascii="華康中明體" w:hAnsi="華康中明體" w:cs="標楷體" w:eastAsia="華康中明體"/>
        </w:rPr>
        <w:t>分。</w:t>
      </w:r>
    </w:p>
    <w:p>
      <w:pPr>
        <w:pStyle w:val="Normal"/>
        <w:snapToGrid w:val="false"/>
        <w:spacing w:lineRule="atLeast" w:line="360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cs="標楷體" w:eastAsia="華康中圓體"/>
        </w:rPr>
        <w:t>考試中：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華康中明體" w:hAnsi="華康中明體" w:eastAsia="華康中明體"/>
        </w:rPr>
      </w:pPr>
      <w:r>
        <w:rPr>
          <w:rFonts w:ascii="華康中明體" w:hAnsi="華康中明體" w:cs="標楷體" w:eastAsia="華康中明體"/>
        </w:rPr>
        <w:t>一、考試時，除必須應用文具外，其餘均不得帶上考試用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華康中明體" w:hAnsi="華康中明體" w:eastAsia="華康中明體"/>
        </w:rPr>
      </w:pPr>
      <w:r>
        <w:rPr>
          <w:rFonts w:ascii="華康中明體" w:hAnsi="華康中明體" w:cs="標楷體" w:eastAsia="華康中明體"/>
        </w:rPr>
        <w:t>二、考試時，不得代考，代考視同作弊，學生需依規定入座，以便監考老師核對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華康中明體" w:hAnsi="華康中明體" w:eastAsia="華康中明體"/>
        </w:rPr>
      </w:pPr>
      <w:r>
        <w:rPr>
          <w:rFonts w:ascii="華康中明體" w:hAnsi="華康中明體" w:cs="標楷體" w:eastAsia="華康中明體"/>
        </w:rPr>
        <w:t>三、試題發出後，除因油印不清或特殊理由，舉手發問外，其餘一律不得發問。</w:t>
      </w:r>
    </w:p>
    <w:p>
      <w:pPr>
        <w:pStyle w:val="Normal"/>
        <w:snapToGrid w:val="false"/>
        <w:spacing w:lineRule="atLeast" w:line="360"/>
        <w:ind w:left="977" w:hanging="497"/>
        <w:jc w:val="both"/>
        <w:rPr>
          <w:rFonts w:ascii="華康中明體" w:hAnsi="華康中明體" w:eastAsia="華康中明體"/>
        </w:rPr>
      </w:pPr>
      <w:r>
        <w:rPr>
          <w:rFonts w:ascii="華康中明體" w:hAnsi="華康中明體" w:cs="標楷體" w:eastAsia="華康中明體"/>
        </w:rPr>
        <w:t>四、考試時，應先將本人年級、學號及姓名先行寫好，然後答卷，如繳卷後發現有未寫姓名或劃記不明者之試卷，扣減其該科成績</w:t>
      </w:r>
      <w:r>
        <w:rPr>
          <w:rFonts w:eastAsia="華康中明體" w:ascii="華康中明體" w:hAnsi="華康中明體"/>
        </w:rPr>
        <w:t>10</w:t>
      </w:r>
      <w:r>
        <w:rPr>
          <w:rFonts w:ascii="華康中明體" w:hAnsi="華康中明體" w:cs="標楷體" w:eastAsia="華康中明體"/>
        </w:rPr>
        <w:t>分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華康中明體" w:hAnsi="華康中明體" w:eastAsia="華康中明體"/>
        </w:rPr>
      </w:pPr>
      <w:r>
        <w:rPr>
          <w:rFonts w:ascii="華康中明體" w:hAnsi="華康中明體" w:cs="標楷體" w:eastAsia="華康中明體"/>
        </w:rPr>
        <w:t>五、考試時，不得窺視、夾帶，傳遞資料等情事，違者以作弊論處，該科以零分計算。</w:t>
      </w:r>
    </w:p>
    <w:p>
      <w:pPr>
        <w:pStyle w:val="Normal"/>
        <w:snapToGrid w:val="false"/>
        <w:spacing w:lineRule="atLeast" w:line="360"/>
        <w:ind w:left="977" w:hanging="497"/>
        <w:jc w:val="both"/>
        <w:rPr>
          <w:rFonts w:ascii="華康中明體" w:hAnsi="華康中明體" w:eastAsia="華康中明體"/>
        </w:rPr>
      </w:pPr>
      <w:r>
        <w:rPr>
          <w:rFonts w:ascii="華康中明體" w:hAnsi="華康中明體" w:cs="標楷體" w:eastAsia="華康中明體"/>
        </w:rPr>
        <w:t>六、考試時，不得互相借用具，如遇必要借用非考試管制相關用具，須先向監考老師請准方能借用，否則視同作弊論處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華康中明體" w:hAnsi="華康中明體" w:eastAsia="華康中明體"/>
        </w:rPr>
      </w:pPr>
      <w:r>
        <w:rPr>
          <w:rFonts w:ascii="華康中明體" w:hAnsi="華康中明體" w:cs="標楷體" w:eastAsia="華康中明體"/>
        </w:rPr>
        <w:t>七、考試時應照時間規定於鐘響時繳卷，逾時該科以零分計算。</w:t>
      </w:r>
    </w:p>
    <w:p>
      <w:pPr>
        <w:pStyle w:val="Normal"/>
        <w:snapToGrid w:val="false"/>
        <w:spacing w:lineRule="atLeast" w:line="360"/>
        <w:ind w:left="977" w:hanging="497"/>
        <w:jc w:val="both"/>
        <w:rPr>
          <w:rFonts w:ascii="華康中明體" w:hAnsi="華康中明體" w:eastAsia="華康中明體"/>
        </w:rPr>
      </w:pPr>
      <w:r>
        <w:rPr>
          <w:rFonts w:ascii="華康中明體" w:hAnsi="華康中明體" w:cs="標楷體" w:eastAsia="華康中明體"/>
        </w:rPr>
        <w:t>八、考試時除因本人患重病或遭遇親喪（有證明文件者）及學生因懷孕引發之事（病）假，得持醫生證明辦理請假，或因哺育幼兒之突發狀況外，其餘一律不准請假，違者視同缺考。</w:t>
      </w:r>
    </w:p>
    <w:p>
      <w:pPr>
        <w:pStyle w:val="Normal"/>
        <w:snapToGrid w:val="false"/>
        <w:spacing w:lineRule="atLeast" w:line="360"/>
        <w:ind w:left="1001" w:hanging="521"/>
        <w:jc w:val="both"/>
        <w:rPr>
          <w:rFonts w:ascii="華康中明體" w:hAnsi="華康中明體" w:eastAsia="華康中明體"/>
        </w:rPr>
      </w:pPr>
      <w:r>
        <w:rPr>
          <w:rFonts w:ascii="華康中明體" w:hAnsi="華康中明體" w:cs="標楷體" w:eastAsia="華康中明體"/>
        </w:rPr>
        <w:t>九、考試時須保持肅靜，注意秩序，服從監考老師之指導，未遵守考場秩序者，扣減其該科成績</w:t>
      </w:r>
      <w:r>
        <w:rPr>
          <w:rFonts w:eastAsia="華康中明體" w:ascii="華康中明體" w:hAnsi="華康中明體"/>
        </w:rPr>
        <w:t>10</w:t>
      </w:r>
      <w:r>
        <w:rPr>
          <w:rFonts w:ascii="華康中明體" w:hAnsi="華康中明體" w:cs="標楷體" w:eastAsia="華康中明體"/>
        </w:rPr>
        <w:t>分，並送校務處依章處分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華康中明體" w:hAnsi="華康中明體" w:eastAsia="華康中明體"/>
        </w:rPr>
      </w:pPr>
      <w:r>
        <w:rPr>
          <w:rFonts w:ascii="華康中明體" w:hAnsi="華康中明體" w:cs="標楷體" w:eastAsia="華康中明體"/>
        </w:rPr>
        <w:t>十、考試如有舞弊情事者，除該科考試成績以零分計算外，並送校務處依章處分。</w:t>
      </w:r>
    </w:p>
    <w:p>
      <w:pPr>
        <w:pStyle w:val="Normal"/>
        <w:snapToGrid w:val="false"/>
        <w:spacing w:lineRule="atLeast" w:line="360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cs="標楷體" w:eastAsia="華康中圓體"/>
        </w:rPr>
        <w:t>繳卷注意事項：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華康中明體" w:hAnsi="華康中明體" w:eastAsia="華康中明體"/>
        </w:rPr>
      </w:pPr>
      <w:r>
        <w:rPr>
          <w:rFonts w:ascii="華康中明體" w:hAnsi="華康中明體" w:cs="標楷體" w:eastAsia="華康中明體"/>
        </w:rPr>
        <w:t>一、繳卷時試題須一併呈繳，違者扣減其該科成績</w:t>
      </w:r>
      <w:r>
        <w:rPr>
          <w:rFonts w:eastAsia="華康中明體" w:ascii="華康中明體" w:hAnsi="華康中明體"/>
        </w:rPr>
        <w:t>10</w:t>
      </w:r>
      <w:r>
        <w:rPr>
          <w:rFonts w:ascii="華康中明體" w:hAnsi="華康中明體" w:cs="標楷體" w:eastAsia="華康中明體"/>
        </w:rPr>
        <w:t>分。</w:t>
      </w:r>
    </w:p>
    <w:p>
      <w:pPr>
        <w:pStyle w:val="Normal"/>
        <w:snapToGrid w:val="false"/>
        <w:spacing w:lineRule="atLeast" w:line="360"/>
        <w:ind w:left="960" w:hanging="480"/>
        <w:jc w:val="both"/>
        <w:rPr>
          <w:rFonts w:ascii="華康中明體" w:hAnsi="華康中明體" w:eastAsia="華康中明體"/>
        </w:rPr>
      </w:pPr>
      <w:r>
        <w:rPr>
          <w:rFonts w:ascii="華康中明體" w:hAnsi="華康中明體" w:cs="標楷體" w:eastAsia="華康中明體"/>
        </w:rPr>
        <w:t>二、未繳卷者，不准藉故外出，已繳卷者，須立即出場，並不得在試場附近逗留談笑，扣減其該科成績</w:t>
      </w:r>
      <w:r>
        <w:rPr>
          <w:rFonts w:eastAsia="華康中明體" w:ascii="華康中明體" w:hAnsi="華康中明體"/>
        </w:rPr>
        <w:t>10</w:t>
      </w:r>
      <w:r>
        <w:rPr>
          <w:rFonts w:ascii="華康中明體" w:hAnsi="華康中明體" w:cs="標楷體" w:eastAsia="華康中明體"/>
        </w:rPr>
        <w:t>分。</w:t>
      </w:r>
    </w:p>
    <w:p>
      <w:pPr>
        <w:pStyle w:val="Normal"/>
        <w:snapToGrid w:val="false"/>
        <w:spacing w:lineRule="atLeast" w:line="360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cs="標楷體" w:eastAsia="華康中圓體"/>
        </w:rPr>
        <w:t>一般規定：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華康中明體" w:hAnsi="華康中明體" w:eastAsia="華康中明體"/>
        </w:rPr>
      </w:pPr>
      <w:r>
        <w:rPr>
          <w:rFonts w:ascii="華康中明體" w:hAnsi="華康中明體" w:cs="標楷體" w:eastAsia="華康中明體"/>
        </w:rPr>
        <w:t>一、本校學生各項考試，均依本規則辦理之。</w:t>
      </w:r>
    </w:p>
    <w:p>
      <w:pPr>
        <w:pStyle w:val="Normal"/>
        <w:snapToGrid w:val="false"/>
        <w:spacing w:lineRule="atLeast" w:line="360"/>
        <w:ind w:left="960" w:hanging="480"/>
        <w:jc w:val="both"/>
        <w:rPr>
          <w:rFonts w:ascii="華康中明體" w:hAnsi="華康中明體" w:eastAsia="華康中明體"/>
        </w:rPr>
      </w:pPr>
      <w:r>
        <w:rPr>
          <w:rFonts w:ascii="華康中明體" w:hAnsi="華康中明體" w:cs="標楷體" w:eastAsia="華康中明體"/>
        </w:rPr>
        <w:t>二、考試時間起訖，均以鐘（鈴）聲為號，必要時得以廣播器宣佈，學生於考試開始後三十分鐘內不得交卷，違者視同考試無效，以缺考論之。</w:t>
      </w:r>
    </w:p>
    <w:p>
      <w:pPr>
        <w:pStyle w:val="Normal"/>
        <w:snapToGrid w:val="false"/>
        <w:spacing w:lineRule="atLeast" w:line="360"/>
        <w:ind w:left="960" w:hanging="480"/>
        <w:jc w:val="both"/>
        <w:rPr>
          <w:rFonts w:ascii="華康中明體" w:hAnsi="華康中明體" w:eastAsia="華康中明體"/>
        </w:rPr>
      </w:pPr>
      <w:r>
        <w:rPr>
          <w:rFonts w:ascii="華康中明體" w:hAnsi="華康中明體" w:cs="標楷體" w:eastAsia="華康中明體"/>
        </w:rPr>
        <w:t>三、學生到校後第一節考試遲到逾十分鐘者不得入場參加考試。學生到校後第二節（含）以後節次考試，考試鐘響後未於教室就位者，未逾十分鐘者扣</w:t>
      </w:r>
      <w:r>
        <w:rPr>
          <w:rFonts w:eastAsia="華康中明體" w:ascii="華康中明體" w:hAnsi="華康中明體"/>
        </w:rPr>
        <w:t>5</w:t>
      </w:r>
      <w:r>
        <w:rPr>
          <w:rFonts w:ascii="華康中明體" w:hAnsi="華康中明體" w:cs="標楷體" w:eastAsia="華康中明體"/>
        </w:rPr>
        <w:t>分，超過十分鐘不得入場參加考試。</w:t>
      </w:r>
    </w:p>
    <w:p>
      <w:pPr>
        <w:pStyle w:val="Normal"/>
        <w:snapToGrid w:val="false"/>
        <w:spacing w:lineRule="atLeast" w:line="360"/>
        <w:ind w:left="720" w:hanging="240"/>
        <w:jc w:val="both"/>
        <w:rPr>
          <w:rFonts w:ascii="華康中明體" w:hAnsi="華康中明體" w:eastAsia="華康中明體"/>
        </w:rPr>
      </w:pPr>
      <w:r>
        <w:rPr>
          <w:rFonts w:ascii="華康中明體" w:hAnsi="華康中明體" w:cs="標楷體" w:eastAsia="華康中明體"/>
        </w:rPr>
        <w:t>四、凡違反本試場規則者，依據「學生獎懲實施要點」給予懲處。</w:t>
      </w:r>
    </w:p>
    <w:p>
      <w:pPr>
        <w:pStyle w:val="Normal"/>
        <w:snapToGrid w:val="false"/>
        <w:spacing w:lineRule="atLeast" w:line="360"/>
        <w:ind w:left="960" w:hanging="480"/>
        <w:jc w:val="both"/>
        <w:rPr>
          <w:rFonts w:ascii="華康中明體" w:hAnsi="華康中明體" w:eastAsia="華康中明體"/>
        </w:rPr>
      </w:pPr>
      <w:r>
        <w:rPr>
          <w:rFonts w:ascii="華康中明體" w:hAnsi="華康中明體" w:cs="標楷體" w:eastAsia="華康中明體"/>
        </w:rPr>
        <w:t>五、凡違反本試場規則之非以零分計算項目者，以扣該科考試成績</w:t>
      </w:r>
      <w:r>
        <w:rPr>
          <w:rFonts w:eastAsia="華康中明體" w:ascii="華康中明體" w:hAnsi="華康中明體"/>
        </w:rPr>
        <w:t>10</w:t>
      </w:r>
      <w:r>
        <w:rPr>
          <w:rFonts w:ascii="華康中明體" w:hAnsi="華康中明體" w:cs="標楷體" w:eastAsia="華康中明體"/>
        </w:rPr>
        <w:t>分處分，並得依多重項目累計扣分之。</w:t>
      </w:r>
    </w:p>
    <w:p>
      <w:pPr>
        <w:pStyle w:val="Normal"/>
        <w:snapToGrid w:val="false"/>
        <w:spacing w:lineRule="atLeast" w:line="360"/>
        <w:ind w:left="521" w:hanging="41"/>
        <w:jc w:val="both"/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六、本辦法經校長核示後公告實施，修訂時亦同。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華康中圓體">
    <w:charset w:val="88"/>
    <w:family w:val="modern"/>
    <w:pitch w:val="default"/>
  </w:font>
  <w:font w:name="華康中明體"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隸書體W5" w:hAnsi="華康隸書體W5" w:eastAsia="華康隸書體W5"/>
      </w:rPr>
      <w:t>學生手冊　　　　　　　　　　　　　　　　　　　　　　　　　　　　　　　　　　　　　　附校重要章則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1:00Z</dcterms:created>
  <dc:creator>user</dc:creator>
  <dc:description/>
  <cp:keywords/>
  <dc:language>en-US</dc:language>
  <cp:lastModifiedBy>dashinprint</cp:lastModifiedBy>
  <cp:lastPrinted>2012-01-18T19:02:00Z</cp:lastPrinted>
  <dcterms:modified xsi:type="dcterms:W3CDTF">2012-11-01T08:13:00Z</dcterms:modified>
  <cp:revision>6</cp:revision>
  <dc:subject/>
  <dc:title>一般規定：</dc:title>
</cp:coreProperties>
</file>