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ind w:firstLine="606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3-4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2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23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3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08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 w:before="350" w:after="0"/>
        <w:ind w:firstLine="6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二</w:t>
      </w:r>
      <w:r>
        <w:rPr>
          <w:rFonts w:ascii="標楷體" w:hAnsi="標楷體" w:cs="標楷體" w:eastAsia="標楷體"/>
          <w:sz w:val="28"/>
          <w:szCs w:val="28"/>
        </w:rPr>
        <w:t>月廿六日班</w:t>
      </w:r>
      <w:r>
        <w:rPr>
          <w:rFonts w:ascii="標楷體" w:hAnsi="標楷體" w:cs="標楷體" w:eastAsia="標楷體"/>
          <w:sz w:val="30"/>
          <w:szCs w:val="30"/>
        </w:rPr>
        <w:t>會：同心協力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 w:before="350" w:after="0"/>
        <w:ind w:firstLine="6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三</w:t>
      </w:r>
      <w:r>
        <w:rPr>
          <w:rFonts w:ascii="標楷體" w:hAnsi="標楷體" w:cs="標楷體" w:eastAsia="標楷體"/>
          <w:sz w:val="28"/>
          <w:szCs w:val="28"/>
        </w:rPr>
        <w:t>月五日</w:t>
      </w:r>
      <w:r>
        <w:rPr>
          <w:rFonts w:ascii="標楷體" w:hAnsi="標楷體" w:cs="標楷體" w:eastAsia="標楷體"/>
          <w:sz w:val="30"/>
          <w:szCs w:val="30"/>
        </w:rPr>
        <w:t>：反毒宣導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60" w:before="350" w:after="0"/>
        <w:ind w:firstLine="6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77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為二二八紀念日放假一天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77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3</w:t>
      </w:r>
      <w:r>
        <w:rPr>
          <w:rFonts w:ascii="標楷體" w:hAnsi="標楷體" w:cs="標楷體" w:eastAsia="標楷體"/>
          <w:sz w:val="28"/>
          <w:szCs w:val="28"/>
        </w:rPr>
        <w:t>日為高三第四次模擬考，請同學多加準備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ind w:left="1774" w:hanging="1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76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籃球比賽，若有想要觀賽的班級，以班為單位，經任課老師同意後，全班帶至游藝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為選手加油，並請風紀股長確實點名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76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舉行反毒宣導，請全校同學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至游藝館集合完畢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ind w:left="1763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788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相關程序尚未辦理完畢之同學，請務必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由班上各負責股長統一收齊相關資料後交回校務處辦公室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 w:before="140" w:after="0"/>
        <w:ind w:left="1683" w:hanging="5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部委託國立臺灣師範大學教育研究與評鑑中心進行的「後期中等教育資料庫」各項調查工作已逐步實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開始即將實施的是【高二專二學生調查】，請所有高二學生務必於期限內上網填答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/>
        <w:ind w:left="1683" w:hanging="5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10"/>
        <w:ind w:left="1683" w:hanging="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ques.cher.ntnu.edu.tw/ques/102grade11</w:t>
        </w:r>
      </w:hyperlink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ind w:left="1802" w:hanging="1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 w:before="140" w:after="0"/>
        <w:ind w:left="1771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申本校為無菸校園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1768" w:hanging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「高級中等學校以下學校全面禁止吸菸」。學校依菸害防制法實施校園內全面禁煙，請同學確遵法規，勿在校園任何地方吸煙，教官及師長們將加強巡查取締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 w:before="140" w:after="0"/>
        <w:ind w:left="1771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申附校夜間校園安全管制規定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168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基於維護校園安全之故，附校學生在校期間活動區域為信義大樓一、二樓及便利商店，餘地點除上課外，非經同意一概不得前往或逗留，如志道大樓各樓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地下停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教學大樓及後機車棚等區域，凡於前述管制區外出現無正當理由者，予以記警告乙次，累犯記小過乙次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161" w:hanging="3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擅自帶校外人士到校者，未肇事者該生警告乙次，而蓄意或已然肇事者，校外人士送警究辦，學生視情節記過以上處分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 w:before="140" w:after="0"/>
        <w:ind w:left="1771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重自身服裝儀容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1771" w:hanging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來發現有學生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服及體育服皆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繡學號之情形，請有前述情形之同學，盡快將學號補上，教官室即日起將不定期隨機檢查學號，凡經教官室登記者記警告乙次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 w:before="140" w:after="0"/>
        <w:ind w:left="1771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申上課鐘響，遲進教室列入生活榮譽競賽扣分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095" w:hanging="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夜校每節課只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，常發現有學生為了購物，耽擱進教室的時間，這是非常糟糕的事情；更有學生上課鐘響後，大搖大擺拿著剛購買的物品晃進教室，此舉是不尊重老師、同學及自己的行為。凡上課鐘響後各班晚進教室人數，列入生活榮譽競賽扣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因公或教師約談等，請於次一節下課主動向教官室報告，教官室將予以還分，未報備的班級，事後將不予還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ind w:left="2165" w:hanging="9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163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省時購物的方法，請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購物明細並備妥購物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上註明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節下課時，委請超商店員協助裝袋，於第二節下課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指定下課時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推派代表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員至超商完成交易取貨，上述方法可節省短暫的下課時間，亦可降低上課遲到影響學習的情況，提供參考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 w:before="140" w:after="0"/>
        <w:ind w:left="1771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有意就讀陸軍專科學校注意事項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092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體檢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163" w:hanging="4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方式：登錄陸軍專科學校報名系統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2163" w:hanging="4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有意者請速洽教官室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 w:before="210" w:after="0"/>
        <w:ind w:left="2161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壢商輔導專刊徵稿（第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生涯規劃、性別平等、學習心得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我的志願：申請入學選擇或未來目標分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2" w:firstLine="3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友誼長存：友誼的建立與維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2" w:first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感情交往：戀愛心情或個人愛情觀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firstLine="20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珍惜光陰：分享我的時間管理妙方或讀書竅門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2295</wp:posOffset>
            </wp:positionH>
            <wp:positionV relativeFrom="paragraph">
              <wp:posOffset>125730</wp:posOffset>
            </wp:positionV>
            <wp:extent cx="183642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截稿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自由命題，不拘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散文、新詩、圖畫、照片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</w:rPr>
        <w:t>文字稿請以電子檔的方式繳交至輔導室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140" w:after="0"/>
        <w:ind w:left="1755" w:hanging="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稿費：</w:t>
      </w:r>
      <w:r>
        <w:rPr>
          <w:rFonts w:ascii="標楷體" w:hAnsi="標楷體" w:cs="標楷體" w:eastAsia="標楷體"/>
          <w:sz w:val="28"/>
          <w:szCs w:val="28"/>
        </w:rPr>
        <w:t>凡經採用毎字</w:t>
      </w:r>
      <w:r>
        <w:rPr>
          <w:rFonts w:eastAsia="標楷體" w:cs="標楷體" w:ascii="標楷體" w:hAnsi="標楷體"/>
          <w:sz w:val="28"/>
          <w:szCs w:val="28"/>
        </w:rPr>
        <w:t>0.83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詩、圖畫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210" w:after="0"/>
        <w:ind w:left="1756" w:hanging="1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210" w:after="0"/>
        <w:ind w:left="1756" w:hanging="123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</w:t>
      </w:r>
      <w:r>
        <w:rPr>
          <w:rFonts w:ascii="標楷體" w:hAnsi="標楷體" w:cs="標楷體" w:eastAsia="標楷體"/>
          <w:b/>
          <w:sz w:val="28"/>
          <w:szCs w:val="28"/>
        </w:rPr>
        <w:t>人生沒有捷徑，精采與否由你決定！</w:t>
      </w:r>
      <w:r>
        <w:rPr>
          <w:rFonts w:ascii="標楷體" w:hAnsi="標楷體" w:cs="標楷體" w:eastAsia="標楷體"/>
          <w:sz w:val="28"/>
          <w:szCs w:val="28"/>
        </w:rPr>
        <w:t>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210" w:after="0"/>
        <w:ind w:left="1756" w:hanging="1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80" w:before="210" w:after="0"/>
        <w:ind w:left="1756" w:hanging="1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1134" w:gutter="0" w:header="0" w:top="567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2grade1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2:00Z</dcterms:created>
  <dc:creator>kun</dc:creator>
  <dc:description/>
  <cp:keywords/>
  <dc:language>en-US</dc:language>
  <cp:lastModifiedBy>user</cp:lastModifiedBy>
  <cp:lastPrinted>2014-02-11T16:44:00Z</cp:lastPrinted>
  <dcterms:modified xsi:type="dcterms:W3CDTF">2014-02-21T08:26:00Z</dcterms:modified>
  <cp:revision>106</cp:revision>
  <dc:subject/>
  <dc:title>1- 3班級通報</dc:title>
</cp:coreProperties>
</file>