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>
          <w:rFonts w:ascii="標楷體" w:hAnsi="標楷體" w:eastAsia="標楷體" w:cs="新細明體;PMingLiU"/>
          <w:b/>
          <w:b/>
          <w:bCs/>
          <w:color w:val="00B05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color w:val="00B050"/>
          <w:kern w:val="0"/>
          <w:sz w:val="48"/>
          <w:szCs w:val="48"/>
        </w:rPr>
        <w:t>文章推薦</w:t>
      </w:r>
      <w:r>
        <w:rPr>
          <w:rFonts w:eastAsia="標楷體" w:cs="新細明體;PMingLiU" w:ascii="標楷體" w:hAnsi="標楷體"/>
          <w:b/>
          <w:bCs/>
          <w:color w:val="00B050"/>
          <w:kern w:val="0"/>
          <w:sz w:val="48"/>
          <w:szCs w:val="48"/>
        </w:rPr>
        <w:t>: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8080"/>
          <w:kern w:val="0"/>
          <w:sz w:val="36"/>
          <w:szCs w:val="36"/>
        </w:rPr>
        <w:t>財務金融系</w:t>
      </w:r>
      <w:r>
        <w:rPr>
          <w:rFonts w:eastAsia="標楷體" w:cs="新細明體;PMingLiU" w:ascii="標楷體" w:hAnsi="標楷體"/>
          <w:b/>
          <w:bCs/>
          <w:color w:val="008080"/>
          <w:kern w:val="0"/>
          <w:sz w:val="36"/>
          <w:szCs w:val="36"/>
        </w:rPr>
        <w:t>--</w:t>
      </w:r>
      <w:r>
        <w:rPr>
          <w:rFonts w:ascii="標楷體" w:hAnsi="標楷體" w:cs="新細明體;PMingLiU" w:eastAsia="標楷體"/>
          <w:b/>
          <w:bCs/>
          <w:color w:val="FF0066"/>
          <w:kern w:val="0"/>
          <w:sz w:val="36"/>
          <w:szCs w:val="36"/>
        </w:rPr>
        <w:t>與金融業連動 歡迎數理高手</w:t>
      </w:r>
    </w:p>
    <w:p>
      <w:pPr>
        <w:pStyle w:val="Normal"/>
        <w:widowControl/>
        <w:spacing w:lineRule="atLeast" w:line="400"/>
        <w:jc w:val="right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撰文◎羅梅英‧臧聲遠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b/>
          <w:bCs/>
          <w:kern w:val="0"/>
        </w:rPr>
        <w:t>「你想短期內實現致富的夢想嗎？選擇金融工程吧，這是你實現夢想的捷徑！」</w:t>
      </w:r>
      <w:r>
        <w:rPr>
          <w:rFonts w:eastAsia="標楷體" w:cs="新細明體;PMingLiU" w:ascii="標楷體" w:hAnsi="標楷體"/>
          <w:b/>
          <w:bCs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這是美國大學財務金融系的招生廣告文案。過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，美國華爾街大量網羅定價模型與風險管理高手，運用高深的數理模型、先進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IT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技術，將數學、物理學、經濟學、統計學、金融學、精算學融於一爐，設計出深奧複雜的衍生性金融商品，賺取天文數字的暴利，也讓財務金融成為美國頂尖頭腦的薈萃之地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同樣在台灣，台大財金系也連年蟬聯文法商領域的第一志願，各校爭相開設財務金融系，學生總數暴增到各科系的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。原本帶有菁英色彩的財金系，如今在台灣人人可讀，有些學校為了搶學生，不惜取消艱深的數理計量課程。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多數金融職缺　專業門檻不高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一般來說，財金系的正規出路，以金融業的銀行、證券、期貨、投信投顧、保險，以及企業財務部門為大宗。因此，財金系的就業行情，與金融市場息息相關，像是金融海嘯期間，財務工程師頓失所依；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CF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打破兩岸金融枷鎖，則帶動企業法人金融、證券承銷人員的需求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但相較之下，高階專業人才在台灣金融業的發揮空間相當有限，業者釋出最多的職缺，在於理財專員與消費金融（信用卡、房貸、小額信貸）人員，負責銷售金融商品，並沒有太高的專業門檻可言，不是財金背景也可勝任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星展銀行人力資源部資深副總裁朱麗文表示，現今想進金融業的新人，多數得從業務銷售做起，須具備證照才能從事相關工作。而人格特質也很重要，「要不怕業務挑戰才行。」通常，新人會先在消費金融業務歷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，再轉戰理財專員。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留心兩岸金融整合的腳步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一位彰化銀行辦事員提醒，想進金融業必須有「全員行銷」的準備，每個人都是業務員，即使內勤人員也要扛一定的業績額度，公民營銀行皆是如此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在金融業高學歷很普遍，想進好的公司及部門，碩士是基本條件。像是金融商品設計、產業分析師、債券交易員、以及儲備幹部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，往往要求碩士學歷，「但財金系不見得特別有優勢。」朱麗文以星展銀行為例，在招募儲備幹部時，也很歡迎數理邏輯能力強的理工人才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念財金系必須具備數理能力、數字敏銳度，而外語力也很重要，才可以吸收第一手的國際金融市場資訊。朱麗文認為，隨著台灣金融業者前進中國設立據點，未來兩岸金融整合將更緊密，財金系學生不能只看台灣市場。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800080"/>
          <w:kern w:val="0"/>
          <w:sz w:val="28"/>
          <w:szCs w:val="28"/>
        </w:rPr>
        <w:t>＊畢業出路做什麼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/>
          <w:bCs/>
          <w:color w:val="FF6600"/>
          <w:kern w:val="0"/>
          <w:sz w:val="28"/>
          <w:szCs w:val="28"/>
        </w:rPr>
        <w:t>◆</w:t>
      </w:r>
      <w:r>
        <w:rPr>
          <w:rFonts w:ascii="標楷體" w:hAnsi="標楷體" w:cs="新細明體;PMingLiU" w:eastAsia="標楷體"/>
          <w:b/>
          <w:bCs/>
          <w:color w:val="FF6600"/>
          <w:kern w:val="0"/>
          <w:sz w:val="28"/>
          <w:szCs w:val="28"/>
        </w:rPr>
        <w:t>財務工程人員</w:t>
      </w:r>
      <w:r>
        <w:rPr>
          <w:rFonts w:eastAsia="標楷體" w:cs="新細明體;PMingLiU" w:ascii="標楷體" w:hAnsi="標楷體"/>
          <w:b/>
          <w:bCs/>
          <w:color w:val="FF66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運用數學、統計、資訊與財金等多種專業工具，進行衍生性金融商品的設計與定價，並做成本與風險評估。人才多集中在證券業的新金融商品部門，銀行的財務、信託部門，而投信公司、資產證券化公司也有需求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新金融商品的設計，涉及避險模型設計等計量因素，因此數理能力是財務工程人員的核心專業能力。出身數學、統計系的人很吃香，如果大學念理工、碩士念財金更是搶手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/>
          <w:bCs/>
          <w:color w:val="FF6600"/>
          <w:kern w:val="0"/>
          <w:sz w:val="28"/>
          <w:szCs w:val="28"/>
        </w:rPr>
        <w:t>◆</w:t>
      </w:r>
      <w:r>
        <w:rPr>
          <w:rFonts w:ascii="標楷體" w:hAnsi="標楷體" w:cs="新細明體;PMingLiU" w:eastAsia="標楷體"/>
          <w:b/>
          <w:bCs/>
          <w:color w:val="FF6600"/>
          <w:kern w:val="0"/>
          <w:sz w:val="28"/>
          <w:szCs w:val="28"/>
        </w:rPr>
        <w:t>理財專員</w:t>
      </w:r>
      <w:r>
        <w:rPr>
          <w:rFonts w:eastAsia="標楷體" w:cs="新細明體;PMingLiU" w:ascii="標楷體" w:hAnsi="標楷體"/>
          <w:b/>
          <w:bCs/>
          <w:color w:val="FF66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要工作為提供客戶理財諮詢服務、推薦金融商品。若想擔任理專，至少須考取證券營業員、信託、人身保險、投資型商品、理財規劃人員等證照，才能銷售相關產品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理專的工作壓力，主要來自於業績目標能否達成，以及顧客投資損益的壓力。一般來說，剛入行的理專必須負責較多的新客開發、總業績目標會低一些，隨著職級升高，不必再大量開發新客數，但是總業績目標則會拉高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理專的壓力與報酬成正比，欠缺業務員特質的人，不太容易勝任，因此工作流動率大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FF6600"/>
          <w:kern w:val="0"/>
          <w:sz w:val="28"/>
          <w:szCs w:val="28"/>
        </w:rPr>
        <w:t>◆</w:t>
      </w:r>
      <w:r>
        <w:rPr>
          <w:rFonts w:ascii="標楷體" w:hAnsi="標楷體" w:cs="新細明體;PMingLiU" w:eastAsia="標楷體"/>
          <w:color w:val="FF6600"/>
          <w:kern w:val="0"/>
          <w:sz w:val="28"/>
          <w:szCs w:val="28"/>
        </w:rPr>
        <w:t>存匯作業人員</w:t>
      </w:r>
      <w:r>
        <w:rPr>
          <w:rFonts w:eastAsia="標楷體" w:cs="新細明體;PMingLiU" w:ascii="標楷體" w:hAnsi="標楷體"/>
          <w:color w:val="FF66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也就是大家所熟知的銀行櫃檯人員，必須通過正式招考，才能進入銀行任職。多數新進行員都必須先從存匯人員做起，等熟悉銀行的基礎作業之後，再輪調至其他部門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在全員行銷時代，銀行櫃檯人員也必須身兼業務，向客戶推銷基金、保險、信用卡等產品，而不只是被動地等待顧客臨櫃。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通過評鑑認證科系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【大學評鑑通過 ∕ 免評科系】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淡江財金系‧文化財金系‧銘傳財金系‧實踐財金系‧東吳財務工程與精算數學系‧世新財金系‧台大財金系‧政大金融系∕財務管理系‧台北大金融與合作經營系‧清大計量財務金融系‧開南財金系‧元智管理學院學士班（財金）‧中央財金系‧中原財金系‧交大資訊與財金管理系‧中華財務管理系‧中興財金系‧東海財金系‧靜宜財務與計算數學系∕財金系‧逢甲財金系‧彰師大商業教育系‧暨南財金系‧亞洲財金系‧中正財金系‧南華財金系‧高雄大金融管理系‧義守財金系‧中山財務管理系‧東華財金系。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【技專院校評鑑一等科系】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北商業技院財金系‧致理財金系‧中華科大財金系‧龍華財金系‧醒吾財金系‧清雲財金系‧明新財金系‧育達財務資訊與金融系‧台中技院財金系‧僑光財金系‧修平應用財金系‧朝陽財金系‧南台財金系‧雲科大財金系‧虎尾科大財金系‧高應大金融系‧屏東商業技院財金系‧和春財金系‧美和財金系。</w:t>
      </w:r>
    </w:p>
    <w:p>
      <w:pPr>
        <w:pStyle w:val="Normal"/>
        <w:widowControl/>
        <w:spacing w:lineRule="atLeast" w:line="312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80"/>
          <w:kern w:val="0"/>
        </w:rPr>
        <w:t>－更多精采文章請見</w:t>
      </w:r>
      <w:r>
        <w:rPr>
          <w:rFonts w:eastAsia="標楷體" w:cs="新細明體;PMingLiU" w:ascii="標楷體" w:hAnsi="標楷體"/>
          <w:color w:val="000080"/>
          <w:kern w:val="0"/>
        </w:rPr>
        <w:t>12</w:t>
      </w:r>
      <w:r>
        <w:rPr>
          <w:rFonts w:ascii="標楷體" w:hAnsi="標楷體" w:cs="新細明體;PMingLiU" w:eastAsia="標楷體"/>
          <w:color w:val="000080"/>
          <w:kern w:val="0"/>
        </w:rPr>
        <w:t>月號</w:t>
      </w:r>
      <w:r>
        <w:rPr>
          <w:rFonts w:eastAsia="標楷體" w:cs="新細明體;PMingLiU" w:ascii="標楷體" w:hAnsi="標楷體"/>
          <w:color w:val="000080"/>
          <w:kern w:val="0"/>
        </w:rPr>
        <w:t>(428</w:t>
      </w:r>
      <w:r>
        <w:rPr>
          <w:rFonts w:ascii="標楷體" w:hAnsi="標楷體" w:cs="新細明體;PMingLiU" w:eastAsia="標楷體"/>
          <w:color w:val="000080"/>
          <w:kern w:val="0"/>
        </w:rPr>
        <w:t>期</w:t>
      </w:r>
      <w:r>
        <w:rPr>
          <w:rFonts w:eastAsia="標楷體" w:cs="新細明體;PMingLiU" w:ascii="標楷體" w:hAnsi="標楷體"/>
          <w:color w:val="000080"/>
          <w:kern w:val="0"/>
        </w:rPr>
        <w:t>)Career</w:t>
      </w:r>
      <w:r>
        <w:rPr>
          <w:rFonts w:ascii="標楷體" w:hAnsi="標楷體" w:cs="新細明體;PMingLiU" w:eastAsia="標楷體"/>
          <w:color w:val="000080"/>
          <w:kern w:val="0"/>
        </w:rPr>
        <w:t>職場情報誌－</w:t>
      </w:r>
    </w:p>
    <w:p>
      <w:pPr>
        <w:pStyle w:val="Normal"/>
        <w:ind w:firstLine="107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36:00Z</dcterms:created>
  <dc:creator>Your User Name</dc:creator>
  <dc:description/>
  <cp:keywords/>
  <dc:language>en-US</dc:language>
  <cp:lastModifiedBy>Your User Name</cp:lastModifiedBy>
  <dcterms:modified xsi:type="dcterms:W3CDTF">2012-02-09T11:39:00Z</dcterms:modified>
  <cp:revision>1</cp:revision>
  <dc:subject/>
  <dc:title/>
</cp:coreProperties>
</file>