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3-14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05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班會：導師時間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第二次期中考</w:t>
      </w:r>
    </w:p>
    <w:p>
      <w:pPr>
        <w:pStyle w:val="Normal"/>
        <w:snapToGrid w:val="false"/>
        <w:spacing w:lineRule="exact" w:line="40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59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語朗讀比賽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: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語朗讀比賽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9: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音字形比賽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: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文作文比賽，請參賽同學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比賽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分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比賽地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定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合點名，逾時棄權；無故棄權者記警告乙次處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59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參加各項語文競賽的同學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節下課至教學組抽籤，未到者由教學組代為抽籤，不得異議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59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/16~19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第三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/23~2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救教學，請參加同學準時至教室上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59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～五）舉行第二次期中考，請同學認真準備，為自己爭取最好的成績。考試當日請學藝股長將期中考日程表內容及應到、實到人數書寫於黑板。日程表若為「正常上課」，請學藝股長確認任課老師隨班督導，若上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後仍未見老師，請洽教學組協助。數學科目嚴禁使用計算紙，除高一、二會計外，一概不可使用電子計算機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59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設備如教室電腦、視聽設備等，若有損壞，請設備股長至線上報修，以免影響教學活動進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59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四技二專統一入學測驗各考科考試範圍，同學可於「技專院校入學測驗中心」查詢，請高三同學詳加注意。網址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://www.tcte.edu.tw</w:t>
        </w:r>
      </w:hyperlink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59" w:hanging="856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教室內設備、各類插座不可任意破壞或拔除，違者記過處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59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統一入學測驗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請同學及早規劃讀書計畫，以爭取良好成績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</w:t>
      </w:r>
      <w:r>
        <w:rPr>
          <w:rFonts w:ascii="標楷體" w:hAnsi="標楷體" w:cs="標楷體" w:eastAsia="標楷體"/>
          <w:b/>
          <w:sz w:val="28"/>
          <w:szCs w:val="28"/>
        </w:rPr>
        <w:t>高三各班至少選一名同學</w:t>
      </w:r>
      <w:r>
        <w:rPr>
          <w:rFonts w:ascii="標楷體" w:hAnsi="標楷體" w:cs="標楷體" w:eastAsia="標楷體"/>
          <w:sz w:val="28"/>
          <w:szCs w:val="28"/>
        </w:rPr>
        <w:t>，寫畢旅的心得（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字，可利用週記內容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634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格式：繳交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案名稱「班級座號姓名畢旅心得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038" w:leader="none"/>
        </w:tabs>
        <w:spacing w:lineRule="exact" w:line="340"/>
        <w:ind w:left="1632" w:firstLine="14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附</w:t>
      </w:r>
      <w:r>
        <w:rPr>
          <w:rFonts w:eastAsia="標楷體" w:cs="標楷體" w:ascii="標楷體" w:hAnsi="標楷體"/>
          <w:sz w:val="28"/>
          <w:szCs w:val="28"/>
        </w:rPr>
        <w:t>30201</w:t>
      </w:r>
      <w:r>
        <w:rPr>
          <w:rFonts w:ascii="標楷體" w:hAnsi="標楷體" w:cs="標楷體" w:eastAsia="標楷體"/>
          <w:sz w:val="28"/>
          <w:szCs w:val="28"/>
        </w:rPr>
        <w:t>鄭俊勇畢旅心得</w:t>
      </w:r>
      <w:r>
        <w:rPr>
          <w:rFonts w:eastAsia="標楷體" w:cs="標楷體" w:ascii="標楷體" w:hAnsi="標楷體"/>
          <w:sz w:val="28"/>
          <w:szCs w:val="28"/>
        </w:rPr>
        <w:t>.doc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3073" w:hanging="17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</w:rPr>
        <w:t>繳交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用隨身碟繳交給學務組鄭俊勇老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340"/>
        <w:ind w:left="3067" w:hanging="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寄至</w:t>
      </w:r>
      <w:r>
        <w:rPr>
          <w:rFonts w:eastAsia="標楷體" w:cs="標楷體" w:ascii="標楷體" w:hAnsi="標楷體"/>
          <w:sz w:val="28"/>
          <w:szCs w:val="28"/>
        </w:rPr>
        <w:t>lsuily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yahoo.com.tw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Normal"/>
        <w:spacing w:lineRule="exact" w:line="340"/>
        <w:ind w:left="1634" w:hanging="269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期限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634" w:hanging="269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sz w:val="28"/>
          <w:szCs w:val="28"/>
        </w:rPr>
        <w:t>獎勵：擇優敘嘉獎一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</w:t>
      </w:r>
      <w:r>
        <w:rPr>
          <w:rFonts w:ascii="標楷體" w:hAnsi="標楷體" w:cs="標楷體" w:eastAsia="標楷體"/>
          <w:b/>
          <w:sz w:val="28"/>
          <w:szCs w:val="28"/>
        </w:rPr>
        <w:t>各班至少選一名同學</w:t>
      </w:r>
      <w:r>
        <w:rPr>
          <w:rFonts w:ascii="標楷體" w:hAnsi="標楷體" w:cs="標楷體" w:eastAsia="標楷體"/>
          <w:sz w:val="28"/>
          <w:szCs w:val="28"/>
        </w:rPr>
        <w:t>，寫運動會的心得（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字，可利用週記內容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634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格式：繳交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案名稱「班級座號姓名運動會心得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340"/>
        <w:ind w:left="1632" w:firstLine="14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附</w:t>
      </w:r>
      <w:r>
        <w:rPr>
          <w:rFonts w:eastAsia="標楷體" w:cs="標楷體" w:ascii="標楷體" w:hAnsi="標楷體"/>
          <w:sz w:val="28"/>
          <w:szCs w:val="28"/>
        </w:rPr>
        <w:t>30201</w:t>
      </w:r>
      <w:r>
        <w:rPr>
          <w:rFonts w:ascii="標楷體" w:hAnsi="標楷體" w:cs="標楷體" w:eastAsia="標楷體"/>
          <w:sz w:val="28"/>
          <w:szCs w:val="28"/>
        </w:rPr>
        <w:t>鄭俊勇運動會心得</w:t>
      </w:r>
      <w:r>
        <w:rPr>
          <w:rFonts w:eastAsia="標楷體" w:cs="標楷體" w:ascii="標楷體" w:hAnsi="標楷體"/>
          <w:sz w:val="28"/>
          <w:szCs w:val="28"/>
        </w:rPr>
        <w:t>.doc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634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</w:rPr>
        <w:t>繳交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用隨身碟繳交給學務組鄭俊勇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340"/>
        <w:ind w:left="1632" w:firstLine="1401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寄至</w:t>
      </w:r>
      <w:r>
        <w:rPr>
          <w:rFonts w:eastAsia="標楷體" w:cs="標楷體" w:ascii="標楷體" w:hAnsi="標楷體"/>
          <w:sz w:val="28"/>
          <w:szCs w:val="28"/>
        </w:rPr>
        <w:t>lsuily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yahoo.com.tw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Normal"/>
        <w:spacing w:lineRule="exact" w:line="340"/>
        <w:ind w:left="1634" w:hanging="269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期限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634" w:hanging="269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sz w:val="28"/>
          <w:szCs w:val="28"/>
        </w:rPr>
        <w:t>獎勵：擇優敘嘉獎一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490" w:leader="none"/>
        </w:tabs>
        <w:spacing w:lineRule="exact" w:line="36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上課準時就位：</w:t>
      </w:r>
    </w:p>
    <w:p>
      <w:pPr>
        <w:pStyle w:val="Normal"/>
        <w:spacing w:lineRule="exact" w:line="36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近期發現同學在上課鐘聲已響，仍持續在走廊上緩慢行走，甚至上課鐘聲已響，仍無視上課紀律，至</w:t>
      </w:r>
      <w:r>
        <w:rPr>
          <w:rFonts w:eastAsia="標楷體" w:cs="標楷體" w:ascii="標楷體" w:hAnsi="標楷體"/>
          <w:sz w:val="28"/>
          <w:szCs w:val="32"/>
        </w:rPr>
        <w:t>OK</w:t>
      </w:r>
      <w:r>
        <w:rPr>
          <w:rFonts w:ascii="標楷體" w:hAnsi="標楷體" w:cs="標楷體" w:eastAsia="標楷體"/>
          <w:sz w:val="28"/>
          <w:szCs w:val="32"/>
        </w:rPr>
        <w:t>便利商店購買物品，大聲喧嘩，爾後如有以上狀況，教官室將請以上人員至教官室門口站立反省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並記警告乙次處分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exact" w:line="360"/>
        <w:ind w:firstLine="51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外出需請假：</w:t>
      </w:r>
    </w:p>
    <w:p>
      <w:pPr>
        <w:pStyle w:val="Normal"/>
        <w:spacing w:lineRule="exact" w:line="36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各位同學進入教室上課後，如需外出必須事先辦理請假，導師將會與家長聯繫並告知其離校情形，同學如未告知導師及教官，而逕行離開，將依校規第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條第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款因不假離校，予以記小過乙次處分。</w:t>
      </w:r>
    </w:p>
    <w:p>
      <w:pPr>
        <w:pStyle w:val="Normal"/>
        <w:tabs>
          <w:tab w:val="clear" w:pos="480"/>
          <w:tab w:val="left" w:pos="490" w:leader="none"/>
        </w:tabs>
        <w:spacing w:lineRule="exact" w:line="360"/>
        <w:ind w:firstLine="51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提升壢商學生生活品質：</w:t>
      </w:r>
    </w:p>
    <w:p>
      <w:pPr>
        <w:pStyle w:val="Normal"/>
        <w:spacing w:lineRule="exact" w:line="36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近期發現教學區有同學亂吐檳榔汁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違禁品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的情況，甚至偷吃日校同學抽屜的餅乾，有以上惡習的同學，請務必修正，否則吃檳榔又亂吐，至少小過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次以上處分，偷竊者又有人追究，至少大過以上處分，請各位同學自重自愛。</w:t>
      </w:r>
    </w:p>
    <w:p>
      <w:pPr>
        <w:pStyle w:val="Normal"/>
        <w:tabs>
          <w:tab w:val="clear" w:pos="480"/>
          <w:tab w:val="left" w:pos="490" w:leader="none"/>
        </w:tabs>
        <w:spacing w:lineRule="exact" w:line="360"/>
        <w:ind w:firstLine="51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校外抽菸：</w:t>
      </w:r>
    </w:p>
    <w:p>
      <w:pPr>
        <w:pStyle w:val="Normal"/>
        <w:spacing w:lineRule="exact" w:line="360"/>
        <w:ind w:left="137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32"/>
        </w:rPr>
        <w:t>各位同學不論校內外均不可抽菸，係屬校規規範，唯部分同學不但在校外抽菸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著校服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出校</w:t>
      </w:r>
    </w:p>
    <w:p>
      <w:pPr>
        <w:pStyle w:val="Normal"/>
        <w:spacing w:lineRule="exact" w:line="360"/>
        <w:ind w:left="1370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【背面尚有資料】</w:t>
      </w:r>
    </w:p>
    <w:p>
      <w:pPr>
        <w:pStyle w:val="Normal"/>
        <w:spacing w:lineRule="exact" w:line="36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門後在學校周邊，邊抽菸邊騎車，經學校老師及週邊百姓反應，有礙觀瞻，爾後有遭百姓及老</w:t>
      </w:r>
    </w:p>
    <w:p>
      <w:pPr>
        <w:pStyle w:val="Normal"/>
        <w:spacing w:lineRule="exact" w:line="36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師反應者，依校規記小過以上處分，累犯記大過處分，並交由學校學生獎懲委員會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40"/>
        <w:ind w:left="1326" w:hanging="8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請同學將視為資源回收類的垃圾，用清水沖洗過後再做丟棄，並做好垃圾分類，請體</w:t>
      </w:r>
      <w:r>
        <w:rPr>
          <w:rFonts w:ascii="標楷體" w:hAnsi="標楷體" w:cs="Helvetica" w:eastAsia="標楷體"/>
          <w:kern w:val="0"/>
          <w:sz w:val="28"/>
          <w:szCs w:val="28"/>
        </w:rPr>
        <w:t>諒</w:t>
      </w:r>
      <w:r>
        <w:rPr>
          <w:rFonts w:ascii="標楷體" w:hAnsi="標楷體" w:cs="Helvetica" w:eastAsia="標楷體"/>
          <w:kern w:val="0"/>
          <w:sz w:val="28"/>
          <w:szCs w:val="28"/>
        </w:rPr>
        <w:t>倒垃圾同學的辛苦，也再次提醒同學每週三要完</w:t>
      </w:r>
      <w:r>
        <w:rPr>
          <w:rFonts w:ascii="標楷體" w:hAnsi="標楷體" w:cs="Helvetica" w:eastAsia="標楷體"/>
          <w:kern w:val="0"/>
          <w:sz w:val="28"/>
          <w:szCs w:val="28"/>
        </w:rPr>
        <w:t>成</w:t>
      </w:r>
      <w:r>
        <w:rPr>
          <w:rFonts w:ascii="標楷體" w:hAnsi="標楷體" w:cs="Helvetica" w:eastAsia="標楷體"/>
          <w:kern w:val="0"/>
          <w:sz w:val="28"/>
          <w:szCs w:val="28"/>
        </w:rPr>
        <w:t>環境整潔打掃才可放學回家。</w:t>
      </w:r>
    </w:p>
    <w:p>
      <w:pPr>
        <w:pStyle w:val="Normal"/>
        <w:spacing w:lineRule="exact" w:line="340"/>
        <w:ind w:left="1311" w:hanging="82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請服務股長提醒全班同學，於放學後將各自的垃圾帶走，切勿留在抽屜或地上，以維持日附校學生彼此尊重的良好關係。</w:t>
      </w:r>
    </w:p>
    <w:p>
      <w:pPr>
        <w:pStyle w:val="Normal"/>
        <w:spacing w:lineRule="exact" w:line="340"/>
        <w:ind w:left="1311" w:hanging="82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如有在外發生車禍、受傷或其他有就醫紀錄的學生，可申請學生團體保險，請向校護鈺薇小姐詢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spacing w:lineRule="exact" w:line="360"/>
        <w:ind w:left="1311" w:hanging="82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資源分享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逢甲大學【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學年寒假體驗課程】  免費！！！</w:t>
      </w:r>
    </w:p>
    <w:p>
      <w:pPr>
        <w:pStyle w:val="Normal"/>
        <w:spacing w:lineRule="exact" w:line="360"/>
        <w:ind w:left="1634" w:hanging="284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逢甲大學辦理寒假體驗課程，時間自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共舉辦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個不同主題類型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個梯次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免費體驗課程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名額有限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請有興趣同學上網報名。</w:t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課程內容：</w:t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184150</wp:posOffset>
            </wp:positionV>
            <wp:extent cx="6706235" cy="294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1" t="38642" r="31283" b="1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947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370" w:hanging="1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679" w:hanging="32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報名網址請上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http://exhibition.fcu.edu.tw/wSite/ct?xItem=215603&amp;ctNode=29211&amp;mp=204102</w:t>
        </w:r>
      </w:hyperlink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觀看課程表後點選課程名稱即可進入報名頁面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360"/>
        <w:ind w:left="1311" w:hanging="82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壢商輔導專刊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期徵稿了！</w:t>
      </w:r>
    </w:p>
    <w:p>
      <w:pPr>
        <w:pStyle w:val="Normal"/>
        <w:widowControl/>
        <w:shd w:fill="FFFFFF" w:val="clear"/>
        <w:spacing w:lineRule="exact" w:line="360"/>
        <w:ind w:left="480" w:firstLine="834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主題：「性別平等」、「生涯探索」。</w:t>
      </w:r>
    </w:p>
    <w:p>
      <w:pPr>
        <w:pStyle w:val="Normal"/>
        <w:widowControl/>
        <w:shd w:fill="FFFFFF" w:val="clear"/>
        <w:spacing w:lineRule="exact" w:line="360"/>
        <w:ind w:left="4141" w:hanging="282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內容：</w:t>
      </w:r>
    </w:p>
    <w:p>
      <w:pPr>
        <w:pStyle w:val="Normal"/>
        <w:widowControl/>
        <w:shd w:fill="FFFFFF" w:val="clear"/>
        <w:spacing w:lineRule="exact" w:line="360"/>
        <w:ind w:left="3353" w:hanging="1707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.HeForShe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意味著不單單只是要女性意識抬頭，更是要打破介於兩性間的框架，不再有性別歧視，不再用性別刻板印象約束著自己。請寫下你的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HeForShe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60"/>
        <w:ind w:left="3634" w:hanging="199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愛情二三事：愛情可以激發出一個人最好和最壞的一面，對於愛情看法是什麼？分享你的愛情觀點。</w:t>
      </w:r>
    </w:p>
    <w:p>
      <w:pPr>
        <w:pStyle w:val="Normal"/>
        <w:widowControl/>
        <w:shd w:fill="FFFFFF" w:val="clear"/>
        <w:spacing w:lineRule="exact" w:line="360"/>
        <w:ind w:left="3353" w:hanging="1707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精彩過生活：上高中後的生活與國中截然不同，你會如何有計畫地規劃自己的生活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360"/>
        <w:ind w:left="3353" w:hanging="1707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預見未來：未來的夢想是什麼？如何朝著夢想前進？如果預見了未來，自己過著什麼樣的生活？</w:t>
      </w:r>
    </w:p>
    <w:p>
      <w:pPr>
        <w:pStyle w:val="Normal"/>
        <w:widowControl/>
        <w:shd w:fill="FFFFFF" w:val="clear"/>
        <w:spacing w:lineRule="exact" w:line="360"/>
        <w:ind w:left="480" w:firstLine="834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截稿日期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104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12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7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360"/>
        <w:ind w:left="480" w:firstLine="834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方式：自由命題，不拘形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散文、新詩、漫畫、攝影…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60"/>
        <w:ind w:left="480" w:firstLine="834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格式：文字稿請以電子檔的方式繳交至輔導室。</w:t>
      </w:r>
    </w:p>
    <w:p>
      <w:pPr>
        <w:pStyle w:val="Normal"/>
        <w:widowControl/>
        <w:shd w:fill="FFFFFF" w:val="clear"/>
        <w:spacing w:lineRule="exact" w:line="360"/>
        <w:ind w:left="480" w:firstLine="834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期投稿內容請寄至 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怡螢老師信箱：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aiko84331@hotmail.com</w:t>
      </w:r>
    </w:p>
    <w:p>
      <w:pPr>
        <w:pStyle w:val="Normal"/>
        <w:widowControl/>
        <w:shd w:fill="FFFFFF" w:val="clear"/>
        <w:spacing w:lineRule="exact" w:line="360"/>
        <w:ind w:left="480" w:firstLine="834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稿費：凡經採用毎字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0.83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新詩、漫畫、攝影作品另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60"/>
        <w:ind w:left="480" w:firstLine="834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歡迎各位同學踴躍投稿！</w:t>
      </w:r>
    </w:p>
    <w:p>
      <w:pPr>
        <w:pStyle w:val="Normal"/>
        <w:spacing w:lineRule="exact" w:line="360"/>
        <w:ind w:left="1311" w:hanging="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高三各班輔導股長已領回升學相關資訊，包括「技職甄選入學參考資料」一本、「升學講座光碟盒」，歡迎有意循甄選入學管道就讀大學的同學向貴班輔導股長借閱，並記得按時歸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680" w:footer="0" w:bottom="68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333333"/>
    </w:rPr>
  </w:style>
  <w:style w:type="character" w:styleId="WW8Num17z1">
    <w:name w:val="WW8Num17z1"/>
    <w:qFormat/>
    <w:rPr>
      <w:rFonts w:ascii="Wingdings" w:hAnsi="Wingdings" w:cs="Wingdings"/>
      <w:color w:val="333333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tcte.edu.tw%2Fpage_new.php&amp;sa=D&amp;sntz=1&amp;usg=AFQjCNE8-EYaAh8MpvxhCFgtzGzuYmuH1Q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xhibition.fcu.edu.tw/wSite/ct?xItem=215603&amp;ctNode=29211&amp;mp=204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9:00Z</dcterms:created>
  <dc:creator>kun</dc:creator>
  <dc:description/>
  <cp:keywords/>
  <dc:language>en-US</dc:language>
  <cp:lastModifiedBy>User</cp:lastModifiedBy>
  <cp:lastPrinted>2015-11-16T19:44:00Z</cp:lastPrinted>
  <dcterms:modified xsi:type="dcterms:W3CDTF">2015-11-16T11:50:00Z</dcterms:modified>
  <cp:revision>12</cp:revision>
  <dc:subject/>
  <dc:title>1- 3班級通報</dc:title>
</cp:coreProperties>
</file>