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壢高級商業職業學校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社團課程設計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校留存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260"/>
        <w:gridCol w:w="1332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代號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37465</wp:posOffset>
                      </wp:positionV>
                      <wp:extent cx="283210" cy="1832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832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課外活動組留存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44.3pt;mso-wrap-distance-left:9.05pt;mso-wrap-distance-right:9.05pt;mso-wrap-distance-top:0pt;mso-wrap-distance-bottom:0pt;margin-top:2.95pt;mso-position-vertical-relative:text;margin-left:431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課外活動組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人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資料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長資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　　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　　號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 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　期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/22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/8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/29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/26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/3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/24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/14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壢高級商業職業學校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課程設計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社團留存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260"/>
        <w:gridCol w:w="1332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代號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37465</wp:posOffset>
                      </wp:positionV>
                      <wp:extent cx="283210" cy="1832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832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社團留存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44.3pt;mso-wrap-distance-left:9.05pt;mso-wrap-distance-right:9.05pt;mso-wrap-distance-top:0pt;mso-wrap-distance-bottom:0pt;margin-top:2.95pt;mso-position-vertical-relative:text;margin-left:431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社團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人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資料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長資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　　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　　號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 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　期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/22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/8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/29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/26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/3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/24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/14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7:00Z</dcterms:created>
  <dc:creator>210-22</dc:creator>
  <dc:description/>
  <dc:language>en-US</dc:language>
  <cp:lastModifiedBy>user</cp:lastModifiedBy>
  <cp:lastPrinted>2015-09-03T16:34:00Z</cp:lastPrinted>
  <dcterms:modified xsi:type="dcterms:W3CDTF">2019-02-12T03:29:00Z</dcterms:modified>
  <cp:revision>3</cp:revision>
  <dc:subject/>
  <dc:title>社團名稱</dc:title>
</cp:coreProperties>
</file>