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7235</wp:posOffset>
                </wp:positionV>
                <wp:extent cx="6334760" cy="940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5"/>
                              <w:gridCol w:w="1018"/>
                              <w:gridCol w:w="6"/>
                              <w:gridCol w:w="461"/>
                              <w:gridCol w:w="426"/>
                              <w:gridCol w:w="126"/>
                              <w:gridCol w:w="1019"/>
                              <w:gridCol w:w="1018"/>
                              <w:gridCol w:w="897"/>
                              <w:gridCol w:w="122"/>
                              <w:gridCol w:w="1019"/>
                              <w:gridCol w:w="1019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997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桃園市立中壢高商進修部 班級座位表   科 年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導  　師：                班  　長：               副 班 長：                      總務股長：             學藝股長：                      康樂股長：               服務股長：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服務股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風紀股長：               代理風紀：                      設備股長：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設備股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衛生糾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衛生糾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衛生糾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輔導股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安全股長：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8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75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講         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40.75pt;mso-wrap-distance-left:9pt;mso-wrap-distance-right:9pt;mso-wrap-distance-top:0pt;mso-wrap-distance-bottom:0pt;margin-top:58.05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5"/>
                        <w:gridCol w:w="1018"/>
                        <w:gridCol w:w="6"/>
                        <w:gridCol w:w="461"/>
                        <w:gridCol w:w="426"/>
                        <w:gridCol w:w="126"/>
                        <w:gridCol w:w="1019"/>
                        <w:gridCol w:w="1018"/>
                        <w:gridCol w:w="897"/>
                        <w:gridCol w:w="122"/>
                        <w:gridCol w:w="1019"/>
                        <w:gridCol w:w="1019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9976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桃園市立中壢高商進修部 班級座位表   科 年 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導  　師：                班  　長：               副 班 長：                      總務股長：             學藝股長：                      康樂股長：               服務股長：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服務股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風紀股長：               代理風紀：                      設備股長：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設備股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衛生糾察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衛生糾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衛生糾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輔導股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安全股長：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8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75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講         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2:00Z</dcterms:created>
  <dc:creator>user</dc:creator>
  <dc:description/>
  <cp:keywords/>
  <dc:language>en-US</dc:language>
  <cp:lastModifiedBy>User</cp:lastModifiedBy>
  <cp:lastPrinted>2015-08-24T21:14:00Z</cp:lastPrinted>
  <dcterms:modified xsi:type="dcterms:W3CDTF">2018-03-20T06:39:00Z</dcterms:modified>
  <cp:revision>7</cp:revision>
  <dc:subject/>
  <dc:title>26</dc:title>
</cp:coreProperties>
</file>