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中壢商業高級中等學校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代理教師甄選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備審資料檢核表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 w:before="108" w:after="108"/>
        <w:ind w:left="-106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：            姓名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1421"/>
        <w:gridCol w:w="3399"/>
      </w:tblGrid>
      <w:tr>
        <w:trPr>
          <w:trHeight w:val="9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順序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 附 之 文 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、迴紋計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黏貼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填妥科別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等資料並黏貼與報名表相同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其他資格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閱簡章報名資格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證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學及以上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□碩士□博士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甄選個人資料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結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銀行匯款單影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現場報名免付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1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正面黏貼處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背面黏貼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2:00Z</dcterms:created>
  <dc:creator>shiow</dc:creator>
  <dc:description/>
  <cp:keywords/>
  <dc:language>en-US</dc:language>
  <cp:lastModifiedBy>user</cp:lastModifiedBy>
  <cp:lastPrinted>2012-05-28T14:42:00Z</cp:lastPrinted>
  <dcterms:modified xsi:type="dcterms:W3CDTF">2021-10-22T03:09:00Z</dcterms:modified>
  <cp:revision>20</cp:revision>
  <dc:subject/>
  <dc:title>國立中壢高級中學101學年度第1次教師甄選 備審資料檢核表</dc:title>
</cp:coreProperties>
</file>