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>110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代理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317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645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1-10-22T03:11:00Z</dcterms:modified>
  <cp:revision>47</cp:revision>
  <dc:subject/>
  <dc:title>臺灣省立宜蘭高級中學教師甄選日程表</dc:title>
</cp:coreProperties>
</file>