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韓文系－就業率傲視文法商科系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2"/>
            </w:tblGrid>
            <w:tr>
              <w:trPr/>
              <w:tc>
                <w:tcPr>
                  <w:tcW w:w="9782" w:type="dxa"/>
                  <w:tcBorders/>
                </w:tcPr>
                <w:tbl>
                  <w:tblPr>
                    <w:tblW w:w="9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82"/>
                  </w:tblGrid>
                  <w:tr>
                    <w:trPr>
                      <w:trHeight w:val="10206" w:hRule="atLeast"/>
                    </w:trPr>
                    <w:tc>
                      <w:tcPr>
                        <w:tcW w:w="978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ind w:left="-851" w:hanging="709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333399"/>
                            <w:kern w:val="0"/>
                            <w:sz w:val="28"/>
                            <w:szCs w:val="28"/>
                          </w:rPr>
                          <w:t>              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bCs/>
                            <w:color w:val="333399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333399"/>
                            <w:kern w:val="0"/>
                            <w:sz w:val="28"/>
                            <w:szCs w:val="28"/>
                          </w:rPr>
                          <w:t>韓文系－就業率傲視文法商科系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8"/>
                            <w:szCs w:val="28"/>
                          </w:rPr>
                          <w:t>　　   撰文◎林郡妙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55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8"/>
                            <w:szCs w:val="28"/>
                          </w:rPr>
                          <w:t>早年韓文系被認為畢業後就業艱困，因而成了學生的「轉系跳板」，以政大韓文系為例，有學生考進來就只為了轉進政大其他科系，一個年級招收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8"/>
                            <w:szCs w:val="28"/>
                          </w:rPr>
                          <w:t>30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8"/>
                            <w:szCs w:val="28"/>
                          </w:rPr>
                          <w:t>多人，隔年轉系率就達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8"/>
                            <w:szCs w:val="28"/>
                          </w:rPr>
                          <w:t>1/3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8"/>
                            <w:szCs w:val="28"/>
                          </w:rPr>
                          <w:t>。但隨著台灣吹起「韓流」，韓文系這幾年大翻身，政大韓文系主任曾天富說，有學生高中就在學韓文，指考或推甄時以政大韓文系為第一志願，也有政大商學院學生轉入韓文系一圓「哈韓」夢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8"/>
                            <w:szCs w:val="28"/>
                          </w:rPr>
                          <w:t>　韓文系不但成了熱門科系，畢業後更不愁找不到工作，曾天富說：「根據政大學務處統計，韓文系畢業生的就業率高達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8"/>
                            <w:szCs w:val="28"/>
                          </w:rPr>
                          <w:t>82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8"/>
                            <w:szCs w:val="28"/>
                          </w:rPr>
                          <w:t>％，是全校第一，行情非常『夯』。」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8"/>
                            <w:szCs w:val="28"/>
                          </w:rPr>
                          <w:t>　從三星、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8"/>
                            <w:szCs w:val="28"/>
                          </w:rPr>
                          <w:t>LG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8"/>
                            <w:szCs w:val="28"/>
                          </w:rPr>
                          <w:t>、大韓航空等韓商在台據點，到華碩、台積電等科技大廠，還有代理韓國商品、線上遊戲的貿易商、遊戲業，都在找懂韓語的採購、業務、行銷企劃、秘書行政人員。曾天富笑說：「畢業同學常選在竹科開同學會，因為這裡韓文系的同學加一加，少說就有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8"/>
                            <w:szCs w:val="28"/>
                          </w:rPr>
                          <w:t>、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8"/>
                            <w:szCs w:val="28"/>
                          </w:rPr>
                          <w:t>30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8"/>
                            <w:szCs w:val="28"/>
                          </w:rPr>
                          <w:t>人。」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8"/>
                            <w:szCs w:val="28"/>
                          </w:rPr>
                          <w:t>　雖然韓語相關工作一直在增加，但設有韓文系或韓語組的學校卻僅有政大、文化大學、高雄大學等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8"/>
                            <w:szCs w:val="28"/>
                          </w:rPr>
                          <w:t>3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8"/>
                            <w:szCs w:val="28"/>
                          </w:rPr>
                          <w:t>所學校，讓每年為數不多的畢業生變得格外搶手。尤其從事自由翻譯的畢業生更能感受這股「韓國熱」。曾天富說，台灣大量引入韓國娛樂、戲劇、音樂、書籍與各項商品，韓文翻譯的需求量暴增，畢業生常向他反映：「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8"/>
                            <w:szCs w:val="28"/>
                          </w:rPr>
                          <w:t>case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8"/>
                            <w:szCs w:val="28"/>
                          </w:rPr>
                          <w:t>太多，忙不過來！」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8"/>
                            <w:szCs w:val="28"/>
                          </w:rPr>
                          <w:t>　此外，韓文系還可報考外交、國際新聞、國際商務人員、國際文教行政等特考的韓語組當公務員。但政大韓文系、首爾大學政治所畢業，並透過國際商務人員特考進入國貿局工作的曾韻霜認為，國家考試的機會是「可遇不可求」，因為特考韓語組並非年年出缺，每次名額又都只有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8"/>
                            <w:szCs w:val="28"/>
                          </w:rPr>
                          <w:t>人，因此不要把國家考試當成唯一出路，以免到時面臨無試可考的窘況。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8"/>
                            <w:szCs w:val="28"/>
                          </w:rPr>
                          <w:t>　曾韻霜建議，若到韓國大學進修或當交換生，課程結束後先別急著返台，不妨直接到韓國企業任職，「現在很多韓國當地大企業為了進攻中國市場，正積極延攬精通韓文、中文的國際人才，且大企業會包辦外來人才的食宿，還提供生活費與回國機票，薪資福利又比台灣好，是非常難得的歷練機會。」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24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color w:val="333333"/>
                            <w:kern w:val="0"/>
                            <w:sz w:val="28"/>
                            <w:szCs w:val="28"/>
                          </w:rPr>
                          <w:t>　曾天富提醒，語言畢竟只是「工具」，除了學好韓文，最好還能加修輔系或雙主修，如：外交、新聞、企管等學科，以應付未來求職的需求，讓自己成為精通韓文的多元人才。</w:t>
                        </w:r>
                        <w:r>
                          <w:rPr>
                            <w:rFonts w:eastAsia="標楷體" w:cs="新細明體;PMingLiU" w:ascii="標楷體" w:hAnsi="標楷體"/>
                            <w:color w:val="333333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color w:val="0000FF"/>
                            <w:kern w:val="0"/>
                            <w:sz w:val="28"/>
                            <w:szCs w:val="28"/>
                          </w:rPr>
                          <w:t>－更多精采文章請見</w:t>
                        </w:r>
                        <w:r>
                          <w:rPr>
                            <w:rFonts w:eastAsia="標楷體" w:cs="新細明體;PMingLiU" w:ascii="標楷體" w:hAnsi="標楷體"/>
                            <w:color w:val="0000FF"/>
                            <w:kern w:val="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FF"/>
                            <w:kern w:val="0"/>
                            <w:sz w:val="28"/>
                            <w:szCs w:val="28"/>
                          </w:rPr>
                          <w:t>月號</w:t>
                        </w:r>
                        <w:r>
                          <w:rPr>
                            <w:rFonts w:eastAsia="標楷體" w:cs="新細明體;PMingLiU" w:ascii="標楷體" w:hAnsi="標楷體"/>
                            <w:color w:val="0000FF"/>
                            <w:kern w:val="0"/>
                            <w:sz w:val="28"/>
                            <w:szCs w:val="28"/>
                          </w:rPr>
                          <w:t>(418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FF"/>
                            <w:kern w:val="0"/>
                            <w:sz w:val="28"/>
                            <w:szCs w:val="28"/>
                          </w:rPr>
                          <w:t>期</w:t>
                        </w:r>
                        <w:r>
                          <w:rPr>
                            <w:rFonts w:eastAsia="標楷體" w:cs="新細明體;PMingLiU" w:ascii="標楷體" w:hAnsi="標楷體"/>
                            <w:color w:val="0000FF"/>
                            <w:kern w:val="0"/>
                            <w:sz w:val="28"/>
                            <w:szCs w:val="28"/>
                          </w:rPr>
                          <w:t>)Career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FF"/>
                            <w:kern w:val="0"/>
                            <w:sz w:val="28"/>
                            <w:szCs w:val="28"/>
                          </w:rPr>
                          <w:t>職場情報誌－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left="-1133" w:firstLine="4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03:00Z</dcterms:created>
  <dc:creator>Your User Name</dc:creator>
  <dc:description/>
  <cp:keywords/>
  <dc:language>en-US</dc:language>
  <cp:lastModifiedBy>Your User Name</cp:lastModifiedBy>
  <dcterms:modified xsi:type="dcterms:W3CDTF">2011-11-28T09:04:00Z</dcterms:modified>
  <cp:revision>1</cp:revision>
  <dc:subject/>
  <dc:title/>
</cp:coreProperties>
</file>