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8440"/>
                          <a:chOff x="0" y="0"/>
                          <a:chExt cx="685800" cy="298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pt;height:23.5pt" coordorigin="-540,-1080" coordsize="1080,470">
                <v:rect id="shape_0" fillcolor="white" stroked="t" o:allowincell="f" style="position:absolute;left:-54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-10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4807585</wp:posOffset>
                </wp:positionV>
                <wp:extent cx="1960880" cy="360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"/>
                              <w:gridCol w:w="426"/>
                              <w:gridCol w:w="246"/>
                              <w:gridCol w:w="250"/>
                              <w:gridCol w:w="43"/>
                              <w:gridCol w:w="121"/>
                              <w:gridCol w:w="117"/>
                              <w:gridCol w:w="484"/>
                              <w:gridCol w:w="59"/>
                              <w:gridCol w:w="98"/>
                              <w:gridCol w:w="562"/>
                              <w:gridCol w:w="3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校史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00" w:val="clea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電影欣賞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00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三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地科物理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生物化學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</w:rPr>
                                    <w:t>跑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實  習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蒸飯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商科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空  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班聯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一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文藝中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總 務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官值夜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文具倉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hd w:fill="FF99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  <w:shd w:fill="FF9900" w:val="clear"/>
                                    </w:rPr>
                                    <w:t xml:space="preserve">桌球社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桌球場地   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  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衛生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國樂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83.75pt;mso-wrap-distance-left:9pt;mso-wrap-distance-right:9pt;mso-wrap-distance-top:0pt;mso-wrap-distance-bottom:0pt;margin-top:378.5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"/>
                        <w:gridCol w:w="426"/>
                        <w:gridCol w:w="246"/>
                        <w:gridCol w:w="250"/>
                        <w:gridCol w:w="43"/>
                        <w:gridCol w:w="121"/>
                        <w:gridCol w:w="117"/>
                        <w:gridCol w:w="484"/>
                        <w:gridCol w:w="59"/>
                        <w:gridCol w:w="98"/>
                        <w:gridCol w:w="562"/>
                        <w:gridCol w:w="3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校史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9900" w:val="clea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電影欣賞社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地科物理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生物化學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庫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4"/>
                                <w:szCs w:val="14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4"/>
                                <w:szCs w:val="14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</w:rPr>
                              <w:t>跑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實  習 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蒸飯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商科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第二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空  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班聯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一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文藝中心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總 務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官值夜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文具倉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hd w:fill="FF99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shd w:fill="FF9900" w:val="clear"/>
                              </w:rPr>
                              <w:t xml:space="preserve">桌球社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桌球場地   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庫  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衛生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國樂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9045</wp:posOffset>
                </wp:positionH>
                <wp:positionV relativeFrom="paragraph">
                  <wp:posOffset>-690245</wp:posOffset>
                </wp:positionV>
                <wp:extent cx="69469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15pt;mso-wrap-distance-left:9.05pt;mso-wrap-distance-right:9.05pt;mso-wrap-distance-top:0pt;mso-wrap-distance-bottom:0pt;margin-top:-54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9045</wp:posOffset>
                </wp:positionH>
                <wp:positionV relativeFrom="paragraph">
                  <wp:posOffset>4029710</wp:posOffset>
                </wp:positionV>
                <wp:extent cx="466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7.3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7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63pt;height:18pt" coordorigin="3960,180" coordsize="1260,360">
                <v:rect id="shape_0" fillcolor="white" stroked="t" o:allowincell="f" style="position:absolute;left:3960;top:2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92;top:180;width:7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0</wp:posOffset>
                </wp:positionH>
                <wp:positionV relativeFrom="paragraph">
                  <wp:posOffset>228600</wp:posOffset>
                </wp:positionV>
                <wp:extent cx="1708150" cy="2311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31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9pt;margin-top:18pt;width:134.4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80010</wp:posOffset>
                </wp:positionV>
                <wp:extent cx="6858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國立中壢高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學期社團教室配置圖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02.9.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6.3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國立中壢高商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學期社團教室配置圖（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02.9.9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71501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8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935</wp:posOffset>
                </wp:positionH>
                <wp:positionV relativeFrom="paragraph">
                  <wp:posOffset>224790</wp:posOffset>
                </wp:positionV>
                <wp:extent cx="393065" cy="1495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95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崇清村</w:t>
                            </w:r>
                          </w:p>
                        </w:txbxContent>
                      </wps:txbx>
                      <wps:bodyPr anchor="t" lIns="36195" tIns="179705" rIns="3619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95pt;height:117.75pt;mso-wrap-distance-left:9.05pt;mso-wrap-distance-right:9.05pt;mso-wrap-distance-top:0pt;mso-wrap-distance-bottom:0pt;margin-top:17.7pt;mso-position-vertical-relative:text;margin-left:559.05pt;mso-position-horizontal-relative:text">
                <v:fill opacity="32767.5f"/>
                <v:textbox inset="0.0395833333333333in,0.196527777777778in,0.0395833333333333in,0.196527777777778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崇清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6955</wp:posOffset>
                </wp:positionH>
                <wp:positionV relativeFrom="paragraph">
                  <wp:posOffset>222250</wp:posOffset>
                </wp:positionV>
                <wp:extent cx="414655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4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游藝館</w:t>
                            </w:r>
                          </w:p>
                        </w:txbxContent>
                      </wps:txbx>
                      <wps:bodyPr anchor="t" lIns="91440" tIns="190500" rIns="91440" bIns="1905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65pt;height:117.7pt;mso-wrap-distance-left:9.05pt;mso-wrap-distance-right:9.05pt;mso-wrap-distance-top:0pt;mso-wrap-distance-bottom:0pt;margin-top:17.5pt;mso-position-vertical-relative:text;margin-left:881.65pt;mso-position-horizontal-relative:text">
                <v:fill opacity="32767.5f"/>
                <v:textbox inset="0.1in,0.208333333333333in,0.1in,0.208333333333333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游藝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228600" y="343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5.95pt;height:53.95pt" coordorigin="3960,0" coordsize="719,1079">
                <v:line id="shape_0" from="4320,540" to="4679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0,360" to="4679,10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7555</wp:posOffset>
                </wp:positionH>
                <wp:positionV relativeFrom="paragraph">
                  <wp:posOffset>1270</wp:posOffset>
                </wp:positionV>
                <wp:extent cx="3697605" cy="16795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184"/>
                              <w:gridCol w:w="353"/>
                              <w:gridCol w:w="547"/>
                              <w:gridCol w:w="540"/>
                              <w:gridCol w:w="563"/>
                              <w:gridCol w:w="337"/>
                              <w:gridCol w:w="360"/>
                              <w:gridCol w:w="360"/>
                              <w:gridCol w:w="540"/>
                              <w:gridCol w:w="540"/>
                              <w:gridCol w:w="540"/>
                              <w:gridCol w:w="243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倉庫  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廚    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    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 xml:space="preserve">廁工休息室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2.25pt;mso-wrap-distance-left:9pt;mso-wrap-distance-right:9pt;mso-wrap-distance-top:0pt;mso-wrap-distance-bottom:0pt;margin-top:0.1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184"/>
                        <w:gridCol w:w="353"/>
                        <w:gridCol w:w="547"/>
                        <w:gridCol w:w="540"/>
                        <w:gridCol w:w="563"/>
                        <w:gridCol w:w="337"/>
                        <w:gridCol w:w="360"/>
                        <w:gridCol w:w="360"/>
                        <w:gridCol w:w="540"/>
                        <w:gridCol w:w="540"/>
                        <w:gridCol w:w="540"/>
                        <w:gridCol w:w="243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飲教室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倉庫  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廚    房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    廳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 xml:space="preserve">廁工休息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5100</wp:posOffset>
                </wp:positionH>
                <wp:positionV relativeFrom="page">
                  <wp:posOffset>715010</wp:posOffset>
                </wp:positionV>
                <wp:extent cx="3218180" cy="15538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管樂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羽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健身房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體育辦公室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熱音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看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響器材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貴賓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廁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游泳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鞋櫃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2.35pt;mso-wrap-distance-left:9pt;mso-wrap-distance-right:9pt;mso-wrap-distance-top:0pt;mso-wrap-distance-bottom:0pt;margin-top:56.3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管樂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羽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健身房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體育辦公室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熱音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看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響器材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貴賓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廁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游泳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鞋櫃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3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59"/>
        <w:gridCol w:w="559"/>
        <w:gridCol w:w="559"/>
      </w:tblGrid>
      <w:tr>
        <w:trPr>
          <w:trHeight w:val="360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八樓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七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主機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儲藏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393065" cy="16097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72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資訊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5pt;mso-wrap-distance-left:9.05pt;mso-wrap-distance-right:9.05pt;mso-wrap-distance-top:0pt;mso-wrap-distance-bottom:0pt;margin-top:6.5pt;mso-position-vertical-relative:text;margin-left:30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資訊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訓社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際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.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多媒體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30480</wp:posOffset>
                      </wp:positionV>
                      <wp:extent cx="1708150" cy="23114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街舞社(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司令台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)  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85.35pt;margin-top:2.4pt;width:134.45pt;height:1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街舞社(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)  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34290</wp:posOffset>
                      </wp:positionV>
                      <wp:extent cx="1837690" cy="20764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2.7pt;mso-position-vertical-relative:text;margin-left:161.1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29425</wp:posOffset>
                      </wp:positionH>
                      <wp:positionV relativeFrom="paragraph">
                        <wp:posOffset>-3175</wp:posOffset>
                      </wp:positionV>
                      <wp:extent cx="1837690" cy="2076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-0.25pt;mso-position-vertical-relative:text;margin-left:537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一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辦公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B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2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氧舞蹈社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韻律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86925</wp:posOffset>
                      </wp:positionH>
                      <wp:positionV relativeFrom="paragraph">
                        <wp:posOffset>8255</wp:posOffset>
                      </wp:positionV>
                      <wp:extent cx="237490" cy="64452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64452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8"/>
                                    </w:rPr>
                                    <w:t>新羅浮宮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.7pt;height:50.75pt;mso-wrap-distance-left:9.05pt;mso-wrap-distance-right:9.05pt;mso-wrap-distance-top:0pt;mso-wrap-distance-bottom:0pt;margin-top:0.65pt;mso-position-vertical-relative:text;margin-left:762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新羅浮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7200900" cy="1447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80"/>
                              <w:gridCol w:w="720"/>
                              <w:gridCol w:w="720"/>
                              <w:gridCol w:w="692"/>
                              <w:gridCol w:w="720"/>
                              <w:gridCol w:w="720"/>
                              <w:gridCol w:w="720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CC" w:val="clear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網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hd w:fill="800080" w:val="clear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hd w:fill="800080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hd w:fill="800080" w:val="clear"/>
                                    </w:rPr>
                                    <w:t>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康輔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康輔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二研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彩妝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巧藝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  <w:sz w:val="16"/>
                                    </w:rPr>
                                    <w:t>童軍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童軍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慈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魔術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東瀛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教官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手語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4pt;mso-wrap-distance-left:9.05pt;mso-wrap-distance-right:9.05pt;mso-wrap-distance-top:0pt;mso-wrap-distance-bottom:0pt;margin-top:241.05pt;mso-position-vertical-relative:page;margin-left:2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80"/>
                        <w:gridCol w:w="720"/>
                        <w:gridCol w:w="720"/>
                        <w:gridCol w:w="692"/>
                        <w:gridCol w:w="720"/>
                        <w:gridCol w:w="720"/>
                        <w:gridCol w:w="720"/>
                        <w:gridCol w:w="540"/>
                        <w:gridCol w:w="900"/>
                        <w:gridCol w:w="5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護理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99CC" w:val="clear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網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hd w:fill="800080" w:val="clear"/>
                              </w:rPr>
                              <w:t>排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hd w:fill="800080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hd w:fill="800080" w:val="clear"/>
                              </w:rPr>
                              <w:t>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康輔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康輔社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二研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彩妝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巧藝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導師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 w:val="16"/>
                              </w:rPr>
                              <w:t>童軍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童軍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慈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魔術社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東瀛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諮商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教官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手語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綜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904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62"/>
        <w:gridCol w:w="910"/>
        <w:gridCol w:w="456"/>
      </w:tblGrid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五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街舞社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雨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視聽教室圖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7310</wp:posOffset>
                      </wp:positionV>
                      <wp:extent cx="393065" cy="103759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0375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81.7pt;mso-wrap-distance-left:9.05pt;mso-wrap-distance-right:9.05pt;mso-wrap-distance-top:0pt;mso-wrap-distance-bottom:0pt;margin-top:5.3pt;mso-position-vertical-relative:text;margin-left:23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四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46795</wp:posOffset>
                      </wp:positionH>
                      <wp:positionV relativeFrom="paragraph">
                        <wp:posOffset>-6985</wp:posOffset>
                      </wp:positionV>
                      <wp:extent cx="1837690" cy="20764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-0.55pt;mso-position-vertical-relative:text;margin-left:680.8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三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01600</wp:posOffset>
                      </wp:positionV>
                      <wp:extent cx="1151890" cy="18097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97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行政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25pt;mso-wrap-distance-left:9.05pt;mso-wrap-distance-right:9.05pt;mso-wrap-distance-top:0pt;mso-wrap-distance-bottom:0pt;margin-top:8pt;mso-position-vertical-relative:text;margin-left:310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行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2075</wp:posOffset>
                      </wp:positionV>
                      <wp:extent cx="2743200" cy="445897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45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526"/>
                                    <w:gridCol w:w="289"/>
                                    <w:gridCol w:w="417"/>
                                    <w:gridCol w:w="124"/>
                                    <w:gridCol w:w="596"/>
                                    <w:gridCol w:w="222"/>
                                    <w:gridCol w:w="756"/>
                                    <w:gridCol w:w="30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講義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社會科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數學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門市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吉他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講義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急救資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多媒體語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護理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電腦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  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跑班教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觀景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  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休息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6"/>
                                          </w:rPr>
                                          <w:t>合唱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音樂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6"/>
                                          </w:rPr>
                                          <w:t>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6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電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特  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6"/>
                                          </w:rPr>
                                          <w:t>勁舞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 xml:space="preserve">   大    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51.1pt;mso-wrap-distance-left:9.05pt;mso-wrap-distance-right:9.05pt;mso-wrap-distance-top:0pt;mso-wrap-distance-bottom:0pt;margin-top:7.25pt;mso-position-vertical-relative:text;margin-left:626.15pt;mso-position-horizontal-relative:text">
                      <v:fill opacity="0f"/>
                      <v:textbox inset="0.0791666666666667in,0.0125in,0.0791666666666667in,0.0125in">
                        <w:txbxContent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526"/>
                              <w:gridCol w:w="289"/>
                              <w:gridCol w:w="417"/>
                              <w:gridCol w:w="124"/>
                              <w:gridCol w:w="596"/>
                              <w:gridCol w:w="222"/>
                              <w:gridCol w:w="756"/>
                              <w:gridCol w:w="30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講義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社會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數學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吉他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講義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急救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多媒體語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  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跑班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觀景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  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休息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合唱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特  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勁舞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   大    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二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圖書管理社、壢青社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辦公室、期刊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82550</wp:posOffset>
                      </wp:positionV>
                      <wp:extent cx="1151890" cy="1885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859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忠孝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85pt;mso-wrap-distance-left:9.05pt;mso-wrap-distance-right:9.05pt;mso-wrap-distance-top:0pt;mso-wrap-distance-bottom:0pt;margin-top:6.5pt;mso-position-vertical-relative:text;margin-left:490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忠孝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一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6675</wp:posOffset>
                      </wp:positionV>
                      <wp:extent cx="1266190" cy="19812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9812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仁愛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7pt;height:15.6pt;mso-wrap-distance-left:9.05pt;mso-wrap-distance-right:9.05pt;mso-wrap-distance-top:0pt;mso-wrap-distance-bottom:0pt;margin-top:5.25pt;mso-position-vertical-relative:text;margin-left:131.8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仁愛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B1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門音樂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3020</wp:posOffset>
                      </wp:positionV>
                      <wp:extent cx="2171700" cy="27432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0"/>
                                    <w:gridCol w:w="555"/>
                                    <w:gridCol w:w="555"/>
                                    <w:gridCol w:w="263"/>
                                    <w:gridCol w:w="968"/>
                                  </w:tblGrid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4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  務  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  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教學準備室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印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官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庫  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CCFFFF" w:val="clear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特勤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6pt;mso-wrap-distance-left:9.05pt;mso-wrap-distance-right:9.05pt;mso-wrap-distance-top:0pt;mso-wrap-distance-bottom:0pt;margin-top:2.6pt;mso-position-vertical-relative:text;margin-left:4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555"/>
                              <w:gridCol w:w="555"/>
                              <w:gridCol w:w="263"/>
                              <w:gridCol w:w="96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4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  務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教學準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官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  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特勤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3185</wp:posOffset>
                </wp:positionH>
                <wp:positionV relativeFrom="paragraph">
                  <wp:posOffset>33655</wp:posOffset>
                </wp:positionV>
                <wp:extent cx="2406650" cy="157353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627"/>
                              <w:gridCol w:w="627"/>
                              <w:gridCol w:w="182"/>
                              <w:gridCol w:w="655"/>
                              <w:gridCol w:w="600"/>
                              <w:gridCol w:w="662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防護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生涯規劃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23.9pt;mso-wrap-distance-left:9pt;mso-wrap-distance-right:9pt;mso-wrap-distance-top:0pt;mso-wrap-distance-bottom:0pt;margin-top:2.65pt;mso-position-vertical-relative:text;margin-left:206.5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627"/>
                        <w:gridCol w:w="627"/>
                        <w:gridCol w:w="182"/>
                        <w:gridCol w:w="655"/>
                        <w:gridCol w:w="600"/>
                        <w:gridCol w:w="662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防護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生涯規劃專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980"/>
        <w:gridCol w:w="980"/>
      </w:tblGrid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五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倉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8575</wp:posOffset>
                      </wp:positionV>
                      <wp:extent cx="393065" cy="160909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0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和平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pt;mso-wrap-distance-left:9.05pt;mso-wrap-distance-right:9.05pt;mso-wrap-distance-top:0pt;mso-wrap-distance-bottom:0pt;margin-top:2.25pt;mso-position-vertical-relative:text;margin-left:53.5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和平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四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lang w:val="en-US" w:eastAsia="en-US"/>
              </w:rPr>
              <w:t>邏輯遊戲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24"/>
                <w:lang w:val="en-US" w:eastAsia="en-US"/>
              </w:rPr>
              <w:t>網路漫遊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三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攝影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二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專任教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44935</wp:posOffset>
                      </wp:positionH>
                      <wp:positionV relativeFrom="paragraph">
                        <wp:posOffset>104775</wp:posOffset>
                      </wp:positionV>
                      <wp:extent cx="237490" cy="76708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達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60.4pt;mso-wrap-distance-left:9.05pt;mso-wrap-distance-right:9.05pt;mso-wrap-distance-top:0pt;mso-wrap-distance-bottom:0pt;margin-top:8.25pt;mso-position-vertical-relative:text;margin-left:909.05pt;mso-position-horizontal-relative:text">
                      <v:textbox inset="0in,0in,0in,0in"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一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導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社團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44300</wp:posOffset>
                      </wp:positionH>
                      <wp:positionV relativeFrom="paragraph">
                        <wp:posOffset>379095</wp:posOffset>
                      </wp:positionV>
                      <wp:extent cx="228600" cy="612775"/>
                      <wp:effectExtent l="70485" t="5080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12720"/>
                                <a:chOff x="0" y="0"/>
                                <a:chExt cx="228600" cy="6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90320"/>
                                  <a:ext cx="127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5400"/>
                                  <a:ext cx="2286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側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9pt;margin-top:29.85pt;width:18pt;height:48.25pt" coordorigin="18180,597" coordsize="360,965">
                      <v:rect id="shape_0" fillcolor="white" stroked="t" o:allowincell="t" style="position:absolute;left:18240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60;top:1369;width:199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180;top:889;width:359;height:42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03250</wp:posOffset>
                      </wp:positionV>
                      <wp:extent cx="3437890" cy="1885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停車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4.85pt;mso-wrap-distance-left:9.05pt;mso-wrap-distance-right:9.05pt;mso-wrap-distance-top:0pt;mso-wrap-distance-bottom:0pt;margin-top:47.5pt;mso-position-vertical-relative:text;margin-left:2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3555</wp:posOffset>
                      </wp:positionH>
                      <wp:positionV relativeFrom="paragraph">
                        <wp:posOffset>374650</wp:posOffset>
                      </wp:positionV>
                      <wp:extent cx="1424940" cy="53911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B2B2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  <w:shd w:fill="CCFFFF" w:val="clear"/>
                                    </w:rPr>
                                    <w:t>網球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  <w:shd w:fill="D9D9D9" w:val="clear"/>
                                    </w:rPr>
                                    <w:t>社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，請於學務處前廣場集合，由社長帶隊前往校外網球場上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pt;height:42.45pt;mso-wrap-distance-left:9.05pt;mso-wrap-distance-right:9.05pt;mso-wrap-distance-top:0pt;mso-wrap-distance-bottom:0pt;margin-top:29.5pt;mso-position-vertical-relative:text;margin-left:5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B2B2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  <w:shd w:fill="CCFFFF" w:val="clear"/>
                              </w:rPr>
                              <w:t>網球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  <w:shd w:fill="D9D9D9" w:val="clear"/>
                              </w:rPr>
                              <w:t>社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9D9D9" w:val="clear"/>
                              </w:rPr>
                              <w:t>，請於學務處前廣場集合，由社長帶隊前往校外網球場上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1027430" cy="685800"/>
                <wp:effectExtent l="6350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800"/>
                          <a:chOff x="0" y="0"/>
                          <a:chExt cx="1027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57200"/>
                            <a:ext cx="44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71680"/>
                            <a:ext cx="293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3.1pt;width:80.9pt;height:54pt" coordorigin="9360,262" coordsize="1618,1080">
                <v:oval id="shape_0" fillcolor="white" stroked="t" o:allowincell="f" style="position:absolute;left:9360;top:262;width:69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591;top:982;width:6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516;top:1162;width:46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913765" cy="34290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值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304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3.1pt;width:71.95pt;height:27pt" coordorigin="7740,262" coordsize="1439,540">
                <v:shape id="shape_0" fillcolor="white" stroked="t" o:allowincell="f" style="position:absolute;left:7740;top:262;width:9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值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傳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00;top:622;width:4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0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33:00Z</dcterms:created>
  <dc:creator>Guest</dc:creator>
  <dc:description/>
  <cp:keywords/>
  <dc:language>en-US</dc:language>
  <cp:lastModifiedBy>User</cp:lastModifiedBy>
  <cp:lastPrinted>2013-09-24T15:44:00Z</cp:lastPrinted>
  <dcterms:modified xsi:type="dcterms:W3CDTF">2013-09-25T01:32:00Z</dcterms:modified>
  <cp:revision>20</cp:revision>
  <dc:subject/>
  <dc:title>八樓</dc:title>
</cp:coreProperties>
</file>