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/>
        <w:t>約僱護士甄選簡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服務機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9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簡要自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含成長歷程、學經歷簡述、專長及興趣、護理專業及服務理念、自我期許等闡述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8:00Z</dcterms:created>
  <dc:creator>User</dc:creator>
  <dc:description/>
  <cp:keywords/>
  <dc:language>en-US</dc:language>
  <cp:lastModifiedBy>user</cp:lastModifiedBy>
  <dcterms:modified xsi:type="dcterms:W3CDTF">2019-08-12T07:36:00Z</dcterms:modified>
  <cp:revision>3</cp:revision>
  <dc:subject/>
  <dc:title>國立中壢高級商業職業學校約僱護士甄選簡歷表</dc:title>
</cp:coreProperties>
</file>