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結 書</w:t>
      </w:r>
    </w:p>
    <w:p>
      <w:pPr>
        <w:pStyle w:val="Normal"/>
        <w:spacing w:lineRule="exact" w:line="5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切結人            申請關係人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育、喪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補助案件，自應遵照全國軍公教員工待遇支給要點規定，夫妻或其他親屬同為軍公教人員，對同一事實，以報領一份為限，不得重領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將家屬詳列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1476"/>
        <w:gridCol w:w="836"/>
        <w:gridCol w:w="1828"/>
        <w:gridCol w:w="2856"/>
        <w:gridCol w:w="956"/>
      </w:tblGrid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業服務機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地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項本人家屬關係人均已盡列，並無遺漏。如有發生重領或冒領情事，本人願接受法律之處分並應放棄先訴抗辯權，特具切結是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 結 人：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：桃園市立中壢商業高級中等學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    年            月            日</w:t>
      </w:r>
    </w:p>
    <w:sectPr>
      <w:type w:val="nextPage"/>
      <w:pgSz w:w="11906" w:h="16838"/>
      <w:pgMar w:left="794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2:00Z</dcterms:created>
  <dc:creator>User</dc:creator>
  <dc:description/>
  <dc:language>en-US</dc:language>
  <cp:lastModifiedBy>user</cp:lastModifiedBy>
  <cp:lastPrinted>2009-08-20T16:43:00Z</cp:lastPrinted>
  <dcterms:modified xsi:type="dcterms:W3CDTF">2018-01-16T00:32:00Z</dcterms:modified>
  <cp:revision>2</cp:revision>
  <dc:subject/>
  <dc:title>切結書</dc:title>
</cp:coreProperties>
</file>