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eastAsia="標楷體" w:cs="標楷體" w:ascii="標楷體" w:hAnsi="標楷體"/>
          <w:sz w:val="52"/>
          <w:szCs w:val="52"/>
        </w:rPr>
        <w:t>102</w:t>
      </w:r>
      <w:r>
        <w:rPr>
          <w:rFonts w:ascii="標楷體" w:hAnsi="標楷體" w:cs="標楷體" w:eastAsia="標楷體"/>
          <w:sz w:val="52"/>
          <w:szCs w:val="52"/>
        </w:rPr>
        <w:t>學年度四技二專聯合模擬考試</w:t>
      </w:r>
      <w:r>
        <w:rPr>
          <w:rFonts w:ascii="標楷體" w:hAnsi="標楷體" w:cs="細明體;MingLiU" w:eastAsia="標楷體"/>
          <w:sz w:val="52"/>
          <w:szCs w:val="52"/>
        </w:rPr>
        <w:t>考試日期與範圍</w:t>
      </w:r>
    </w:p>
    <w:p>
      <w:pPr>
        <w:pStyle w:val="Style17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ge">
                  <wp:posOffset>709930</wp:posOffset>
                </wp:positionV>
                <wp:extent cx="9585325" cy="1209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325" cy="1209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6"/>
                              <w:gridCol w:w="1006"/>
                              <w:gridCol w:w="2264"/>
                              <w:gridCol w:w="2264"/>
                              <w:gridCol w:w="2264"/>
                              <w:gridCol w:w="2264"/>
                              <w:gridCol w:w="2012"/>
                              <w:gridCol w:w="2015"/>
                            </w:tblGrid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試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與     別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目   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細明體;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九月複習考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五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72" w:after="72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二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一、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四、五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四、五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二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90" w:after="90"/>
                                    <w:rPr>
                                      <w:rFonts w:ascii="標楷體" w:hAnsi="標楷體" w:eastAsia="標楷體" w:cs="標楷體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FFFF"/>
                                      <w:sz w:val="32"/>
                                      <w:szCs w:val="32"/>
                                    </w:rPr>
                                    <w:t>星期一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國　文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英　文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數　學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專業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 w:before="36" w:after="36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專業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 w:before="36" w:after="36"/>
                                    <w:jc w:val="left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0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1408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ind w:left="312" w:hanging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共同科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32"/>
                                      <w:szCs w:val="3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；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>每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滿分均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17" w:hanging="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業科目：各類組均有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專業科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二科；每科之滿分（加權後）均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416" w:hanging="41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科分為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17" w:hanging="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考試類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的考生適用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17" w:hanging="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考試類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的考生適用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17" w:hanging="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考試類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的考生適用；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360"/>
                                    <w:ind w:left="317" w:hanging="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：考試類別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類的考生適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考試詳細範圍，請於考試專網下載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sz w:val="32"/>
                                        <w:szCs w:val="32"/>
                                      </w:rPr>
                                      <w:t>http://www.mdesign.tw/display/hsinhua/download.php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下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來電洽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04)2436767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~27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75pt;height:952.1pt;mso-wrap-distance-left:9pt;mso-wrap-distance-right:9pt;mso-wrap-distance-top:0pt;mso-wrap-distance-bottom:0pt;margin-top:55.9pt;mso-position-vertical-relative:page;margin-left:45.7pt;mso-position-horizontal-relative:page">
                <v:fill opacity="0f"/>
                <v:textbox inset="0in,0in,0in,0in">
                  <w:txbxContent>
                    <w:tbl>
                      <w:tblPr>
                        <w:tblW w:w="1509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6"/>
                        <w:gridCol w:w="1006"/>
                        <w:gridCol w:w="2264"/>
                        <w:gridCol w:w="2264"/>
                        <w:gridCol w:w="2264"/>
                        <w:gridCol w:w="2264"/>
                        <w:gridCol w:w="2012"/>
                        <w:gridCol w:w="2015"/>
                      </w:tblGrid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pict>
                                <v:line id="shape_0" from="43.4pt,7.5pt" to="97.35pt,151.45pt" ID="__TH_L7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次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考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試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期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pict>
                                <v:line id="shape_0" from="1.4pt,16.95pt" to="97.35pt,79.9pt" ID="__TH_L7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與     別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範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圍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科</w:t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目   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九月複習考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五次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~1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Style16"/>
                              <w:spacing w:before="72" w:after="72"/>
                              <w:rPr>
                                <w:rFonts w:ascii="標楷體" w:hAnsi="標楷體" w:eastAsia="標楷體" w:cs="標楷體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0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二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一、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四、五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四、五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二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Style16"/>
                              <w:spacing w:before="90" w:after="90"/>
                              <w:rPr>
                                <w:rFonts w:ascii="標楷體" w:hAnsi="標楷體" w:eastAsia="標楷體" w:cs="標楷體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>星期一、二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</w:trPr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國　文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詳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細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詳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細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詳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細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見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詳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細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Style16"/>
                              <w:spacing w:lineRule="auto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圍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英　文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　學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專業一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 w:before="36" w:after="36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專業二</w:t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 w:before="36" w:after="36"/>
                              <w:jc w:val="left"/>
                              <w:rPr>
                                <w:rFonts w:ascii="標楷體" w:hAnsi="標楷體" w:eastAsia="標楷體" w:cs="標楷體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0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</w:t>
                            </w:r>
                          </w:p>
                          <w:p>
                            <w:pPr>
                              <w:pStyle w:val="Style16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1408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ind w:left="312" w:hanging="31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共同科目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32"/>
                                <w:szCs w:val="32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>每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滿分均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。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17" w:hanging="96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業科目：各類組均有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專業科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科；每科之滿分（加權後）均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。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416" w:hanging="416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科分為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17" w:hanging="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考試類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的考生適用；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17" w:hanging="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考試類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的考生適用；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17" w:hanging="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考試類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的考生適用；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ind w:left="317" w:hanging="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S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考試類別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類的考生適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考試詳細範圍，請於考試專網下載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32"/>
                                  <w:szCs w:val="32"/>
                                </w:rPr>
                                <w:t>http://www.mdesign.tw/display/hsinhua/download.php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來電洽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04)2436767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~2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51180</wp:posOffset>
                </wp:positionH>
                <wp:positionV relativeFrom="paragraph">
                  <wp:posOffset>95250</wp:posOffset>
                </wp:positionV>
                <wp:extent cx="685800" cy="1828800"/>
                <wp:effectExtent l="3175" t="1270" r="3175" b="1270"/>
                <wp:wrapNone/>
                <wp:docPr id="4" name="__TH_L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7.5pt" to="97.35pt,151.45pt" ID="__TH_L7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215265</wp:posOffset>
                </wp:positionV>
                <wp:extent cx="1219200" cy="800100"/>
                <wp:effectExtent l="1905" t="3175" r="1905" b="3175"/>
                <wp:wrapNone/>
                <wp:docPr id="5" name="__TH_L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6.95pt" to="97.35pt,79.9pt" ID="__TH_L7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eastAsia="標楷體" w:cs="新細明體;PMingLiU"/>
          <w:sz w:val="48"/>
          <w:szCs w:val="48"/>
        </w:rPr>
      </w:pPr>
      <w:r>
        <w:rPr>
          <w:rFonts w:eastAsia="標楷體"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　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 xml:space="preserve"> 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br/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　※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第三次考試日期及範圍，已確定，請自行參閱。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  <w:r>
        <w:br w:type="page"/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2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ind w:firstLine="240"/>
        <w:jc w:val="both"/>
        <w:rPr/>
      </w:pPr>
      <w:r>
        <w:rPr/>
        <w:t>共同科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240"/>
        <w:jc w:val="both"/>
        <w:rPr/>
      </w:pPr>
      <w:r>
        <w:rPr/>
        <w:t>專業科目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5"/>
        <w:gridCol w:w="3544"/>
        <w:gridCol w:w="283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2" w:name="國文1"/>
        <w:bookmarkEnd w:id="2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3" w:name="_英文__共同科目考試日期範圍表_1"/>
      <w:bookmarkStart w:id="4" w:name="_英文__共同科目考試日期範圍表_1"/>
      <w:bookmarkEnd w:id="4"/>
    </w:p>
    <w:p>
      <w:pPr>
        <w:pStyle w:val="Normal"/>
        <w:spacing w:before="180" w:after="0"/>
        <w:jc w:val="center"/>
        <w:rPr/>
      </w:pPr>
      <w:hyperlink w:anchor="_top">
        <w:bookmarkStart w:id="5" w:name="英文1"/>
        <w:bookmarkEnd w:id="5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102</w:t>
                            </w:r>
                            <w:r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;Arial Unicode MS" w:hAnsi="文鼎中圓;Arial Unicode MS" w:eastAsia="文鼎中圓;Arial Unicode MS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;Arial Unicode MS" w:ascii="文鼎中圓;Arial Unicode MS" w:hAnsi="文鼎中圓;Arial Unicode MS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102</w:t>
                      </w:r>
                      <w:r>
                        <w:rPr>
                          <w:rFonts w:ascii="文鼎中圓;Arial Unicode MS" w:hAnsi="文鼎中圓;Arial Unicode MS" w:eastAsia="文鼎中圓;Arial Unicode MS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;Arial Unicode MS" w:hAnsi="文鼎中圓;Arial Unicode MS" w:eastAsia="文鼎中圓;Arial Unicode MS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;Arial Unicode MS" w:ascii="文鼎中圓;Arial Unicode MS" w:hAnsi="文鼎中圓;Arial Unicode MS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6" w:name="_數學(A)卷_共同科目考試日期範圍表"/>
      <w:bookmarkStart w:id="7" w:name="_數學(A)卷__共同科目考試日期範圍表"/>
      <w:bookmarkStart w:id="8" w:name="_數學(A)卷_共同科目考試日期範圍表"/>
      <w:bookmarkStart w:id="9" w:name="_數學(A)卷__共同科目考試日期範圍表"/>
      <w:bookmarkEnd w:id="8"/>
      <w:bookmarkEnd w:id="9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0" w:name="數學卷A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11" w:name="_數學(B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B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3" w:name="_數學(C)卷__共同科目考試日期範圍表"/>
      <w:bookmarkEnd w:id="13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4" w:name="數學卷C"/>
        <w:bookmarkEnd w:id="14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5" w:name="數學卷S"/>
        <w:bookmarkEnd w:id="15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6" w:name="機械群01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動力機械群02"/>
        <w:bookmarkEnd w:id="1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976"/>
        <w:gridCol w:w="1134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8" w:name="電機電子群電機類03"/>
        <w:bookmarkEnd w:id="1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636"/>
        <w:gridCol w:w="1134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7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9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9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561"/>
        <w:gridCol w:w="1134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與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運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7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0" w:name="化工群05"/>
      <w:bookmarkStart w:id="21" w:name="化工群05"/>
      <w:bookmarkEnd w:id="21"/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土木建築群06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409"/>
                              <w:gridCol w:w="112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定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8~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6~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3~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7~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409"/>
                        <w:gridCol w:w="112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定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5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8~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6~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3~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1~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7~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3076"/>
        <w:gridCol w:w="1134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設計群07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33"/>
        <w:gridCol w:w="1235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與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4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4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973"/>
        <w:gridCol w:w="1276"/>
        <w:gridCol w:w="2268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5" w:name="商業與管理群09"/>
        <w:bookmarkEnd w:id="2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會計理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金及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固定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6" w:name="衛生與護理類10"/>
      <w:bookmarkStart w:id="27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860"/>
        <w:gridCol w:w="1109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六</w:t>
            </w:r>
            <w:r>
              <w:rPr>
                <w:rFonts w:eastAsia="新細明體;PMingLiU"/>
                <w:color w:val="FF0000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食品群11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家政群幼保類12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552"/>
        <w:gridCol w:w="1275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各國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教保活動設計與實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現存幼兒教保的問題及未來展望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30" w:name="家政群生活應用類13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農業群14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34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與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2" w:name="外語群英語類15"/>
        <w:bookmarkEnd w:id="3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八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外語群日語類16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dstrike/>
                <w:color w:val="FF0000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dstrike/>
                <w:color w:val="FF0000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dstrike/>
                <w:color w:val="FF0000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dstrike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dstrike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bookmarkStart w:id="34" w:name="餐旅群17"/>
      <w:bookmarkEnd w:id="34"/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海事群18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13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與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與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0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6" w:name="水產群19"/>
        <w:bookmarkEnd w:id="3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13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7" w:name="藝術群20"/>
        <w:bookmarkEnd w:id="3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/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557"/>
        <w:gridCol w:w="1134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8~2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6~27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第三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13~14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color w:val="FF0000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7~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99.03.29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footerReference w:type="default" r:id="rId4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文鼎中楷;Arial Unicode MS"/>
      <w:kern w:val="2"/>
      <w:sz w:val="24"/>
      <w:szCs w:val="24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文"/>
    <w:basedOn w:val="TextBody"/>
    <w:qFormat/>
    <w:pPr>
      <w:spacing w:lineRule="atLeast" w:line="240" w:before="0" w:after="0"/>
    </w:pPr>
    <w:rPr>
      <w:lang w:val="en-US" w:eastAsia="zh-TW"/>
    </w:rPr>
  </w:style>
  <w:style w:type="paragraph" w:styleId="Style17">
    <w:name w:val="壹"/>
    <w:basedOn w:val="TextBody"/>
    <w:qFormat/>
    <w:pPr>
      <w:spacing w:lineRule="atLeast" w:line="500" w:before="0" w:after="0"/>
    </w:pPr>
    <w:rPr>
      <w:rFonts w:eastAsia="文鼎特明;Arial Unicode MS"/>
      <w:sz w:val="4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sign.tw/display/hsinhua/download.php" TargetMode="External"/><Relationship Id="rId3" Type="http://schemas.openxmlformats.org/officeDocument/2006/relationships/hyperlink" Target="http://www.mdesign.tw/display/hsinhua/download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5:00Z</dcterms:created>
  <dc:creator>user</dc:creator>
  <dc:description/>
  <cp:keywords/>
  <dc:language>en-US</dc:language>
  <cp:lastModifiedBy>User</cp:lastModifiedBy>
  <cp:lastPrinted>2012-06-25T16:33:00Z</cp:lastPrinted>
  <dcterms:modified xsi:type="dcterms:W3CDTF">2013-12-17T06:02:00Z</dcterms:modified>
  <cp:revision>3</cp:revision>
  <dc:subject/>
  <dc:title>九十二學年度四技二專聯合模擬考試</dc:title>
</cp:coreProperties>
</file>