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30"/>
      </w:tblGrid>
      <w:tr>
        <w:trPr>
          <w:trHeight w:val="1079" w:hRule="atLeast"/>
        </w:trPr>
        <w:tc>
          <w:tcPr>
            <w:tcW w:w="108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中壢高商附校九十九學年度第一學期就學貸款須知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  <w:t>(99.7.23)</w:t>
            </w:r>
          </w:p>
        </w:tc>
      </w:tr>
      <w:tr>
        <w:trPr>
          <w:trHeight w:val="9165" w:hRule="atLeast"/>
        </w:trPr>
        <w:tc>
          <w:tcPr>
            <w:tcW w:w="10830" w:type="dxa"/>
            <w:tcBorders/>
            <w:vAlign w:val="center"/>
          </w:tcPr>
          <w:p>
            <w:pPr>
              <w:pStyle w:val="Normal"/>
              <w:widowControl/>
              <w:spacing w:lineRule="exact" w:line="460" w:before="36" w:after="0"/>
              <w:ind w:left="560" w:hanging="5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、擬辦理就學貸款的學生，請於返校日到「學務組」領取貸款須知。</w:t>
            </w:r>
          </w:p>
          <w:p>
            <w:pPr>
              <w:pStyle w:val="Normal"/>
              <w:widowControl/>
              <w:spacing w:lineRule="exact" w:line="460" w:before="36" w:after="0"/>
              <w:ind w:left="560" w:hanging="5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、學生須於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u w:val="wave"/>
              </w:rPr>
              <w:t>註冊日前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先到「台灣銀行」國內各地分行辦理貸款申請。</w:t>
            </w:r>
          </w:p>
          <w:p>
            <w:pPr>
              <w:pStyle w:val="Normal"/>
              <w:widowControl/>
              <w:spacing w:lineRule="exact" w:line="460" w:before="36" w:after="0"/>
              <w:ind w:left="520" w:hanging="28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★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一次申請時，由父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或監護人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陪同學生攜帶下列資料至臺灣銀行國內各分行辦理簽約對保手續：</w:t>
            </w:r>
          </w:p>
          <w:p>
            <w:pPr>
              <w:pStyle w:val="Normal"/>
              <w:widowControl/>
              <w:spacing w:lineRule="exact" w:line="460" w:before="36" w:after="0"/>
              <w:ind w:left="745" w:hanging="224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就學貸款申請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撥款通知書。</w:t>
            </w:r>
          </w:p>
          <w:p>
            <w:pPr>
              <w:pStyle w:val="Normal"/>
              <w:widowControl/>
              <w:spacing w:lineRule="exact" w:line="460" w:before="36" w:after="0"/>
              <w:ind w:left="745" w:hanging="224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民身分證、印章。（學生本人、父母或監護人）</w:t>
            </w:r>
          </w:p>
          <w:p>
            <w:pPr>
              <w:pStyle w:val="Normal"/>
              <w:widowControl/>
              <w:spacing w:lineRule="exact" w:line="460" w:before="36" w:after="0"/>
              <w:ind w:left="745" w:hanging="224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註冊繳費通知單。</w:t>
            </w:r>
          </w:p>
          <w:p>
            <w:pPr>
              <w:pStyle w:val="Normal"/>
              <w:widowControl/>
              <w:spacing w:lineRule="exact" w:line="460" w:before="36" w:after="0"/>
              <w:ind w:left="717" w:hanging="196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最近三個月內戶籍謄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含學生本人、父母或監護人、配偶及連帶保證人，如戶籍不同者，需分別檢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60" w:before="36" w:after="0"/>
              <w:ind w:left="520" w:hanging="28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★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二次以後申請，如連帶保證人不變，由學生本人攜帶下列資料至臺灣銀行國內各分行辦理對保手續：</w:t>
            </w:r>
          </w:p>
          <w:p>
            <w:pPr>
              <w:pStyle w:val="Normal"/>
              <w:widowControl/>
              <w:spacing w:lineRule="exact" w:line="460" w:before="36" w:after="0"/>
              <w:ind w:left="745" w:hanging="224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就學貸款申請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撥款通知書。</w:t>
            </w:r>
          </w:p>
          <w:p>
            <w:pPr>
              <w:pStyle w:val="Normal"/>
              <w:widowControl/>
              <w:spacing w:lineRule="exact" w:line="460" w:before="36" w:after="0"/>
              <w:ind w:left="745" w:hanging="224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生之國民身分證、印章。</w:t>
            </w:r>
          </w:p>
          <w:p>
            <w:pPr>
              <w:pStyle w:val="Normal"/>
              <w:widowControl/>
              <w:spacing w:lineRule="exact" w:line="460" w:before="36" w:after="0"/>
              <w:ind w:left="745" w:hanging="224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註冊繳費通知單。</w:t>
            </w:r>
          </w:p>
          <w:p>
            <w:pPr>
              <w:pStyle w:val="Normal"/>
              <w:widowControl/>
              <w:spacing w:lineRule="exact" w:line="460" w:before="36" w:after="0"/>
              <w:ind w:left="745" w:hanging="224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同一學程前已辦妥對保之就學貸款申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撥款通知書第三聯（借款人存執聯）。</w:t>
            </w:r>
          </w:p>
          <w:p>
            <w:pPr>
              <w:pStyle w:val="Normal"/>
              <w:widowControl/>
              <w:spacing w:lineRule="exact" w:line="460" w:before="36" w:after="0"/>
              <w:ind w:left="520" w:hanging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★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申貸學生對保後遺失申請書，請申貸學生親赴原對保分行申請補發。</w:t>
            </w:r>
          </w:p>
          <w:p>
            <w:pPr>
              <w:pStyle w:val="Normal"/>
              <w:widowControl/>
              <w:spacing w:lineRule="exact" w:line="460" w:before="36" w:after="0"/>
              <w:ind w:left="560" w:hanging="56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、請同學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  <w:u w:val="single"/>
              </w:rPr>
              <w:t>不要貸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「平安保險費」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元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因為學生團體保險須於開學日辦理，並以現金支付。）</w:t>
            </w:r>
          </w:p>
          <w:p>
            <w:pPr>
              <w:pStyle w:val="Normal"/>
              <w:widowControl/>
              <w:spacing w:lineRule="exact" w:line="460" w:before="36" w:after="0"/>
              <w:ind w:left="560" w:hanging="56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、經台灣銀行核准貸款的同學，請將銀行簽核過之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>就學貸款申請書／撥款通知書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與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>註冊繳費通知單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繳交至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「日校總務處出納組」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重新列印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>新的繳費單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（請於白天上班時間辦理）</w:t>
            </w:r>
          </w:p>
          <w:p>
            <w:pPr>
              <w:pStyle w:val="Normal"/>
              <w:widowControl/>
              <w:spacing w:lineRule="exact" w:line="460" w:before="36" w:after="0"/>
              <w:ind w:left="560" w:hanging="56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、請同學攜帶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u w:val="single"/>
              </w:rPr>
              <w:t>新的註冊繳費通知單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依單據說明到指定地點繳交餘額。</w:t>
            </w:r>
          </w:p>
          <w:p>
            <w:pPr>
              <w:pStyle w:val="Normal"/>
              <w:widowControl/>
              <w:spacing w:lineRule="exact" w:line="460" w:before="36" w:after="0"/>
              <w:ind w:left="560" w:hanging="5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、繳費後，繳費單學生聯於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  <w:u w:val="single"/>
              </w:rPr>
              <w:t>8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  <w:u w:val="single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  <w:u w:val="single"/>
              </w:rPr>
              <w:t>3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  <w:u w:val="single"/>
              </w:rPr>
              <w:t>日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攜回學校參與註冊。</w:t>
            </w:r>
          </w:p>
          <w:p>
            <w:pPr>
              <w:pStyle w:val="Normal"/>
              <w:widowControl/>
              <w:spacing w:lineRule="exact" w:line="460" w:before="36" w:after="0"/>
              <w:ind w:left="560" w:hanging="5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七、台灣銀行學生貸款洽詢專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(03)425216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；網址</w:t>
            </w:r>
            <w:hyperlink r:id="rId2"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 w:val="28"/>
                  <w:szCs w:val="28"/>
                </w:rPr>
                <w:t>http://www.bot.com.tw/default.htm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網站上皆有各項貸款須知及相關問題回覆）。</w:t>
            </w:r>
          </w:p>
          <w:p>
            <w:pPr>
              <w:pStyle w:val="Normal"/>
              <w:widowControl/>
              <w:spacing w:lineRule="exact" w:line="460" w:before="36" w:after="0"/>
              <w:ind w:left="560" w:hanging="5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八、可先至台銀網站填寫「就學貸款申請書」並列印，加快貸款速度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10" w:right="51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default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9:07:00Z</dcterms:created>
  <dc:creator>User</dc:creator>
  <dc:description/>
  <cp:keywords/>
  <dc:language>en-US</dc:language>
  <cp:lastModifiedBy>hope</cp:lastModifiedBy>
  <cp:lastPrinted>2010-07-21T19:32:00Z</cp:lastPrinted>
  <dcterms:modified xsi:type="dcterms:W3CDTF">2010-08-30T10:38:00Z</dcterms:modified>
  <cp:revision>6</cp:revision>
  <dc:subject/>
  <dc:title>中壢高商附校九十六學年度第一學期學雜費貸款須知(96</dc:title>
</cp:coreProperties>
</file>