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  <w:u w:val="single"/>
        </w:rPr>
        <w:t>國立中壢高商性侵害</w:t>
      </w:r>
      <w:r>
        <w:rPr>
          <w:rFonts w:eastAsia="標楷體" w:cs="標楷體" w:ascii="標楷體" w:hAnsi="標楷體"/>
          <w:sz w:val="28"/>
          <w:szCs w:val="24"/>
          <w:u w:val="single"/>
        </w:rPr>
        <w:t>/</w:t>
      </w:r>
      <w:r>
        <w:rPr>
          <w:rFonts w:ascii="標楷體" w:hAnsi="標楷體" w:cs="標楷體" w:eastAsia="標楷體"/>
          <w:sz w:val="28"/>
          <w:szCs w:val="24"/>
          <w:u w:val="single"/>
        </w:rPr>
        <w:t>性騷擾案件申請調查</w:t>
      </w:r>
      <w:r>
        <w:rPr>
          <w:rFonts w:eastAsia="標楷體" w:cs="標楷體" w:ascii="標楷體" w:hAnsi="標楷體"/>
          <w:sz w:val="28"/>
          <w:szCs w:val="24"/>
          <w:u w:val="single"/>
        </w:rPr>
        <w:t>(</w:t>
      </w:r>
      <w:r>
        <w:rPr>
          <w:rFonts w:ascii="標楷體" w:hAnsi="標楷體" w:cs="標楷體" w:eastAsia="標楷體"/>
          <w:sz w:val="28"/>
          <w:szCs w:val="24"/>
          <w:u w:val="single"/>
        </w:rPr>
        <w:t>檢舉</w:t>
      </w:r>
      <w:r>
        <w:rPr>
          <w:rFonts w:eastAsia="標楷體" w:cs="標楷體" w:ascii="標楷體" w:hAnsi="標楷體"/>
          <w:sz w:val="28"/>
          <w:szCs w:val="24"/>
          <w:u w:val="single"/>
        </w:rPr>
        <w:t>)</w:t>
      </w:r>
      <w:r>
        <w:rPr>
          <w:rFonts w:ascii="標楷體" w:hAnsi="標楷體" w:cs="標楷體" w:eastAsia="標楷體"/>
          <w:sz w:val="28"/>
          <w:szCs w:val="24"/>
          <w:u w:val="single"/>
        </w:rPr>
        <w:t>處理流程圖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修訂版</w:t>
      </w:r>
      <w:r>
        <w:rPr>
          <w:rFonts w:eastAsia="標楷體" w:cs="標楷體" w:ascii="標楷體" w:hAnsi="標楷體"/>
          <w:szCs w:val="24"/>
          <w:u w:val="single"/>
        </w:rPr>
        <w:t xml:space="preserve">)  </w:t>
      </w:r>
      <w:r>
        <w:rPr>
          <w:rFonts w:ascii="標楷體" w:hAnsi="標楷體" w:cs="標楷體" w:eastAsia="標楷體"/>
          <w:szCs w:val="24"/>
          <w:u w:val="single"/>
          <w:bdr w:val="single" w:sz="4" w:space="0" w:color="000000"/>
        </w:rPr>
        <w:t>附件三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8"/>
        <w:gridCol w:w="92"/>
        <w:gridCol w:w="180"/>
        <w:gridCol w:w="302"/>
        <w:gridCol w:w="58"/>
        <w:gridCol w:w="204"/>
        <w:gridCol w:w="336"/>
        <w:gridCol w:w="427"/>
        <w:gridCol w:w="427"/>
        <w:gridCol w:w="482"/>
        <w:gridCol w:w="372"/>
        <w:gridCol w:w="468"/>
        <w:gridCol w:w="164"/>
        <w:gridCol w:w="403"/>
        <w:gridCol w:w="137"/>
        <w:gridCol w:w="132"/>
        <w:gridCol w:w="768"/>
        <w:gridCol w:w="360"/>
        <w:gridCol w:w="642"/>
        <w:gridCol w:w="738"/>
        <w:gridCol w:w="60"/>
        <w:gridCol w:w="777"/>
      </w:tblGrid>
      <w:tr>
        <w:trPr>
          <w:trHeight w:val="53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38455</wp:posOffset>
                      </wp:positionV>
                      <wp:extent cx="4445" cy="463550"/>
                      <wp:effectExtent l="34925" t="635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26.65pt" to="30.65pt,6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親自來訪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5715</wp:posOffset>
                      </wp:positionV>
                      <wp:extent cx="9144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-0.4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43180</wp:posOffset>
                      </wp:positionV>
                      <wp:extent cx="800100" cy="750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4h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通報校安中心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9.1pt;mso-wrap-distance-left:9.05pt;mso-wrap-distance-right:9.05pt;mso-wrap-distance-top:0pt;mso-wrap-distance-bottom:0pt;margin-top:3.4pt;mso-position-vertical-relative:text;margin-left:1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hr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通報校安中心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213360</wp:posOffset>
                      </wp:positionV>
                      <wp:extent cx="1028700" cy="228600"/>
                      <wp:effectExtent l="1270" t="5080" r="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16.8pt" to="181.35pt,3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內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面資料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6680</wp:posOffset>
                      </wp:positionV>
                      <wp:extent cx="227330" cy="679450"/>
                      <wp:effectExtent l="5080" t="0" r="1206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4pt" to="16.45pt,6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48590</wp:posOffset>
                      </wp:positionV>
                      <wp:extent cx="1943100" cy="114300"/>
                      <wp:effectExtent l="635" t="3365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11.7pt" to="182.75pt,2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 件</w:t>
            </w:r>
          </w:p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處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初審資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信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6530</wp:posOffset>
                      </wp:positionV>
                      <wp:extent cx="1943100" cy="571500"/>
                      <wp:effectExtent l="1905" t="1524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3.9pt" to="151.55pt,5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6530</wp:posOffset>
                      </wp:positionV>
                      <wp:extent cx="1143000" cy="1270"/>
                      <wp:effectExtent l="0" t="38100" r="635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3.9pt" to="91.55pt,13.9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撤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5580</wp:posOffset>
                      </wp:positionV>
                      <wp:extent cx="1943100" cy="767080"/>
                      <wp:effectExtent l="1905" t="7620" r="63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7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5.4pt" to="151.55pt,7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0805</wp:posOffset>
                      </wp:positionV>
                      <wp:extent cx="909955" cy="44894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日之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得申復一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35.35pt;mso-wrap-distance-left:9.05pt;mso-wrap-distance-right:9.05pt;mso-wrap-distance-top:0pt;mso-wrap-distance-bottom:0pt;margin-top:7.15pt;mso-position-vertical-relative:text;margin-left: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之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得申復一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20320</wp:posOffset>
                      </wp:positionV>
                      <wp:extent cx="0" cy="78676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8pt,1.6pt" to="353.8pt,6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032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.6pt" to="24pt,1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平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定受理與否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40080</wp:posOffset>
                      </wp:positionV>
                      <wp:extent cx="0" cy="19431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50.4pt" to="28.4pt,6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5240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.2pt" to="252pt,1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148205</wp:posOffset>
                      </wp:positionH>
                      <wp:positionV relativeFrom="paragraph">
                        <wp:posOffset>243840</wp:posOffset>
                      </wp:positionV>
                      <wp:extent cx="17170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5pt,19.2pt" to="304.3pt,1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 xml:space="preserve">日內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24155</wp:posOffset>
                      </wp:positionV>
                      <wp:extent cx="0" cy="19431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17.65pt" to="19.6pt,3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舉人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</w:tc>
        <w:tc>
          <w:tcPr>
            <w:tcW w:w="1172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受理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1910</wp:posOffset>
                      </wp:positionV>
                      <wp:extent cx="579755" cy="20955"/>
                      <wp:effectExtent l="635" t="35560" r="635" b="203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6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3pt" to="47pt,4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571500" cy="69342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退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6pt;mso-wrap-distance-left:9.05pt;mso-wrap-distance-right:9.05pt;mso-wrap-distance-top:0pt;mso-wrap-distance-bottom:0pt;margin-top:13.4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9685</wp:posOffset>
                      </wp:positionV>
                      <wp:extent cx="0" cy="457200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1.55pt" to="28.4pt,3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日內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8260</wp:posOffset>
                      </wp:positionV>
                      <wp:extent cx="1561465" cy="80264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370" w:type="dxa"/>
                                    <w:jc w:val="left"/>
                                    <w:tblInd w:w="-10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70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30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  <w:shd w:fill="D8D8D8" w:val="clear"/>
                                          </w:rPr>
                                          <w:t>案情明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  <w:shd w:fill="D8D8D8" w:val="clea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0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  <w:shd w:fill="D8D8D8" w:val="clear"/>
                                          </w:rPr>
                                          <w:t>提出性平會議紀錄及懲處建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95pt;height:63.2pt;mso-wrap-distance-left:9.05pt;mso-wrap-distance-right:9.05pt;mso-wrap-distance-top:0pt;mso-wrap-distance-bottom:0pt;margin-top:3.8pt;mso-position-vertical-relative:text;margin-left:41.85pt;mso-position-horizontal-relative:text">
                      <v:textbox>
                        <w:txbxContent>
                          <w:tbl>
                            <w:tblPr>
                              <w:tblW w:w="2370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案情明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提出性平會議紀錄及懲處建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3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i/>
                <w:u w:val="single"/>
                <w:shd w:fill="D8D8D8" w:val="clear"/>
              </w:rPr>
              <w:t>決定是否組成調查小組</w:t>
            </w:r>
          </w:p>
        </w:tc>
        <w:tc>
          <w:tcPr>
            <w:tcW w:w="13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58445</wp:posOffset>
                      </wp:positionV>
                      <wp:extent cx="638810" cy="10160"/>
                      <wp:effectExtent l="635" t="37465" r="0" b="292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90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20.35pt;width:50.2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ascii="標楷體" w:hAnsi="標楷體" w:eastAsia="標楷體"/>
                <w:b/>
                <w:i/>
                <w:shd w:fill="D8D8D8" w:val="clear"/>
              </w:rPr>
              <w:t>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eastAsia="標楷體" w:ascii="標楷體" w:hAnsi="標楷體"/>
                <w:b/>
                <w:i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34670</wp:posOffset>
                      </wp:positionV>
                      <wp:extent cx="1270" cy="164846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4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42.1pt;width:0.05pt;height:12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38100</wp:posOffset>
                      </wp:positionV>
                      <wp:extent cx="0" cy="3429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3pt" to="34.7pt,2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i/>
                <w:shd w:fill="D8D8D8" w:val="clear"/>
              </w:rPr>
              <w:t>是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月內</w:t>
            </w:r>
          </w:p>
        </w:tc>
        <w:tc>
          <w:tcPr>
            <w:tcW w:w="20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小組委員撰寫調查報告書</w:t>
            </w:r>
          </w:p>
        </w:tc>
        <w:tc>
          <w:tcPr>
            <w:tcW w:w="20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21590</wp:posOffset>
                      </wp:positionV>
                      <wp:extent cx="9525" cy="361950"/>
                      <wp:effectExtent l="31115" t="5080" r="3619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70">
                                    <a:moveTo>
                                      <a:pt x="0" y="0"/>
                                    </a:moveTo>
                                    <a:lnTo>
                                      <a:pt x="15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70" path="m0,0l15,570e" stroked="t" o:allowincell="t" style="position:absolute;margin-left:128.8pt;margin-top:1.7pt;width:0.7pt;height:28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月內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21615</wp:posOffset>
                      </wp:positionV>
                      <wp:extent cx="2248535" cy="1270"/>
                      <wp:effectExtent l="0" t="37465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48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pt;margin-top:17.45pt;width:176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性平會審議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81305</wp:posOffset>
                      </wp:positionV>
                      <wp:extent cx="0" cy="228600"/>
                      <wp:effectExtent l="38100" t="0" r="387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22.15pt" to="66.1pt,4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81305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1pt,22.15pt" to="273.1pt,4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271780</wp:posOffset>
                      </wp:positionV>
                      <wp:extent cx="2625090" cy="952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21.4pt" to="226.55pt,2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4.9pt" to="28.4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成立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76860</wp:posOffset>
                      </wp:positionV>
                      <wp:extent cx="1188085" cy="57658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通知當事人及相關人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55pt;height:45.4pt;mso-wrap-distance-left:9.05pt;mso-wrap-distance-right:9.05pt;mso-wrap-distance-top:0pt;mso-wrap-distance-bottom:0pt;margin-top:21.8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通知當事人及相關人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43180</wp:posOffset>
                      </wp:positionV>
                      <wp:extent cx="0" cy="1143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.4pt" to="99pt,1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38430</wp:posOffset>
                      </wp:positionV>
                      <wp:extent cx="19431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10.9pt" to="183.0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10.9pt" to="30.1pt,2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10.9pt" to="93.1pt,2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151130</wp:posOffset>
                      </wp:positionV>
                      <wp:extent cx="0" cy="228600"/>
                      <wp:effectExtent l="38100" t="0" r="387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pt,11.9pt" to="182.8pt,2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20955" simplePos="0" locked="0" layoutInCell="1" allowOverlap="1" relativeHeight="2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180</wp:posOffset>
                      </wp:positionV>
                      <wp:extent cx="132080" cy="124460"/>
                      <wp:effectExtent l="38100" t="5080" r="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5">
                                    <a:moveTo>
                                      <a:pt x="0" y="0"/>
                                    </a:moveTo>
                                    <a:lnTo>
                                      <a:pt x="0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5" path="m0,0l0,555e" stroked="t" o:allowincell="t" style="position:absolute;margin-left:34.6pt;margin-top:3.4pt;width:10.35pt;height:9.7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52400</wp:posOffset>
                      </wp:positionV>
                      <wp:extent cx="808990" cy="346075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誣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25pt;mso-wrap-distance-left:9.05pt;mso-wrap-distance-right:9.05pt;mso-wrap-distance-top:0pt;mso-wrap-distance-bottom:0pt;margin-top:12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誣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64795</wp:posOffset>
                      </wp:positionV>
                      <wp:extent cx="686435" cy="19685"/>
                      <wp:effectExtent l="635" t="36195" r="0" b="209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65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0.85pt" to="55.35pt,2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22788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40;top:359;width:179;height: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裁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道歉、書面保證、其他）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懲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移人事室、學務處辦理）</w:t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非本校員工</w:t>
            </w:r>
          </w:p>
        </w:tc>
        <w:tc>
          <w:tcPr>
            <w:tcW w:w="3240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18110</wp:posOffset>
                      </wp:positionV>
                      <wp:extent cx="1270" cy="228600"/>
                      <wp:effectExtent l="37465" t="635" r="3810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9.3pt" to="61.65pt,2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48590</wp:posOffset>
                      </wp:positionV>
                      <wp:extent cx="913130" cy="10795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11.7pt" to="106.5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59385</wp:posOffset>
                      </wp:positionV>
                      <wp:extent cx="1270" cy="144780"/>
                      <wp:effectExtent l="3746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2.55pt" to="34.55pt,2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59385</wp:posOffset>
                      </wp:positionV>
                      <wp:extent cx="1270" cy="125095"/>
                      <wp:effectExtent l="37465" t="635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12.55pt" to="106.55pt,2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16585</wp:posOffset>
                      </wp:positionV>
                      <wp:extent cx="0" cy="22860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48.55pt" to="34.6pt,6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616585</wp:posOffset>
                      </wp:positionV>
                      <wp:extent cx="0" cy="22860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48.55pt" to="106.6pt,6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</w:t>
            </w:r>
            <w:r>
              <w:rPr>
                <w:rFonts w:ascii="標楷體" w:hAnsi="標楷體" w:eastAsia="標楷體"/>
              </w:rPr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09245</wp:posOffset>
                      </wp:positionV>
                      <wp:extent cx="791210" cy="351790"/>
                      <wp:effectExtent l="0" t="0" r="0" b="0"/>
                      <wp:wrapNone/>
                      <wp:docPr id="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職員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pt;height:27.7pt;mso-wrap-distance-left:9.05pt;mso-wrap-distance-right:9.05pt;mso-wrap-distance-top:0pt;mso-wrap-distance-bottom:0pt;margin-top:24.3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職員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288925</wp:posOffset>
                      </wp:positionV>
                      <wp:extent cx="694690" cy="351790"/>
                      <wp:effectExtent l="0" t="0" r="0" b="0"/>
                      <wp:wrapNone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2.75pt;mso-position-vertical-relative:text;margin-left: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44145</wp:posOffset>
                      </wp:positionV>
                      <wp:extent cx="1151890" cy="351790"/>
                      <wp:effectExtent l="0" t="0" r="0" b="0"/>
                      <wp:wrapNone/>
                      <wp:docPr id="4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是否需接受輔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11.35pt;mso-position-vertical-relative:text;margin-left:1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是否需接受輔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18110</wp:posOffset>
                      </wp:positionV>
                      <wp:extent cx="0" cy="22860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9.3pt" to="34.6pt,2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689610</wp:posOffset>
                      </wp:positionV>
                      <wp:extent cx="0" cy="342900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54.3pt" to="37.4pt,8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86105</wp:posOffset>
                      </wp:positionV>
                      <wp:extent cx="0" cy="13716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46.15pt" to="88.6pt,15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575310</wp:posOffset>
                      </wp:positionV>
                      <wp:extent cx="228600" cy="0"/>
                      <wp:effectExtent l="0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45.3pt" to="88.65pt,4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291465</wp:posOffset>
                      </wp:positionV>
                      <wp:extent cx="361950" cy="299085"/>
                      <wp:effectExtent l="0" t="0" r="0" b="0"/>
                      <wp:wrapNone/>
                      <wp:docPr id="5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3.55pt;mso-wrap-distance-left:9.05pt;mso-wrap-distance-right:9.05pt;mso-wrap-distance-top:0pt;mso-wrap-distance-bottom:0pt;margin-top:22.95pt;mso-position-vertical-relative:text;margin-left: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  <w:cantSplit w:val="true"/>
        </w:trPr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通知服務機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送轄區派出所、當事人</w:t>
            </w:r>
          </w:p>
        </w:tc>
        <w:tc>
          <w:tcPr>
            <w:tcW w:w="324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39370" distR="114935" simplePos="0" locked="0" layoutInCell="1" allowOverlap="1" relativeHeight="3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05105</wp:posOffset>
                      </wp:positionV>
                      <wp:extent cx="113665" cy="436880"/>
                      <wp:effectExtent l="0" t="5080" r="3810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4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0">
                                    <a:moveTo>
                                      <a:pt x="0" y="0"/>
                                    </a:moveTo>
                                    <a:cubicBezTo>
                                      <a:pt x="0" y="180"/>
                                      <a:pt x="0" y="360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60" path="m0,0c0,180,0,360,0,360e" stroked="t" o:allowincell="t" style="position:absolute;margin-left:10.55pt;margin-top:16.15pt;width:8.9pt;height:34.3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20345</wp:posOffset>
                      </wp:positionV>
                      <wp:extent cx="0" cy="228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17.35pt" to="39.7pt,3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90500</wp:posOffset>
                      </wp:positionV>
                      <wp:extent cx="1151890" cy="580390"/>
                      <wp:effectExtent l="0" t="0" r="0" b="0"/>
                      <wp:wrapNone/>
                      <wp:docPr id="5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輔導或轉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參考輔導轉介流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5.7pt;mso-wrap-distance-left:9.05pt;mso-wrap-distance-right:9.05pt;mso-wrap-distance-top:0pt;mso-wrap-distance-bottom:0pt;margin-top:15pt;mso-position-vertical-relative:text;margin-left:1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輔導或轉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考輔導轉介流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是</w:t>
            </w:r>
          </w:p>
        </w:tc>
      </w:tr>
      <w:tr>
        <w:trPr>
          <w:trHeight w:val="255" w:hRule="atLeast"/>
          <w:cantSplit w:val="true"/>
        </w:trPr>
        <w:tc>
          <w:tcPr>
            <w:tcW w:w="83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2405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5pt,0pt" to="-151.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</w:tc>
        <w:tc>
          <w:tcPr>
            <w:tcW w:w="836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70</wp:posOffset>
                      </wp:positionV>
                      <wp:extent cx="923290" cy="560070"/>
                      <wp:effectExtent l="0" t="0" r="0" b="0"/>
                      <wp:wrapNone/>
                      <wp:docPr id="5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依法辦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4.1pt;mso-wrap-distance-left:9.05pt;mso-wrap-distance-right:9.05pt;mso-wrap-distance-top:0pt;mso-wrap-distance-bottom:0pt;margin-top:0.1pt;mso-position-vertical-relative:text;margin-left: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-8890</wp:posOffset>
                      </wp:positionV>
                      <wp:extent cx="769620" cy="343535"/>
                      <wp:effectExtent l="0" t="0" r="0" b="0"/>
                      <wp:wrapNone/>
                      <wp:docPr id="6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62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校規處分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6pt;height:27.05pt;mso-wrap-distance-left:9.05pt;mso-wrap-distance-right:9.05pt;mso-wrap-distance-top:0pt;mso-wrap-distance-bottom:0pt;margin-top:-0.7pt;mso-position-vertical-relative:text;margin-left:9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校規處分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5875</wp:posOffset>
                      </wp:positionV>
                      <wp:extent cx="21717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25pt" to="215.95pt,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6" w:type="dxa"/>
            <w:gridSpan w:val="5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30175</wp:posOffset>
                      </wp:positionV>
                      <wp:extent cx="0" cy="3429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5pt,10.25pt" to="123.95pt,3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  <w:tc>
          <w:tcPr>
            <w:tcW w:w="66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</w:p>
        </w:tc>
        <w:tc>
          <w:tcPr>
            <w:tcW w:w="25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人事室、輔導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18440</wp:posOffset>
                      </wp:positionV>
                      <wp:extent cx="0" cy="3429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7.2pt" to="48.35pt,4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追蹤考核監督</w:t>
            </w:r>
          </w:p>
        </w:tc>
        <w:tc>
          <w:tcPr>
            <w:tcW w:w="8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6725</wp:posOffset>
                      </wp:positionV>
                      <wp:extent cx="3775075" cy="24130"/>
                      <wp:effectExtent l="0" t="38100" r="635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749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6.75pt" to="300.8pt,38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4" w:type="dxa"/>
            <w:gridSpan w:val="8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56210</wp:posOffset>
                      </wp:positionV>
                      <wp:extent cx="0" cy="1143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2.3pt" to="44.4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8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57480</wp:posOffset>
                      </wp:positionV>
                      <wp:extent cx="1270" cy="333375"/>
                      <wp:effectExtent l="37465" t="635" r="3810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12.4pt" to="37.65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25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0485</wp:posOffset>
                      </wp:positionV>
                      <wp:extent cx="1033145" cy="127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3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5.55pt" to="82.15pt,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70485</wp:posOffset>
                      </wp:positionV>
                      <wp:extent cx="8255" cy="171450"/>
                      <wp:effectExtent l="33655" t="635" r="3492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5.55pt" to="45.8pt,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8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064260</wp:posOffset>
                      </wp:positionH>
                      <wp:positionV relativeFrom="paragraph">
                        <wp:posOffset>311785</wp:posOffset>
                      </wp:positionV>
                      <wp:extent cx="10287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3.8pt,24.55pt" to="-2.85pt,2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議終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之內得申復一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9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3:00Z</dcterms:created>
  <dc:creator>user</dc:creator>
  <dc:description/>
  <cp:keywords/>
  <dc:language>en-US</dc:language>
  <cp:lastModifiedBy>Your User Name</cp:lastModifiedBy>
  <cp:lastPrinted>2010-10-18T12:22:00Z</cp:lastPrinted>
  <dcterms:modified xsi:type="dcterms:W3CDTF">2010-10-18T04:22:00Z</dcterms:modified>
  <cp:revision>10</cp:revision>
  <dc:subject/>
  <dc:title>臺北市政府性騷擾評議委員會</dc:title>
</cp:coreProperties>
</file>