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管理辦法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>
          <w:rStyle w:val="InternetLink"/>
        </w:rPr>
        <w:t>游泳池使用管理辦法</w:t>
      </w:r>
    </w:p>
    <w:p>
      <w:pPr>
        <w:pStyle w:val="Normal"/>
        <w:rPr/>
      </w:pPr>
      <w:hyperlink r:id="rId2">
        <w:r>
          <w:rPr>
            <w:rStyle w:val="InternetLink"/>
          </w:rPr>
          <w:t>http://www.clvsc.tyc.edu.tw/sys/M_Prog/M_Dwn/image/</w:t>
        </w:r>
        <w:r>
          <w:rPr>
            <w:rStyle w:val="InternetLink"/>
          </w:rPr>
          <w:t>游泳池使用管理辦法</w:t>
        </w:r>
        <w:r>
          <w:rPr>
            <w:rStyle w:val="InternetLink"/>
          </w:rPr>
          <w:t>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>
          <w:rStyle w:val="InternetLink"/>
        </w:rPr>
        <w:t>運動場開放使用規定</w:t>
      </w:r>
    </w:p>
    <w:p>
      <w:pPr>
        <w:pStyle w:val="Normal"/>
        <w:rPr/>
      </w:pPr>
      <w:r>
        <w:rPr/>
        <w:t>http://www.clvsc.tyc.edu.tw/sys/M_Prog/M_Dwn/image/</w:t>
      </w:r>
      <w:r>
        <w:rPr/>
        <w:t>運動場開放使用規定</w:t>
      </w:r>
      <w:r>
        <w:rPr/>
        <w:t>.doc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>
          <w:rStyle w:val="InternetLink"/>
        </w:rPr>
        <w:t>體育器材借用辦法</w:t>
      </w:r>
    </w:p>
    <w:p>
      <w:pPr>
        <w:pStyle w:val="Normal"/>
        <w:rPr/>
      </w:pPr>
      <w:hyperlink r:id="rId3">
        <w:r>
          <w:rPr>
            <w:rStyle w:val="InternetLink"/>
          </w:rPr>
          <w:t>http://www.clvsc.tyc.edu.tw/sys/M_Prog/M_Dwn/image/</w:t>
        </w:r>
        <w:r>
          <w:rPr>
            <w:rStyle w:val="InternetLink"/>
          </w:rPr>
          <w:t>體育器材借用辦法</w:t>
        </w:r>
        <w:r>
          <w:rPr>
            <w:rStyle w:val="InternetLink"/>
          </w:rPr>
          <w:t>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vsc.tyc.edu.tw/sys/M_Prog/M_Dwn/image/&#28216;&#27891;&#27744;&#20351;&#29992;&#31649;&#29702;&#36774;&#27861;.doc" TargetMode="External"/><Relationship Id="rId3" Type="http://schemas.openxmlformats.org/officeDocument/2006/relationships/hyperlink" Target="http://www.clvsc.tyc.edu.tw/sys/M_Prog/M_Dwn/image/&#39636;&#32946;&#22120;&#26448;&#20511;&#29992;&#36774;&#27861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5:00Z</dcterms:created>
  <dc:creator>中壢高商</dc:creator>
  <dc:description/>
  <cp:keywords/>
  <dc:language>en-US</dc:language>
  <cp:lastModifiedBy>中壢高商</cp:lastModifiedBy>
  <dcterms:modified xsi:type="dcterms:W3CDTF">2011-11-02T06:52:00Z</dcterms:modified>
  <cp:revision>1</cp:revision>
  <dc:subject/>
  <dc:title>管理辦法</dc:title>
</cp:coreProperties>
</file>