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山大學附屬國光高級中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before="0" w:after="120"/>
        <w:jc w:val="center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攜手計畫課後扶助」補救教學師資研習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數學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親愛的老師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本次研習，期盼藉此對您在補救教學的工作上有所幫助，耽誤您幾分鐘時間填寫這份回饋單，以作為敝單位往後規劃相關研習活動的參考，請您在離開會場前，將此回饋單交給在場的工作人員，由衷感謝您的配合！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壹、基本資料</w:t>
      </w:r>
      <w:r>
        <w:rPr>
          <w:b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性    別 ： □ 女       □ 男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教年資： □</w:t>
      </w:r>
      <w:r>
        <w:rPr>
          <w:rFonts w:eastAsia="標楷體" w:cs="標楷體" w:ascii="標楷體" w:hAnsi="標楷體"/>
        </w:rPr>
        <w:t>0-5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以上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>學校擔任職務：□校長    □主任     □組長   □導師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    □</w:t>
      </w:r>
      <w:r>
        <w:rPr>
          <w:rFonts w:ascii="標楷體" w:hAnsi="標楷體" w:cs="標楷體" w:eastAsia="標楷體"/>
          <w:kern w:val="0"/>
        </w:rPr>
        <w:t>專任教師 □領域召集人 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</w:p>
    <w:p>
      <w:pPr>
        <w:pStyle w:val="Normal"/>
        <w:snapToGrid w:val="false"/>
        <w:spacing w:before="180" w:after="0"/>
        <w:rPr/>
      </w:pPr>
      <w:r>
        <w:rPr/>
        <w:t>貳</w:t>
      </w:r>
      <w:r>
        <w:rPr/>
        <w:t>.</w:t>
      </w:r>
      <w:r>
        <w:rPr/>
        <w:t>研習意見調查：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6281"/>
        <w:gridCol w:w="3157"/>
      </w:tblGrid>
      <w:tr>
        <w:trPr>
          <w:trHeight w:val="637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    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1-- ---2---- --3-- ---4-- ---5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14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研習使我對「補救教學」工作有了更深的認識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研習加深我對教育部「補救教學計晝」的認同感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題與課程內容相符，難易適中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針對補救教學提供的相關策略對我有幫助而且易於執行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1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講解清楚，深入淺出且生動有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師與聽眾有良好的互動且能耐心回答問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內容能吸引我的注意，使我享受其中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動手作教材」現場實作部份加深我對課程的理解及印象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  <w:tr>
        <w:trPr>
          <w:trHeight w:val="8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很用心參與此次研習，且深入了解課程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期間，我能隨時掌握講師進度並適時提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此次研習挑起我的教育愛並對補救教學充滿負擔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還會積極參與相關研習，提升自我知能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□   □   □  □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相關意見及建言：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覺得研習內容中，那些部份印象最深刻或最有趣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的整體活動安排，我覺得最大的收穫是什麼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想給主辦單位的建議有：（從報名至研習結束的所見所聞，都歡迎提供建議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衷感謝您的回饋！您的回饋是我們進步的動力！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9:00Z</dcterms:created>
  <dc:creator>ctsc-lib</dc:creator>
  <dc:description/>
  <cp:keywords/>
  <dc:language>en-US</dc:language>
  <cp:lastModifiedBy>User</cp:lastModifiedBy>
  <cp:lastPrinted>2007-09-13T11:36:00Z</cp:lastPrinted>
  <dcterms:modified xsi:type="dcterms:W3CDTF">2013-12-25T00:59:00Z</dcterms:modified>
  <cp:revision>2</cp:revision>
  <dc:subject/>
  <dc:title>研習回饋單設計及回饋統計表參考範例</dc:title>
</cp:coreProperties>
</file>