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685800" cy="2984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98440"/>
                          <a:chOff x="0" y="0"/>
                          <a:chExt cx="685800" cy="298440"/>
                        </a:xfrm>
                      </wpg:grpSpPr>
                      <wps:wsp>
                        <wps:cNvSpPr/>
                        <wps:spPr>
                          <a:xfrm>
                            <a:off x="0" y="741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41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0"/>
                            <a:ext cx="3430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後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54pt;width:54pt;height:23.5pt" coordorigin="-540,-1080" coordsize="1080,470">
                <v:rect id="shape_0" fillcolor="white" stroked="t" o:allowincell="f" style="position:absolute;left:-540;top:-96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-96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40;top:-1080;width:53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後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19045</wp:posOffset>
                </wp:positionH>
                <wp:positionV relativeFrom="paragraph">
                  <wp:posOffset>-690245</wp:posOffset>
                </wp:positionV>
                <wp:extent cx="694690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垃圾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15pt;mso-wrap-distance-left:9.05pt;mso-wrap-distance-right:9.05pt;mso-wrap-distance-top:0pt;mso-wrap-distance-bottom:0pt;margin-top:-54.35pt;mso-position-vertical-relative:text;margin-left:-198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垃圾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19045</wp:posOffset>
                </wp:positionH>
                <wp:positionV relativeFrom="paragraph">
                  <wp:posOffset>4029710</wp:posOffset>
                </wp:positionV>
                <wp:extent cx="46609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和平大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0.7pt;mso-wrap-distance-left:9.05pt;mso-wrap-distance-right:9.05pt;mso-wrap-distance-top:0pt;mso-wrap-distance-bottom:0pt;margin-top:317.3pt;mso-position-vertical-relative:text;margin-left:-19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和平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4"/>
          <w:lang w:val="en-US" w:eastAsia="en-US"/>
        </w:rPr>
      </w:pPr>
      <w:r>
        <w:rPr>
          <w:rFonts w:eastAsia="標楷體" w:cs="標楷體" w:ascii="標楷體" w:hAnsi="標楷體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80010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28600"/>
                          <a:chOff x="0" y="0"/>
                          <a:chExt cx="800280" cy="228600"/>
                        </a:xfrm>
                      </wpg:grpSpPr>
                      <wps:wsp>
                        <wps:cNvSpPr/>
                        <wps:spPr>
                          <a:xfrm>
                            <a:off x="0" y="64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0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" y="0"/>
                            <a:ext cx="477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後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63pt;height:18pt" coordorigin="3960,180" coordsize="1260,360">
                <v:rect id="shape_0" fillcolor="white" stroked="t" o:allowincell="f" style="position:absolute;left:3960;top:28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25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192;top:180;width:75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後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6800</wp:posOffset>
                </wp:positionH>
                <wp:positionV relativeFrom="paragraph">
                  <wp:posOffset>635</wp:posOffset>
                </wp:positionV>
                <wp:extent cx="6858000" cy="4229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國立中壢高商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10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學年度教室配置圖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(102.08.19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3.3pt;mso-wrap-distance-left:9.05pt;mso-wrap-distance-right:9.05pt;mso-wrap-distance-top:0pt;mso-wrap-distance-bottom:0pt;margin-top:0pt;mso-position-vertical-relative:text;margin-left:2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6"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hd w:fill="D8D8D8" w:val="clear"/>
                        </w:rPr>
                        <w:t>國立中壢高商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hd w:fill="D8D8D8" w:val="clear"/>
                        </w:rPr>
                        <w:t>102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hd w:fill="D8D8D8" w:val="clear"/>
                        </w:rPr>
                        <w:t>學年度教室配置圖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hd w:fill="D8D8D8" w:val="clear"/>
                        </w:rPr>
                        <w:t>(102.08.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垃圾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垃圾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33345</wp:posOffset>
                </wp:positionH>
                <wp:positionV relativeFrom="paragraph">
                  <wp:posOffset>109855</wp:posOffset>
                </wp:positionV>
                <wp:extent cx="71501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垃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圾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pt;height:18.7pt;mso-wrap-distance-left:9.05pt;mso-wrap-distance-right:9.05pt;mso-wrap-distance-top:0pt;mso-wrap-distance-bottom:0pt;margin-top:8.65pt;mso-position-vertical-relative:text;margin-left:-207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垃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圾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99935</wp:posOffset>
                </wp:positionH>
                <wp:positionV relativeFrom="paragraph">
                  <wp:posOffset>224790</wp:posOffset>
                </wp:positionV>
                <wp:extent cx="393065" cy="14954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49542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6"/>
                              </w:rPr>
                              <w:t>崇清村</w:t>
                            </w:r>
                          </w:p>
                        </w:txbxContent>
                      </wps:txbx>
                      <wps:bodyPr anchor="t" lIns="36195" tIns="179705" rIns="36195" bIns="17970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.95pt;height:117.75pt;mso-wrap-distance-left:9.05pt;mso-wrap-distance-right:9.05pt;mso-wrap-distance-top:0pt;mso-wrap-distance-bottom:0pt;margin-top:17.7pt;mso-position-vertical-relative:text;margin-left:559.05pt;mso-position-horizontal-relative:text">
                <v:fill opacity="32767.5f"/>
                <v:textbox inset="0.0395833333333333in,0.196527777777778in,0.0395833333333333in,0.196527777777778in">
                  <w:txbxContent>
                    <w:p>
                      <w:pPr>
                        <w:pStyle w:val="Normal"/>
                        <w:spacing w:lineRule="exact" w:line="16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16"/>
                        </w:rPr>
                        <w:t>崇清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96955</wp:posOffset>
                </wp:positionH>
                <wp:positionV relativeFrom="paragraph">
                  <wp:posOffset>222250</wp:posOffset>
                </wp:positionV>
                <wp:extent cx="414655" cy="1494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494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18"/>
                              </w:rPr>
                              <w:t>游藝館</w:t>
                            </w:r>
                          </w:p>
                        </w:txbxContent>
                      </wps:txbx>
                      <wps:bodyPr anchor="t" lIns="91440" tIns="190500" rIns="91440" bIns="1905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2.65pt;height:117.7pt;mso-wrap-distance-left:9.05pt;mso-wrap-distance-right:9.05pt;mso-wrap-distance-top:0pt;mso-wrap-distance-bottom:0pt;margin-top:17.5pt;mso-position-vertical-relative:text;margin-left:881.65pt;mso-position-horizontal-relative:text">
                <v:fill opacity="32767.5f"/>
                <v:textbox inset="0.1in,0.208333333333333in,0.1in,0.208333333333333in">
                  <w:txbxContent>
                    <w:p>
                      <w:pPr>
                        <w:pStyle w:val="Normal"/>
                        <w:spacing w:lineRule="exact" w:line="160"/>
                        <w:jc w:val="distribute"/>
                        <w:rPr>
                          <w:rFonts w:eastAsia="標楷體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18"/>
                        </w:rPr>
                        <w:t>游藝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685800"/>
                <wp:effectExtent l="0" t="0" r="571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85800"/>
                          <a:chOff x="0" y="0"/>
                          <a:chExt cx="457200" cy="685800"/>
                        </a:xfrm>
                      </wpg:grpSpPr>
                      <wps:wsp>
                        <wps:cNvSpPr/>
                        <wps:spPr>
                          <a:xfrm flipV="1">
                            <a:off x="228600" y="343080"/>
                            <a:ext cx="22860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35.95pt;height:53.95pt" coordorigin="3960,0" coordsize="719,1079">
                <v:line id="shape_0" from="4320,540" to="4679,89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320,360" to="4679,1079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60;top: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97555</wp:posOffset>
                </wp:positionH>
                <wp:positionV relativeFrom="paragraph">
                  <wp:posOffset>1270</wp:posOffset>
                </wp:positionV>
                <wp:extent cx="3697605" cy="167957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6"/>
                              <w:gridCol w:w="184"/>
                              <w:gridCol w:w="353"/>
                              <w:gridCol w:w="547"/>
                              <w:gridCol w:w="540"/>
                              <w:gridCol w:w="563"/>
                              <w:gridCol w:w="337"/>
                              <w:gridCol w:w="360"/>
                              <w:gridCol w:w="360"/>
                              <w:gridCol w:w="540"/>
                              <w:gridCol w:w="540"/>
                              <w:gridCol w:w="540"/>
                              <w:gridCol w:w="243"/>
                            </w:tblGrid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曬衣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四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曬衣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三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烘焙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曬衣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二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烘焙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餐飲教室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一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倉庫  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B10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廚    房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餐    廳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B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 xml:space="preserve">廁工休息室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B10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132.25pt;mso-wrap-distance-left:9pt;mso-wrap-distance-right:9pt;mso-wrap-distance-top:0pt;mso-wrap-distance-bottom:0pt;margin-top:0.1pt;mso-position-vertical-relative:text;margin-left:259.65pt;mso-position-horizontal-relative:page">
                <v:fill opacity="0f"/>
                <v:textbox inset="0in,0in,0in,0in">
                  <w:txbxContent>
                    <w:tbl>
                      <w:tblPr>
                        <w:tblW w:w="582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6"/>
                        <w:gridCol w:w="184"/>
                        <w:gridCol w:w="353"/>
                        <w:gridCol w:w="547"/>
                        <w:gridCol w:w="540"/>
                        <w:gridCol w:w="563"/>
                        <w:gridCol w:w="337"/>
                        <w:gridCol w:w="360"/>
                        <w:gridCol w:w="360"/>
                        <w:gridCol w:w="540"/>
                        <w:gridCol w:w="540"/>
                        <w:gridCol w:w="540"/>
                        <w:gridCol w:w="243"/>
                      </w:tblGrid>
                      <w:tr>
                        <w:trPr>
                          <w:trHeight w:val="386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曬衣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四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曬衣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三樓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烘焙教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曬衣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二樓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  <w:cantSplit w:val="true"/>
                        </w:trPr>
                        <w:tc>
                          <w:tcPr>
                            <w:tcW w:w="90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烘焙教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餐飲教室</w:t>
                            </w:r>
                          </w:p>
                        </w:tc>
                        <w:tc>
                          <w:tcPr>
                            <w:tcW w:w="24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一樓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6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倉庫  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B102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廚    房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餐    廳</w:t>
                            </w:r>
                          </w:p>
                        </w:tc>
                        <w:tc>
                          <w:tcPr>
                            <w:tcW w:w="24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B1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 xml:space="preserve">廁工休息室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0"/>
                              </w:rPr>
                              <w:t>B101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85100</wp:posOffset>
                </wp:positionH>
                <wp:positionV relativeFrom="page">
                  <wp:posOffset>715010</wp:posOffset>
                </wp:positionV>
                <wp:extent cx="3218180" cy="155384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55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900"/>
                              <w:gridCol w:w="900"/>
                              <w:gridCol w:w="1440"/>
                              <w:gridCol w:w="900"/>
                            </w:tblGrid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 xml:space="preserve">軍樂社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羽球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"/>
                                    </w:rPr>
                                    <w:t>男厠   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"/>
                                    </w:rPr>
                                    <w:t>健身房  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"/>
                                    </w:rPr>
                                    <w:t>體育辦公室 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"/>
                                    </w:rPr>
                                    <w:t>女厠    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儲藏室  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看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音響器材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8"/>
                                    </w:rPr>
                                    <w:t>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儲藏室  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"/>
                                    </w:rPr>
                                    <w:t>貴賓室   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籃球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"/>
                                    </w:rPr>
                                    <w:t>男廁    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舞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"/>
                                    </w:rPr>
                                    <w:t>器材室   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"/>
                                    </w:rPr>
                                    <w:t>器材室   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"/>
                                    </w:rPr>
                                    <w:t>男厠   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"/>
                                    </w:rPr>
                                    <w:t>女廁   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"/>
                                    </w:rPr>
                                    <w:t>女厠   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 xml:space="preserve">機房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B1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游泳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"/>
                                    </w:rPr>
                                    <w:t>鞋櫃室  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  <w:t>B1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"/>
                                    </w:rPr>
                                    <w:t>女廁   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  <w:t>B1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"/>
                                    </w:rPr>
                                    <w:t>女更衣室  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  <w:t>B1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"/>
                                    </w:rPr>
                                    <w:t>男更衣室  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  <w:t>B1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 xml:space="preserve">機房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B1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"/>
                                    </w:rPr>
                                    <w:t>女厠   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  <w:t>B1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"/>
                                    </w:rPr>
                                    <w:t>男厠   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  <w:t>B1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122.35pt;mso-wrap-distance-left:9pt;mso-wrap-distance-right:9pt;mso-wrap-distance-top:0pt;mso-wrap-distance-bottom:0pt;margin-top:56.3pt;mso-position-vertical-relative:page;margin-left:613pt;mso-position-horizontal-relative:page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900"/>
                        <w:gridCol w:w="900"/>
                        <w:gridCol w:w="1440"/>
                        <w:gridCol w:w="900"/>
                      </w:tblGrid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 xml:space="preserve">軍樂社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3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羽球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"/>
                              </w:rPr>
                              <w:t>男厠   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樓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"/>
                              </w:rPr>
                              <w:t>健身房  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"/>
                              </w:rPr>
                              <w:t>體育辦公室 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"/>
                              </w:rPr>
                              <w:t>女厠    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儲藏室  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看臺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音響器材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8"/>
                              </w:rPr>
                              <w:t>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樓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儲藏室  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"/>
                              </w:rPr>
                              <w:t>貴賓室   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籃球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"/>
                              </w:rPr>
                              <w:t>男廁    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樓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舞台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"/>
                              </w:rPr>
                              <w:t>器材室   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"/>
                              </w:rPr>
                              <w:t>器材室   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"/>
                              </w:rPr>
                              <w:t>男厠   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"/>
                              </w:rPr>
                              <w:t>女廁   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"/>
                              </w:rPr>
                              <w:t>女厠   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 xml:space="preserve">機房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B108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游泳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"/>
                              </w:rPr>
                              <w:t>鞋櫃室  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  <w:t>B106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1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"/>
                              </w:rPr>
                              <w:t>女廁   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  <w:t>B105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"/>
                              </w:rPr>
                              <w:t>女更衣室  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  <w:t>B104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"/>
                              </w:rPr>
                              <w:t>男更衣室  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  <w:t>B103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 xml:space="preserve">機房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B107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"/>
                              </w:rPr>
                              <w:t>女厠   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  <w:t>B102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"/>
                              </w:rPr>
                              <w:t>男厠   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  <w:t>B1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2236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559"/>
        <w:gridCol w:w="559"/>
        <w:gridCol w:w="559"/>
      </w:tblGrid>
      <w:tr>
        <w:trPr>
          <w:trHeight w:val="360" w:hRule="atLeast"/>
        </w:trPr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八樓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視聽教室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2"/>
              </w:rPr>
              <w:t>資</w:t>
            </w:r>
            <w:r>
              <w:rPr>
                <w:rFonts w:eastAsia="標楷體" w:cs="標楷體" w:ascii="標楷體" w:hAnsi="標楷體"/>
                <w:sz w:val="12"/>
              </w:rPr>
              <w:t>801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七樓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男廁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2"/>
              </w:rPr>
              <w:t>資</w:t>
            </w:r>
            <w:r>
              <w:rPr>
                <w:rFonts w:eastAsia="標楷體" w:cs="標楷體" w:ascii="標楷體" w:hAnsi="標楷體"/>
                <w:sz w:val="12"/>
              </w:rPr>
              <w:t>703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主機房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資</w:t>
            </w:r>
            <w:r>
              <w:rPr>
                <w:rFonts w:eastAsia="標楷體" w:cs="標楷體" w:ascii="標楷體" w:hAnsi="標楷體"/>
                <w:sz w:val="12"/>
              </w:rPr>
              <w:t>702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儲藏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82550</wp:posOffset>
                      </wp:positionV>
                      <wp:extent cx="393065" cy="160972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65" cy="1609725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6"/>
                                    </w:rPr>
                                    <w:t>資訊大樓</w:t>
                                  </w:r>
                                </w:p>
                              </w:txbxContent>
                            </wps:txbx>
                            <wps:bodyPr anchor="t" lIns="53975" tIns="179705" rIns="53975" bIns="17970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30.95pt;height:126.75pt;mso-wrap-distance-left:9.05pt;mso-wrap-distance-right:9.05pt;mso-wrap-distance-top:0pt;mso-wrap-distance-bottom:0pt;margin-top:6.5pt;mso-position-vertical-relative:text;margin-left:30.45pt;mso-position-horizontal-relative:text">
                      <v:fill opacity="32767.5f"/>
                      <v:textbox inset="0.0590277777777778in,0.196527777777778in,0.0590277777777778in,0.196527777777778in"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16"/>
                              </w:rPr>
                              <w:t>資訊大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資</w:t>
            </w:r>
            <w:r>
              <w:rPr>
                <w:rFonts w:eastAsia="標楷體" w:cs="標楷體" w:ascii="標楷體" w:hAnsi="標楷體"/>
                <w:sz w:val="12"/>
              </w:rPr>
              <w:t>701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六樓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女廁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2"/>
              </w:rPr>
              <w:t>資</w:t>
            </w:r>
            <w:r>
              <w:rPr>
                <w:rFonts w:eastAsia="標楷體" w:cs="標楷體" w:ascii="標楷體" w:hAnsi="標楷體"/>
                <w:sz w:val="12"/>
              </w:rPr>
              <w:t>602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網際網路教室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2"/>
              </w:rPr>
              <w:t>資</w:t>
            </w:r>
            <w:r>
              <w:rPr>
                <w:rFonts w:eastAsia="標楷體" w:cs="標楷體" w:ascii="標楷體" w:hAnsi="標楷體"/>
                <w:sz w:val="12"/>
              </w:rPr>
              <w:t>601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五樓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女廁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2"/>
              </w:rPr>
              <w:t>資</w:t>
            </w:r>
            <w:r>
              <w:rPr>
                <w:rFonts w:eastAsia="標楷體" w:cs="標楷體" w:ascii="標楷體" w:hAnsi="標楷體"/>
                <w:sz w:val="12"/>
              </w:rPr>
              <w:t>502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多媒體教室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2"/>
              </w:rPr>
              <w:t>資</w:t>
            </w:r>
            <w:r>
              <w:rPr>
                <w:rFonts w:eastAsia="標楷體" w:cs="標楷體" w:ascii="標楷體" w:hAnsi="標楷體"/>
                <w:sz w:val="12"/>
              </w:rPr>
              <w:t>501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四樓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男廁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2"/>
              </w:rPr>
              <w:t>資</w:t>
            </w:r>
            <w:r>
              <w:rPr>
                <w:rFonts w:eastAsia="標楷體" w:cs="標楷體" w:ascii="標楷體" w:hAnsi="標楷體"/>
                <w:sz w:val="12"/>
              </w:rPr>
              <w:t>402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排版教室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2"/>
              </w:rPr>
              <w:t>資</w:t>
            </w:r>
            <w:r>
              <w:rPr>
                <w:rFonts w:eastAsia="標楷體" w:cs="標楷體" w:ascii="標楷體" w:hAnsi="標楷體"/>
                <w:sz w:val="12"/>
              </w:rPr>
              <w:t>401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三樓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女廁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2"/>
              </w:rPr>
              <w:t>資</w:t>
            </w:r>
            <w:r>
              <w:rPr>
                <w:rFonts w:eastAsia="標楷體" w:cs="標楷體" w:ascii="標楷體" w:hAnsi="標楷體"/>
                <w:sz w:val="12"/>
              </w:rPr>
              <w:t>302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7205</wp:posOffset>
                      </wp:positionH>
                      <wp:positionV relativeFrom="paragraph">
                        <wp:posOffset>43815</wp:posOffset>
                      </wp:positionV>
                      <wp:extent cx="6400800" cy="219075"/>
                      <wp:effectExtent l="6350" t="7620" r="698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40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運  動  場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9.15pt;margin-top:3.45pt;width:503.95pt;height:1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40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運  動  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14"/>
              </w:rPr>
              <w:t>網路教室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2"/>
              </w:rPr>
              <w:t>資</w:t>
            </w:r>
            <w:r>
              <w:rPr>
                <w:rFonts w:eastAsia="標楷體" w:cs="標楷體" w:ascii="標楷體" w:hAnsi="標楷體"/>
                <w:sz w:val="12"/>
              </w:rPr>
              <w:t>301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二樓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女廁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2"/>
              </w:rPr>
              <w:t>資</w:t>
            </w:r>
            <w:r>
              <w:rPr>
                <w:rFonts w:eastAsia="標楷體" w:cs="標楷體" w:ascii="標楷體" w:hAnsi="標楷體"/>
                <w:sz w:val="12"/>
              </w:rPr>
              <w:t>202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網路教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07585</wp:posOffset>
                      </wp:positionH>
                      <wp:positionV relativeFrom="paragraph">
                        <wp:posOffset>80010</wp:posOffset>
                      </wp:positionV>
                      <wp:extent cx="986155" cy="234315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155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司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令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7.65pt;height:18.45pt;mso-wrap-distance-left:9.05pt;mso-wrap-distance-right:9.05pt;mso-wrap-distance-top:0pt;mso-wrap-distance-bottom:0pt;margin-top:6.3pt;mso-position-vertical-relative:text;margin-left:378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司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令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2"/>
              </w:rPr>
              <w:t>資</w:t>
            </w:r>
            <w:r>
              <w:rPr>
                <w:rFonts w:eastAsia="標楷體" w:cs="標楷體" w:ascii="標楷體" w:hAnsi="標楷體"/>
                <w:sz w:val="12"/>
              </w:rPr>
              <w:t>201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一樓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男廁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2"/>
              </w:rPr>
              <w:t>資</w:t>
            </w:r>
            <w:r>
              <w:rPr>
                <w:rFonts w:eastAsia="標楷體" w:cs="標楷體" w:ascii="標楷體" w:hAnsi="標楷體"/>
                <w:sz w:val="12"/>
              </w:rPr>
              <w:t>102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辦公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13855</wp:posOffset>
                      </wp:positionH>
                      <wp:positionV relativeFrom="paragraph">
                        <wp:posOffset>73660</wp:posOffset>
                      </wp:positionV>
                      <wp:extent cx="1837690" cy="207645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207645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  <w:t>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  <w:t>樓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44.7pt;height:16.35pt;mso-wrap-distance-left:9.05pt;mso-wrap-distance-right:9.05pt;mso-wrap-distance-top:0pt;mso-wrap-distance-bottom:0pt;margin-top:5.8pt;mso-position-vertical-relative:text;margin-left:528.65pt;mso-position-horizontal-relative:text">
                      <v:fill opacity="32767.5f"/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7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70"/>
                                <w:sz w:val="20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7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70"/>
                                <w:sz w:val="20"/>
                              </w:rPr>
                              <w:t>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7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70"/>
                                <w:sz w:val="20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7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70"/>
                                <w:sz w:val="20"/>
                              </w:rPr>
                              <w:t>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71120</wp:posOffset>
                      </wp:positionV>
                      <wp:extent cx="1837690" cy="207645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207645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  <w:t>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  <w:t>樓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44.7pt;height:16.35pt;mso-wrap-distance-left:9.05pt;mso-wrap-distance-right:9.05pt;mso-wrap-distance-top:0pt;mso-wrap-distance-bottom:0pt;margin-top:5.6pt;mso-position-vertical-relative:text;margin-left:148.25pt;mso-position-horizontal-relative:text">
                      <v:fill opacity="32767.5f"/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7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70"/>
                                <w:sz w:val="20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7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70"/>
                                <w:sz w:val="20"/>
                              </w:rPr>
                              <w:t>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7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70"/>
                                <w:sz w:val="20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7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70"/>
                                <w:sz w:val="20"/>
                              </w:rPr>
                              <w:t>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2"/>
              </w:rPr>
              <w:t>資</w:t>
            </w:r>
            <w:r>
              <w:rPr>
                <w:rFonts w:eastAsia="標楷體" w:cs="標楷體" w:ascii="標楷體" w:hAnsi="標楷體"/>
                <w:sz w:val="12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B1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女廁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2"/>
              </w:rPr>
              <w:t>資</w:t>
            </w:r>
            <w:r>
              <w:rPr>
                <w:rFonts w:eastAsia="標楷體" w:cs="標楷體" w:ascii="標楷體" w:hAnsi="標楷體"/>
                <w:sz w:val="12"/>
              </w:rPr>
              <w:t>B102</w:t>
            </w:r>
          </w:p>
        </w:tc>
        <w:tc>
          <w:tcPr>
            <w:tcW w:w="11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韻律教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686925</wp:posOffset>
                      </wp:positionH>
                      <wp:positionV relativeFrom="paragraph">
                        <wp:posOffset>-6985</wp:posOffset>
                      </wp:positionV>
                      <wp:extent cx="237490" cy="92329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8"/>
                                    </w:rPr>
                                    <w:t>新羅浮宮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8.7pt;height:72.7pt;mso-wrap-distance-left:9.05pt;mso-wrap-distance-right:9.05pt;mso-wrap-distance-top:0pt;mso-wrap-distance-bottom:0pt;margin-top:-0.55pt;mso-position-vertical-relative:text;margin-left:762.75pt;mso-position-horizontal-relative:text">
                      <v:fill opacity="32767.5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18"/>
                              </w:rPr>
                              <w:t>新羅浮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342120</wp:posOffset>
                      </wp:positionH>
                      <wp:positionV relativeFrom="paragraph">
                        <wp:posOffset>-8890</wp:posOffset>
                      </wp:positionV>
                      <wp:extent cx="241300" cy="92964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929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員生消費合作社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pt;height:73.2pt;mso-wrap-distance-left:9.05pt;mso-wrap-distance-right:9.05pt;mso-wrap-distance-top:0pt;mso-wrap-distance-bottom:0pt;margin-top:-0.7pt;mso-position-vertical-relative:text;margin-left:735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員生消費合作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2"/>
              </w:rPr>
              <w:t>資</w:t>
            </w:r>
            <w:r>
              <w:rPr>
                <w:rFonts w:eastAsia="標楷體" w:cs="標楷體" w:ascii="標楷體" w:hAnsi="標楷體"/>
                <w:sz w:val="12"/>
              </w:rPr>
              <w:t>B101</w:t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3061335</wp:posOffset>
                </wp:positionV>
                <wp:extent cx="7245350" cy="133858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2"/>
                              <w:gridCol w:w="146"/>
                              <w:gridCol w:w="720"/>
                              <w:gridCol w:w="720"/>
                              <w:gridCol w:w="692"/>
                              <w:gridCol w:w="720"/>
                              <w:gridCol w:w="720"/>
                              <w:gridCol w:w="720"/>
                              <w:gridCol w:w="540"/>
                              <w:gridCol w:w="900"/>
                              <w:gridCol w:w="540"/>
                              <w:gridCol w:w="900"/>
                              <w:gridCol w:w="720"/>
                              <w:gridCol w:w="720"/>
                              <w:gridCol w:w="720"/>
                              <w:gridCol w:w="720"/>
                              <w:gridCol w:w="540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5110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四樓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美術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資一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資一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三樓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資一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國一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國一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國一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三樓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護理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國一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國一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商一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商一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三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資二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資二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二樓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資二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國二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國二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國二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二樓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附校導師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12"/>
                                    </w:rPr>
                                    <w:t>附校辦公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12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12"/>
                                    </w:rPr>
                                    <w:t>附校辦公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1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商一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商一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二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國二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川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童軍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商二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商二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商二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商二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一樓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附校諮商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附校教官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國二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hd w:fill="D8D8D8" w:val="clear"/>
                                    </w:rPr>
                                    <w:t>綜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hd w:fill="D8D8D8" w:val="clear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hd w:fill="D8D8D8" w:val="clear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hd w:fill="D8D8D8" w:val="cle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綜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hd w:fill="D8D8D8" w:val="clear"/>
                                    </w:rPr>
                                    <w:t>綜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hd w:fill="D8D8D8" w:val="clear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hd w:fill="D8D8D8" w:val="clear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hd w:fill="D8D8D8" w:val="clear"/>
                                    </w:rPr>
                                    <w:t xml:space="preserve">103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一樓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一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5pt;height:105.4pt;mso-wrap-distance-left:9.05pt;mso-wrap-distance-right:9.05pt;mso-wrap-distance-top:0pt;mso-wrap-distance-bottom:0pt;margin-top:241.05pt;mso-position-vertical-relative:page;margin-left:21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72"/>
                        <w:gridCol w:w="146"/>
                        <w:gridCol w:w="720"/>
                        <w:gridCol w:w="720"/>
                        <w:gridCol w:w="692"/>
                        <w:gridCol w:w="720"/>
                        <w:gridCol w:w="720"/>
                        <w:gridCol w:w="720"/>
                        <w:gridCol w:w="540"/>
                        <w:gridCol w:w="900"/>
                        <w:gridCol w:w="540"/>
                        <w:gridCol w:w="900"/>
                        <w:gridCol w:w="720"/>
                        <w:gridCol w:w="720"/>
                        <w:gridCol w:w="720"/>
                        <w:gridCol w:w="720"/>
                        <w:gridCol w:w="540"/>
                      </w:tblGrid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5110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四樓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美術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8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資一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資一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三樓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資一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國一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國一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國一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三樓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護理教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國一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國一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商一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商一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三樓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8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資二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資二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二樓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資二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國二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國二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國二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二樓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附校導師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12"/>
                              </w:rPr>
                              <w:t>附校辦公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12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12"/>
                              </w:rPr>
                              <w:t>附校辦公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1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商一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商一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二樓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國二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4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川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童軍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男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商二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商二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商二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商二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一樓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附校諮商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附校教官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國二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hd w:fill="D8D8D8" w:val="clear"/>
                              </w:rPr>
                              <w:t>綜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hd w:fill="D8D8D8" w:val="clear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hd w:fill="D8D8D8" w:val="clear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hd w:fill="D8D8D8" w:val="cle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綜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hd w:fill="D8D8D8" w:val="clear"/>
                              </w:rPr>
                              <w:t>綜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hd w:fill="D8D8D8" w:val="clear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hd w:fill="D8D8D8" w:val="clear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hd w:fill="D8D8D8" w:val="clear"/>
                              </w:rPr>
                              <w:t xml:space="preserve">103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男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一樓</w:t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一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19045</wp:posOffset>
                </wp:positionH>
                <wp:positionV relativeFrom="paragraph">
                  <wp:posOffset>109855</wp:posOffset>
                </wp:positionV>
                <wp:extent cx="466090" cy="11518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訊大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0.7pt;mso-wrap-distance-left:9.05pt;mso-wrap-distance-right:9.05pt;mso-wrap-distance-top:0pt;mso-wrap-distance-bottom:0pt;margin-top:8.65pt;mso-position-vertical-relative:text;margin-left:-19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資訊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462"/>
        <w:gridCol w:w="910"/>
        <w:gridCol w:w="456"/>
      </w:tblGrid>
      <w:tr>
        <w:trPr>
          <w:trHeight w:val="360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五樓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女廁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圖</w:t>
            </w:r>
            <w:r>
              <w:rPr>
                <w:rFonts w:eastAsia="標楷體" w:cs="標楷體" w:ascii="標楷體" w:hAnsi="標楷體"/>
                <w:sz w:val="12"/>
              </w:rPr>
              <w:t>50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視聽教室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圖</w:t>
            </w:r>
            <w:r>
              <w:rPr>
                <w:rFonts w:eastAsia="標楷體" w:cs="標楷體" w:ascii="標楷體" w:hAnsi="標楷體"/>
                <w:sz w:val="12"/>
              </w:rPr>
              <w:t>5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男廁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圖</w:t>
            </w:r>
            <w:r>
              <w:rPr>
                <w:rFonts w:eastAsia="標楷體" w:cs="標楷體" w:ascii="標楷體" w:hAnsi="標楷體"/>
                <w:sz w:val="12"/>
              </w:rPr>
              <w:t>50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67310</wp:posOffset>
                      </wp:positionV>
                      <wp:extent cx="393065" cy="1037590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65" cy="10375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6"/>
                                    </w:rPr>
                                    <w:t>圖書館</w:t>
                                  </w:r>
                                </w:p>
                              </w:txbxContent>
                            </wps:txbx>
                            <wps:bodyPr anchor="t" lIns="53975" tIns="179705" rIns="53975" bIns="17970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30.95pt;height:81.7pt;mso-wrap-distance-left:9.05pt;mso-wrap-distance-right:9.05pt;mso-wrap-distance-top:0pt;mso-wrap-distance-bottom:0pt;margin-top:5.3pt;mso-position-vertical-relative:text;margin-left:23.45pt;mso-position-horizontal-relative:text">
                      <v:fill opacity="32767.5f"/>
                      <v:textbox inset="0.0590277777777778in,0.196527777777778in,0.0590277777777778in,0.196527777777778in"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16"/>
                              </w:rPr>
                              <w:t>圖書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四樓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女廁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圖</w:t>
            </w:r>
            <w:r>
              <w:rPr>
                <w:rFonts w:eastAsia="標楷體" w:cs="標楷體" w:ascii="標楷體" w:hAnsi="標楷體"/>
                <w:sz w:val="12"/>
              </w:rPr>
              <w:t>40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書庫</w:t>
            </w:r>
            <w:r>
              <w:rPr>
                <w:rFonts w:eastAsia="標楷體" w:cs="標楷體" w:ascii="標楷體" w:hAnsi="標楷體"/>
                <w:sz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</w:rPr>
              <w:t>一</w:t>
            </w:r>
            <w:r>
              <w:rPr>
                <w:rFonts w:eastAsia="標楷體" w:cs="標楷體" w:ascii="標楷體" w:hAnsi="標楷體"/>
                <w:sz w:val="12"/>
              </w:rPr>
              <w:t>)(</w:t>
            </w:r>
            <w:r>
              <w:rPr>
                <w:rFonts w:ascii="標楷體" w:hAnsi="標楷體" w:cs="標楷體" w:eastAsia="標楷體"/>
                <w:sz w:val="12"/>
              </w:rPr>
              <w:t>二</w:t>
            </w:r>
            <w:r>
              <w:rPr>
                <w:rFonts w:eastAsia="標楷體" w:cs="標楷體" w:ascii="標楷體" w:hAnsi="標楷體"/>
                <w:sz w:val="1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圖</w:t>
            </w:r>
            <w:r>
              <w:rPr>
                <w:rFonts w:eastAsia="標楷體" w:cs="標楷體" w:ascii="標楷體" w:hAnsi="標楷體"/>
                <w:sz w:val="12"/>
              </w:rPr>
              <w:t>4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男廁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圖</w:t>
            </w:r>
            <w:r>
              <w:rPr>
                <w:rFonts w:eastAsia="標楷體" w:cs="標楷體" w:ascii="標楷體" w:hAnsi="標楷體"/>
                <w:sz w:val="12"/>
              </w:rPr>
              <w:t>403</w: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三樓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女廁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圖</w:t>
            </w:r>
            <w:r>
              <w:rPr>
                <w:rFonts w:eastAsia="標楷體" w:cs="標楷體" w:ascii="標楷體" w:hAnsi="標楷體"/>
                <w:sz w:val="12"/>
              </w:rPr>
              <w:t>30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書庫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圖</w:t>
            </w:r>
            <w:r>
              <w:rPr>
                <w:rFonts w:eastAsia="標楷體" w:cs="標楷體" w:ascii="標楷體" w:hAnsi="標楷體"/>
                <w:sz w:val="12"/>
              </w:rPr>
              <w:t>3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男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532495</wp:posOffset>
                      </wp:positionH>
                      <wp:positionV relativeFrom="paragraph">
                        <wp:posOffset>59690</wp:posOffset>
                      </wp:positionV>
                      <wp:extent cx="1837690" cy="207645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207645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7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70"/>
                                      <w:sz w:val="18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7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70"/>
                                      <w:sz w:val="18"/>
                                    </w:rPr>
                                    <w:t>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7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70"/>
                                      <w:sz w:val="18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7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70"/>
                                      <w:sz w:val="18"/>
                                    </w:rPr>
                                    <w:t>樓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44.7pt;height:16.35pt;mso-wrap-distance-left:9.05pt;mso-wrap-distance-right:9.05pt;mso-wrap-distance-top:0pt;mso-wrap-distance-bottom:0pt;margin-top:4.7pt;mso-position-vertical-relative:text;margin-left:671.85pt;mso-position-horizontal-relative:text">
                      <v:fill opacity="32767.5f"/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7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70"/>
                                <w:sz w:val="18"/>
                              </w:rPr>
                              <w:t>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7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70"/>
                                <w:sz w:val="18"/>
                              </w:rPr>
                              <w:t>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7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70"/>
                                <w:sz w:val="18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7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70"/>
                                <w:sz w:val="18"/>
                              </w:rPr>
                              <w:t>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圖</w:t>
            </w:r>
            <w:r>
              <w:rPr>
                <w:rFonts w:eastAsia="標楷體" w:cs="標楷體" w:ascii="標楷體" w:hAnsi="標楷體"/>
                <w:sz w:val="12"/>
              </w:rPr>
              <w:t>303</w: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二樓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女廁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圖</w:t>
            </w:r>
            <w:r>
              <w:rPr>
                <w:rFonts w:eastAsia="標楷體" w:cs="標楷體" w:ascii="標楷體" w:hAnsi="標楷體"/>
                <w:sz w:val="12"/>
              </w:rPr>
              <w:t>20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辦公室、期刊室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圖</w:t>
            </w:r>
            <w:r>
              <w:rPr>
                <w:rFonts w:eastAsia="標楷體" w:cs="標楷體" w:ascii="標楷體" w:hAnsi="標楷體"/>
                <w:sz w:val="12"/>
              </w:rPr>
              <w:t>2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男廁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圖</w:t>
            </w:r>
            <w:r>
              <w:rPr>
                <w:rFonts w:eastAsia="標楷體" w:cs="標楷體" w:ascii="標楷體" w:hAnsi="標楷體"/>
                <w:sz w:val="12"/>
              </w:rPr>
              <w:t>20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863205</wp:posOffset>
                      </wp:positionH>
                      <wp:positionV relativeFrom="paragraph">
                        <wp:posOffset>104775</wp:posOffset>
                      </wp:positionV>
                      <wp:extent cx="2743200" cy="4345940"/>
                      <wp:effectExtent l="0" t="0" r="0" b="0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345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97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88"/>
                                    <w:gridCol w:w="360"/>
                                    <w:gridCol w:w="815"/>
                                    <w:gridCol w:w="417"/>
                                    <w:gridCol w:w="124"/>
                                    <w:gridCol w:w="596"/>
                                    <w:gridCol w:w="222"/>
                                    <w:gridCol w:w="756"/>
                                    <w:gridCol w:w="301"/>
                                  </w:tblGrid>
                                  <w:tr>
                                    <w:trPr>
                                      <w:trHeight w:val="302" w:hRule="atLeast"/>
                                      <w:cantSplit w:val="true"/>
                                    </w:trPr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女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7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男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7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社團教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>7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社團教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>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社團教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>7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" w:hRule="atLeast"/>
                                      <w:cantSplit w:val="true"/>
                                    </w:trPr>
                                    <w:tc>
                                      <w:tcPr>
                                        <w:tcW w:w="3678" w:type="dxa"/>
                                        <w:gridSpan w:val="8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  <w:szCs w:val="12"/>
                                          </w:rPr>
                                          <w:t>綜職科檔案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>7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0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 xml:space="preserve">講義堂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>6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0" w:hRule="atLeast"/>
                                      <w:cantSplit w:val="true"/>
                                    </w:trPr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女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6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男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6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</w:rPr>
                                          <w:t>社會科教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6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</w:rPr>
                                          <w:t>資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</w:rPr>
                                          <w:t>教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6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hd w:fill="D8D8D8" w:val="clear"/>
                                          </w:rPr>
                                          <w:t>數學教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  <w:shd w:fill="D8D8D8" w:val="clear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  <w:shd w:fill="D8D8D8" w:val="clear"/>
                                          </w:rPr>
                                          <w:t>6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門市服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教    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6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</w:rPr>
                                          <w:t>開放空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講義堂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>6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急救資源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6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  <w:cantSplit w:val="true"/>
                                    </w:trPr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女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5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男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5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多媒體語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教      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5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</w:rPr>
                                          <w:t>資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</w:rPr>
                                          <w:t>教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5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hd w:fill="D8D8D8" w:val="clear"/>
                                          </w:rPr>
                                          <w:t>護理教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  <w:shd w:fill="D8D8D8" w:val="clear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  <w:shd w:fill="D8D8D8" w:val="clear"/>
                                          </w:rPr>
                                          <w:t>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高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電腦教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5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</w:rPr>
                                          <w:t>開放空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高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  <w:cantSplit w:val="true"/>
                                    </w:trPr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女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4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男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4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高二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(4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  <w:szCs w:val="12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</w:rPr>
                                          <w:t>4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</w:rPr>
                                          <w:t xml:space="preserve">綜高一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</w:rPr>
                                          <w:t>導師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4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高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(4)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高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(3)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高二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(4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跑班教室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  <w:szCs w:val="12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</w:rPr>
                                          <w:t>4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</w:rPr>
                                          <w:t>開放空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</w:rPr>
                                          <w:t>觀景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  <w:cantSplit w:val="true"/>
                                    </w:trPr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女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3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男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3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高二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(3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  <w:szCs w:val="12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</w:rPr>
                                          <w:t>3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</w:rPr>
                                          <w:t>綜高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</w:rPr>
                                          <w:t>導師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3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高二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(2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  <w:szCs w:val="12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</w:rPr>
                                          <w:t>3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高二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(1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  <w:szCs w:val="12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</w:rPr>
                                          <w:t>3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休息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  <w:szCs w:val="12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</w:rPr>
                                          <w:t>3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</w:rPr>
                                          <w:t>開放空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音樂教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3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" w:hRule="atLeast"/>
                                      <w:cantSplit w:val="true"/>
                                    </w:trPr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女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2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男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2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校長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2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秘書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會議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2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階梯教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電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gridSpan w:val="5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</w:rPr>
                                          <w:t>開放空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樓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gridSpan w:val="5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  <w:cantSplit w:val="true"/>
                                    </w:trPr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女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男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綜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4"/>
                                          </w:rPr>
                                          <w:t>(1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特  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導師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綜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4"/>
                                          </w:rPr>
                                          <w:t>(2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hd w:fill="D8D8D8" w:val="clear"/>
                                          </w:rPr>
                                          <w:t>綜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4"/>
                                            <w:shd w:fill="D8D8D8" w:val="clear"/>
                                          </w:rPr>
                                          <w:t>(2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  <w:shd w:fill="D8D8D8" w:val="clear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  <w:shd w:fill="D8D8D8" w:val="clear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開放空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大    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  <w:cantSplit w:val="true"/>
                                    </w:trPr>
                                    <w:tc>
                                      <w:tcPr>
                                        <w:tcW w:w="3678" w:type="dxa"/>
                                        <w:gridSpan w:val="8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停   車   場            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>B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>B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  <w:cantSplit w:val="true"/>
                                    </w:trPr>
                                    <w:tc>
                                      <w:tcPr>
                                        <w:tcW w:w="3678" w:type="dxa"/>
                                        <w:gridSpan w:val="8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停   車   場            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>B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>B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2390" tIns="11430" rIns="7239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42.2pt;mso-wrap-distance-left:9.05pt;mso-wrap-distance-right:9.05pt;mso-wrap-distance-top:0pt;mso-wrap-distance-bottom:0pt;margin-top:8.25pt;mso-position-vertical-relative:text;margin-left:619.15pt;mso-position-horizontal-relative:text">
                      <v:fill opacity="0f"/>
                      <v:textbox inset="0.0791666666666667in,0.0125in,0.0791666666666667in,0.0125in">
                        <w:txbxContent>
                          <w:tbl>
                            <w:tblPr>
                              <w:tblW w:w="39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"/>
                              <w:gridCol w:w="360"/>
                              <w:gridCol w:w="815"/>
                              <w:gridCol w:w="417"/>
                              <w:gridCol w:w="124"/>
                              <w:gridCol w:w="596"/>
                              <w:gridCol w:w="222"/>
                              <w:gridCol w:w="756"/>
                              <w:gridCol w:w="301"/>
                            </w:tblGrid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社團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社團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社團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  <w:cantSplit w:val="true"/>
                              </w:trPr>
                              <w:tc>
                                <w:tcPr>
                                  <w:tcW w:w="3678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綜職科檔案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 xml:space="preserve">講義堂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社會科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資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hd w:fill="D8D8D8" w:val="clear"/>
                                    </w:rPr>
                                    <w:t>數學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  <w:shd w:fill="D8D8D8" w:val="clear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  <w:shd w:fill="D8D8D8" w:val="clear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門市服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教    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開放空間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講義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急救資源中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多媒體語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教      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資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rFonts w:ascii="標楷體" w:hAnsi="標楷體" w:eastAsia="標楷體" w:cs="標楷體"/>
                                      <w:sz w:val="1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hd w:fill="D8D8D8" w:val="clear"/>
                                    </w:rPr>
                                    <w:t>護理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  <w:shd w:fill="D8D8D8" w:val="clear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  <w:shd w:fill="D8D8D8" w:val="clear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高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1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電腦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開放空間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高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2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高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 xml:space="preserve">綜高一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導師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高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4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高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3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高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跑班教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開放空間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觀景台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高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綜高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導師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高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高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休息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開放空間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音樂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校長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秘書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會議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階梯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電梯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開放空間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綜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特  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導師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綜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hd w:fill="D8D8D8" w:val="clear"/>
                                    </w:rPr>
                                    <w:t>綜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  <w:shd w:fill="D8D8D8" w:val="clear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  <w:shd w:fill="D8D8D8" w:val="clear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  <w:shd w:fill="D8D8D8" w:val="cle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開放空間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大    廳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  <w:cantSplit w:val="true"/>
                              </w:trPr>
                              <w:tc>
                                <w:tcPr>
                                  <w:tcW w:w="3678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停   車   場            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B101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B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  <w:cantSplit w:val="true"/>
                              </w:trPr>
                              <w:tc>
                                <w:tcPr>
                                  <w:tcW w:w="3678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停   車   場            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B201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B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一樓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女廁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圖</w:t>
            </w:r>
            <w:r>
              <w:rPr>
                <w:rFonts w:eastAsia="標楷體" w:cs="標楷體" w:ascii="標楷體" w:hAnsi="標楷體"/>
                <w:sz w:val="12"/>
              </w:rPr>
              <w:t>10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閱覽室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圖</w:t>
            </w:r>
            <w:r>
              <w:rPr>
                <w:rFonts w:eastAsia="標楷體" w:cs="標楷體" w:ascii="標楷體" w:hAnsi="標楷體"/>
                <w:sz w:val="12"/>
              </w:rPr>
              <w:t>1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男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46525</wp:posOffset>
                      </wp:positionH>
                      <wp:positionV relativeFrom="paragraph">
                        <wp:posOffset>27940</wp:posOffset>
                      </wp:positionV>
                      <wp:extent cx="1151890" cy="180975"/>
                      <wp:effectExtent l="0" t="0" r="0" b="0"/>
                      <wp:wrapNone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80975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  <w:t>行政大樓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90.7pt;height:14.25pt;mso-wrap-distance-left:9.05pt;mso-wrap-distance-right:9.05pt;mso-wrap-distance-top:0pt;mso-wrap-distance-bottom:0pt;margin-top:2.2pt;mso-position-vertical-relative:text;margin-left:310.75pt;mso-position-horizontal-relative:text">
                      <v:fill opacity="32767.5f"/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pacing w:val="7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70"/>
                                <w:sz w:val="20"/>
                              </w:rPr>
                              <w:t>行政大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圖</w:t>
            </w:r>
            <w:r>
              <w:rPr>
                <w:rFonts w:eastAsia="標楷體" w:cs="標楷體" w:ascii="標楷體" w:hAnsi="標楷體"/>
                <w:sz w:val="12"/>
              </w:rPr>
              <w:t>103</w:t>
            </w:r>
          </w:p>
        </w:tc>
      </w:tr>
      <w:tr>
        <w:trPr>
          <w:trHeight w:val="36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  <w:t>B1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閱覽室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圖</w:t>
            </w:r>
            <w:r>
              <w:rPr>
                <w:rFonts w:eastAsia="標楷體" w:cs="標楷體" w:ascii="標楷體" w:hAnsi="標楷體"/>
                <w:sz w:val="12"/>
              </w:rPr>
              <w:t>B101</w:t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213360</wp:posOffset>
                </wp:positionV>
                <wp:extent cx="1960880" cy="364617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364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2"/>
                              <w:gridCol w:w="426"/>
                              <w:gridCol w:w="246"/>
                              <w:gridCol w:w="98"/>
                              <w:gridCol w:w="152"/>
                              <w:gridCol w:w="43"/>
                              <w:gridCol w:w="121"/>
                              <w:gridCol w:w="356"/>
                              <w:gridCol w:w="245"/>
                              <w:gridCol w:w="59"/>
                              <w:gridCol w:w="98"/>
                              <w:gridCol w:w="562"/>
                              <w:gridCol w:w="360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 xml:space="preserve">校史館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 xml:space="preserve">      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第三會議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 xml:space="preserve">    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 xml:space="preserve">地科物理實驗室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教師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  <w:sz w:val="16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 xml:space="preserve">生物化學實驗室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庫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高三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跑班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視聽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實  習  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 xml:space="preserve">     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蒸飯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商    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專業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第二會議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空  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辦公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第一會議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 xml:space="preserve">    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準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 xml:space="preserve">文藝中心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 xml:space="preserve">  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準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會計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總 務 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 xml:space="preserve">     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教官值夜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堂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文具倉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人事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桌球場地         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B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桌球場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B10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衛生器材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B10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國樂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B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287.1pt;mso-wrap-distance-left:9pt;mso-wrap-distance-right:9pt;mso-wrap-distance-top:0pt;mso-wrap-distance-bottom:0pt;margin-top:-16.8pt;mso-position-vertical-relative:text;margin-left:42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2"/>
                        <w:gridCol w:w="426"/>
                        <w:gridCol w:w="246"/>
                        <w:gridCol w:w="98"/>
                        <w:gridCol w:w="152"/>
                        <w:gridCol w:w="43"/>
                        <w:gridCol w:w="121"/>
                        <w:gridCol w:w="356"/>
                        <w:gridCol w:w="245"/>
                        <w:gridCol w:w="59"/>
                        <w:gridCol w:w="98"/>
                        <w:gridCol w:w="562"/>
                        <w:gridCol w:w="360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女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 xml:space="preserve">校史館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 xml:space="preserve">      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樓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男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第三會議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 xml:space="preserve">    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女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 xml:space="preserve">地科物理實驗室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樓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男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教師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2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sz w:val="16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 xml:space="preserve">生物化學實驗室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庫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樓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高三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跑班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96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視聽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實  習  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 xml:space="preserve">     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蒸飯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樓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商    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專業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第二會議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空  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辦公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第一會議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 xml:space="preserve">    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準備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樓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 xml:space="preserve">文藝中心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 xml:space="preserve">  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準備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會計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總 務 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 xml:space="preserve">     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樓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教官值夜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堂</w:t>
                            </w:r>
                          </w:p>
                        </w:tc>
                        <w:tc>
                          <w:tcPr>
                            <w:tcW w:w="7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文具倉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人事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桌球場地         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B10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桌球場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B103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衛生器材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B102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國樂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B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72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20"/>
        <w:gridCol w:w="980"/>
        <w:gridCol w:w="980"/>
      </w:tblGrid>
      <w:tr>
        <w:trPr>
          <w:trHeight w:val="555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五樓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倉庫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和</w:t>
            </w:r>
            <w:r>
              <w:rPr>
                <w:rFonts w:eastAsia="標楷體" w:cs="標楷體" w:ascii="標楷體" w:hAnsi="標楷體"/>
                <w:sz w:val="12"/>
                <w:szCs w:val="24"/>
                <w:lang w:val="en-US" w:eastAsia="en-US"/>
              </w:rPr>
              <w:t>5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24"/>
                <w:lang w:val="en-US" w:eastAsia="en-US"/>
              </w:rPr>
              <w:t>電腦教室</w:t>
            </w:r>
            <w:r>
              <w:rPr>
                <w:rFonts w:eastAsia="標楷體" w:cs="標楷體" w:ascii="標楷體" w:hAnsi="標楷體"/>
                <w:sz w:val="16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4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24"/>
                <w:lang w:val="en-US" w:eastAsia="en-US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和</w:t>
            </w:r>
            <w:r>
              <w:rPr>
                <w:rFonts w:eastAsia="標楷體" w:cs="標楷體" w:ascii="標楷體" w:hAnsi="標楷體"/>
                <w:sz w:val="12"/>
                <w:szCs w:val="24"/>
                <w:lang w:val="en-US" w:eastAsia="en-US"/>
              </w:rPr>
              <w:t>50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24"/>
                <w:lang w:val="en-US" w:eastAsia="en-US"/>
              </w:rPr>
              <w:t>電腦教室</w:t>
            </w:r>
            <w:r>
              <w:rPr>
                <w:rFonts w:eastAsia="標楷體" w:cs="標楷體" w:ascii="標楷體" w:hAnsi="標楷體"/>
                <w:sz w:val="16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4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24"/>
                <w:lang w:val="en-US" w:eastAsia="en-US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45555</wp:posOffset>
                      </wp:positionH>
                      <wp:positionV relativeFrom="paragraph">
                        <wp:posOffset>5715</wp:posOffset>
                      </wp:positionV>
                      <wp:extent cx="1151890" cy="188595"/>
                      <wp:effectExtent l="0" t="0" r="0" b="0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88595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pacing w:val="7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70"/>
                                      <w:sz w:val="18"/>
                                    </w:rPr>
                                    <w:t>忠孝大樓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90.7pt;height:14.85pt;mso-wrap-distance-left:9.05pt;mso-wrap-distance-right:9.05pt;mso-wrap-distance-top:0pt;mso-wrap-distance-bottom:0pt;margin-top:0.45pt;mso-position-vertical-relative:text;margin-left:499.65pt;mso-position-horizontal-relative:text">
                      <v:fill opacity="32767.5f"/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pacing w:val="7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70"/>
                                <w:sz w:val="18"/>
                              </w:rPr>
                              <w:t>忠孝大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和</w:t>
            </w:r>
            <w:r>
              <w:rPr>
                <w:rFonts w:eastAsia="標楷體" w:cs="標楷體" w:ascii="標楷體" w:hAnsi="標楷體"/>
                <w:sz w:val="12"/>
                <w:szCs w:val="24"/>
                <w:lang w:val="en-US" w:eastAsia="en-US"/>
              </w:rPr>
              <w:t>50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80645</wp:posOffset>
                      </wp:positionV>
                      <wp:extent cx="393065" cy="1609090"/>
                      <wp:effectExtent l="0" t="0" r="0" b="0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65" cy="16090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6"/>
                                    </w:rPr>
                                    <w:t>和平大樓</w:t>
                                  </w:r>
                                </w:p>
                              </w:txbxContent>
                            </wps:txbx>
                            <wps:bodyPr anchor="t" lIns="53975" tIns="179705" rIns="53975" bIns="17970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30.95pt;height:126.7pt;mso-wrap-distance-left:9.05pt;mso-wrap-distance-right:9.05pt;mso-wrap-distance-top:0pt;mso-wrap-distance-bottom:0pt;margin-top:6.35pt;mso-position-vertical-relative:text;margin-left:51.8pt;mso-position-horizontal-relative:text">
                      <v:fill opacity="32767.5f"/>
                      <v:textbox inset="0.0590277777777778in,0.196527777777778in,0.0590277777777778in,0.196527777777778in"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16"/>
                              </w:rPr>
                              <w:t>和平大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四樓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女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和</w:t>
            </w:r>
            <w:r>
              <w:rPr>
                <w:rFonts w:eastAsia="標楷體" w:cs="標楷體" w:ascii="標楷體" w:hAnsi="標楷體"/>
                <w:sz w:val="12"/>
                <w:szCs w:val="24"/>
                <w:lang w:val="en-US" w:eastAsia="en-US"/>
              </w:rPr>
              <w:t>4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24"/>
                <w:lang w:val="en-US" w:eastAsia="en-US"/>
              </w:rPr>
              <w:t>電腦教室</w:t>
            </w:r>
            <w:r>
              <w:rPr>
                <w:rFonts w:eastAsia="標楷體" w:cs="標楷體" w:ascii="標楷體" w:hAnsi="標楷體"/>
                <w:sz w:val="16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4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24"/>
                <w:lang w:val="en-US" w:eastAsia="en-US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和</w:t>
            </w:r>
            <w:r>
              <w:rPr>
                <w:rFonts w:eastAsia="標楷體" w:cs="標楷體" w:ascii="標楷體" w:hAnsi="標楷體"/>
                <w:sz w:val="12"/>
                <w:szCs w:val="24"/>
                <w:lang w:val="en-US" w:eastAsia="en-US"/>
              </w:rPr>
              <w:t>40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777230</wp:posOffset>
                      </wp:positionH>
                      <wp:positionV relativeFrom="paragraph">
                        <wp:posOffset>92075</wp:posOffset>
                      </wp:positionV>
                      <wp:extent cx="2171700" cy="2743200"/>
                      <wp:effectExtent l="0" t="0" r="0" b="0"/>
                      <wp:wrapNone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74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981" w:type="dxa"/>
                                    <w:jc w:val="left"/>
                                    <w:tblInd w:w="14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84"/>
                                    <w:gridCol w:w="411"/>
                                    <w:gridCol w:w="625"/>
                                    <w:gridCol w:w="193"/>
                                    <w:gridCol w:w="968"/>
                                  </w:tblGrid>
                                  <w:tr>
                                    <w:trPr>
                                      <w:trHeight w:val="370" w:hRule="atLeast"/>
                                      <w:cantSplit w:val="true"/>
                                    </w:trPr>
                                    <w:tc>
                                      <w:tcPr>
                                        <w:tcW w:w="784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高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(3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  <w:szCs w:val="12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</w:rPr>
                                          <w:t>4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高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  <w:szCs w:val="12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</w:rPr>
                                          <w:t>4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高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  <w:szCs w:val="12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</w:rPr>
                                          <w:t>4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  <w:cantSplit w:val="true"/>
                                    </w:trPr>
                                    <w:tc>
                                      <w:tcPr>
                                        <w:tcW w:w="784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男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女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  <w:cantSplit w:val="true"/>
                                    </w:trPr>
                                    <w:tc>
                                      <w:tcPr>
                                        <w:tcW w:w="7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國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(2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  <w:szCs w:val="12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</w:rPr>
                                          <w:t>3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國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  <w:szCs w:val="12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</w:rPr>
                                          <w:t>3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高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(4)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  <w:szCs w:val="12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</w:rPr>
                                          <w:t>3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exact"/>
                                      <w:cantSplit w:val="true"/>
                                    </w:trPr>
                                    <w:tc>
                                      <w:tcPr>
                                        <w:tcW w:w="7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男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3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女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3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  <w:cantSplit w:val="true"/>
                                    </w:trPr>
                                    <w:tc>
                                      <w:tcPr>
                                        <w:tcW w:w="1820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教  務  處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 xml:space="preserve">   忠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>2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 xml:space="preserve">教學準備室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>2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  <w:cantSplit w:val="true"/>
                                    </w:trPr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男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2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女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  <w:cantSplit w:val="true"/>
                                    </w:trPr>
                                    <w:tc>
                                      <w:tcPr>
                                        <w:tcW w:w="784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教官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學務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學務處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  <w:cantSplit w:val="true"/>
                                    </w:trPr>
                                    <w:tc>
                                      <w:tcPr>
                                        <w:tcW w:w="784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男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女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3" w:hRule="atLeast"/>
                                      <w:cantSplit w:val="true"/>
                                    </w:trPr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庫  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B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壢青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B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班聯會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B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B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特勤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>B10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16pt;mso-wrap-distance-left:9.05pt;mso-wrap-distance-right:9.05pt;mso-wrap-distance-top:0pt;mso-wrap-distance-bottom:0pt;margin-top:7.25pt;mso-position-vertical-relative:text;margin-left:45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981" w:type="dxa"/>
                              <w:jc w:val="left"/>
                              <w:tblInd w:w="14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4"/>
                              <w:gridCol w:w="411"/>
                              <w:gridCol w:w="625"/>
                              <w:gridCol w:w="193"/>
                              <w:gridCol w:w="968"/>
                            </w:tblGrid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高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高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2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高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1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  <w:t>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國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國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1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高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4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  <w:t>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  <w:cantSplit w:val="true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教  務  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 xml:space="preserve">   忠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 xml:space="preserve">教學準備室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教官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學務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學務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  <w:cantSplit w:val="true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庫  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B104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壢青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B10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班聯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B102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特勤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B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24"/>
                <w:lang w:val="en-US" w:eastAsia="en-US"/>
              </w:rPr>
              <w:t>電腦教室</w:t>
            </w:r>
            <w:r>
              <w:rPr>
                <w:rFonts w:eastAsia="標楷體" w:cs="標楷體" w:ascii="標楷體" w:hAnsi="標楷體"/>
                <w:sz w:val="16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4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24"/>
                <w:lang w:val="en-US" w:eastAsia="en-US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50035</wp:posOffset>
                      </wp:positionH>
                      <wp:positionV relativeFrom="paragraph">
                        <wp:posOffset>40640</wp:posOffset>
                      </wp:positionV>
                      <wp:extent cx="1266190" cy="198120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9812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  <w:t>仁愛大樓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99.7pt;height:15.6pt;mso-wrap-distance-left:9.05pt;mso-wrap-distance-right:9.05pt;mso-wrap-distance-top:0pt;mso-wrap-distance-bottom:0pt;margin-top:3.2pt;mso-position-vertical-relative:text;margin-left:122.05pt;mso-position-horizontal-relative:text">
                      <v:fill opacity="32767.5f"/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pacing w:val="7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70"/>
                                <w:sz w:val="20"/>
                              </w:rPr>
                              <w:t>仁愛大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和</w:t>
            </w:r>
            <w:r>
              <w:rPr>
                <w:rFonts w:eastAsia="標楷體" w:cs="標楷體" w:ascii="標楷體" w:hAnsi="標楷體"/>
                <w:sz w:val="12"/>
                <w:szCs w:val="24"/>
                <w:lang w:val="en-US" w:eastAsia="en-US"/>
              </w:rPr>
              <w:t>403</w:t>
            </w:r>
          </w:p>
        </w:tc>
      </w:tr>
      <w:tr>
        <w:trPr>
          <w:trHeight w:val="555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三樓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女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和</w:t>
            </w:r>
            <w:r>
              <w:rPr>
                <w:rFonts w:eastAsia="標楷體" w:cs="標楷體" w:ascii="標楷體" w:hAnsi="標楷體"/>
                <w:sz w:val="12"/>
                <w:szCs w:val="24"/>
                <w:lang w:val="en-US" w:eastAsia="en-US"/>
              </w:rPr>
              <w:t>3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</w:rPr>
              <w:t>電腦教室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24"/>
                <w:lang w:val="en-US" w:eastAsia="en-US"/>
              </w:rPr>
              <w:t>電子商務教室</w:t>
            </w: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和</w:t>
            </w:r>
            <w:r>
              <w:rPr>
                <w:rFonts w:eastAsia="標楷體" w:cs="標楷體" w:ascii="標楷體" w:hAnsi="標楷體"/>
                <w:sz w:val="12"/>
                <w:szCs w:val="24"/>
                <w:lang w:val="en-US" w:eastAsia="en-US"/>
              </w:rPr>
              <w:t>30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24"/>
                <w:lang w:val="en-US" w:eastAsia="en-US"/>
              </w:rPr>
              <w:t>電腦教室</w:t>
            </w:r>
            <w:r>
              <w:rPr>
                <w:rFonts w:eastAsia="標楷體" w:cs="標楷體" w:ascii="標楷體" w:hAnsi="標楷體"/>
                <w:sz w:val="16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4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24"/>
                <w:lang w:val="en-US" w:eastAsia="en-US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和</w:t>
            </w:r>
            <w:r>
              <w:rPr>
                <w:rFonts w:eastAsia="標楷體" w:cs="標楷體" w:ascii="標楷體" w:hAnsi="標楷體"/>
                <w:sz w:val="12"/>
                <w:szCs w:val="24"/>
                <w:lang w:val="en-US" w:eastAsia="en-US"/>
              </w:rPr>
              <w:t>303</w:t>
            </w:r>
          </w:p>
        </w:tc>
      </w:tr>
      <w:tr>
        <w:trPr>
          <w:trHeight w:val="555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二樓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男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和</w:t>
            </w:r>
            <w:r>
              <w:rPr>
                <w:rFonts w:eastAsia="標楷體" w:cs="標楷體" w:ascii="標楷體" w:hAnsi="標楷體"/>
                <w:sz w:val="12"/>
                <w:szCs w:val="24"/>
                <w:lang w:val="en-US" w:eastAsia="en-US"/>
              </w:rPr>
              <w:t>201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24"/>
                <w:lang w:val="en-US" w:eastAsia="en-US"/>
              </w:rPr>
              <w:t>專任教師辦公室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和</w:t>
            </w:r>
            <w:r>
              <w:rPr>
                <w:rFonts w:eastAsia="標楷體" w:cs="標楷體" w:ascii="標楷體" w:hAnsi="標楷體"/>
                <w:sz w:val="12"/>
                <w:szCs w:val="24"/>
                <w:lang w:val="en-US" w:eastAsia="en-US"/>
              </w:rPr>
              <w:t>202</w:t>
            </w:r>
          </w:p>
        </w:tc>
      </w:tr>
      <w:tr>
        <w:trPr>
          <w:trHeight w:val="555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一樓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男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和</w:t>
            </w:r>
            <w:r>
              <w:rPr>
                <w:rFonts w:eastAsia="標楷體" w:cs="標楷體" w:ascii="標楷體" w:hAnsi="標楷體"/>
                <w:sz w:val="12"/>
                <w:szCs w:val="24"/>
                <w:lang w:val="en-US" w:eastAsia="en-US"/>
              </w:rPr>
              <w:t>101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24"/>
                <w:lang w:val="en-US" w:eastAsia="en-US"/>
              </w:rPr>
              <w:t>導師辦公室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和</w:t>
            </w:r>
            <w:r>
              <w:rPr>
                <w:rFonts w:eastAsia="標楷體" w:cs="標楷體" w:ascii="標楷體" w:hAnsi="標楷體"/>
                <w:sz w:val="12"/>
                <w:szCs w:val="24"/>
                <w:lang w:val="en-US" w:eastAsia="en-US"/>
              </w:rPr>
              <w:t>102</w:t>
            </w:r>
          </w:p>
        </w:tc>
      </w:tr>
      <w:tr>
        <w:trPr>
          <w:trHeight w:val="555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2"/>
                <w:szCs w:val="24"/>
                <w:lang w:val="en-US" w:eastAsia="en-US"/>
              </w:rPr>
              <w:t>B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女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和</w:t>
            </w:r>
            <w:r>
              <w:rPr>
                <w:rFonts w:eastAsia="標楷體" w:cs="標楷體" w:ascii="標楷體" w:hAnsi="標楷體"/>
                <w:sz w:val="12"/>
                <w:szCs w:val="24"/>
                <w:lang w:val="en-US" w:eastAsia="en-US"/>
              </w:rPr>
              <w:t>B101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2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和</w:t>
            </w:r>
            <w:r>
              <w:rPr>
                <w:rFonts w:eastAsia="標楷體" w:cs="標楷體" w:ascii="標楷體" w:hAnsi="標楷體"/>
                <w:sz w:val="12"/>
                <w:szCs w:val="24"/>
                <w:lang w:val="en-US" w:eastAsia="en-US"/>
              </w:rPr>
              <w:t>B10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500485</wp:posOffset>
                      </wp:positionH>
                      <wp:positionV relativeFrom="paragraph">
                        <wp:posOffset>216535</wp:posOffset>
                      </wp:positionV>
                      <wp:extent cx="237490" cy="767080"/>
                      <wp:effectExtent l="0" t="0" r="0" b="0"/>
                      <wp:wrapNone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767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3"/>
                                    <w:jc w:val="center"/>
                                    <w:rPr/>
                                  </w:pPr>
                                  <w:r>
                                    <w:rPr/>
                                    <w:t>傳達室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60.4pt;mso-wrap-distance-left:9.05pt;mso-wrap-distance-right:9.05pt;mso-wrap-distance-top:0pt;mso-wrap-distance-bottom:0pt;margin-top:17.05pt;mso-position-vertical-relative:text;margin-left:905.55pt;mso-position-horizontal-relative:text">
                      <v:textbox inset="0in,0in,0in,0in"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t>傳達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ind w:left="720" w:hanging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08885</wp:posOffset>
                </wp:positionH>
                <wp:positionV relativeFrom="paragraph">
                  <wp:posOffset>-1276985</wp:posOffset>
                </wp:positionV>
                <wp:extent cx="2744470" cy="157353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0"/>
                              <w:gridCol w:w="791"/>
                              <w:gridCol w:w="791"/>
                              <w:gridCol w:w="168"/>
                              <w:gridCol w:w="723"/>
                              <w:gridCol w:w="779"/>
                              <w:gridCol w:w="780"/>
                            </w:tblGrid>
                            <w:tr>
                              <w:trPr>
                                <w:trHeight w:val="891" w:hRule="atLeas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highlight w:val="yellow"/>
                                    </w:rPr>
                                    <w:t>商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highlight w:val="yellow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highlight w:val="yellow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highlight w:val="yellow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highlight w:val="yellow"/>
                                    </w:rPr>
                                    <w:t>商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highlight w:val="yellow"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highlight w:val="yellow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highlight w:val="yellow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highlight w:val="yellow"/>
                                    </w:rPr>
                                    <w:t>國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highlight w:val="yellow"/>
                                    </w:rPr>
                                    <w:t>(5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highlight w:val="yellow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highlight w:val="yellow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highlight w:val="yellow"/>
                                    </w:rPr>
                                    <w:t>國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highlight w:val="yellow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highlight w:val="yellow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highlight w:val="yellow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highlight w:val="yellow"/>
                                    </w:rPr>
                                    <w:t>國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highlight w:val="yellow"/>
                                    </w:rPr>
                                    <w:t>(3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highlight w:val="yellow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highlight w:val="yellow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highlight w:val="yellow"/>
                                    </w:rPr>
                                    <w:t>商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highlight w:val="yellow"/>
                                    </w:rPr>
                                    <w:t>(2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highlight w:val="yellow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highlight w:val="yellow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highlight w:val="yellow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highlight w:val="yellow"/>
                                    </w:rPr>
                                    <w:t>商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highlight w:val="yellow"/>
                                    </w:rPr>
                                    <w:t>(1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highlight w:val="yellow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highlight w:val="yellow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highlight w:val="yellow"/>
                                    </w:rPr>
                                    <w:t>資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highlight w:val="yellow"/>
                                    </w:rPr>
                                    <w:t>(3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highlight w:val="yellow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highlight w:val="yellow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highlight w:val="yellow"/>
                                    </w:rPr>
                                    <w:t>資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highlight w:val="yellow"/>
                                    </w:rPr>
                                    <w:t>(2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highlight w:val="yellow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highlight w:val="yellow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highlight w:val="yellow"/>
                                    </w:rPr>
                                    <w:t>資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highlight w:val="yellow"/>
                                    </w:rPr>
                                    <w:t>(1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highlight w:val="yellow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highlight w:val="yellow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檔案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防護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生涯規劃專科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輔導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輔導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健康中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123.9pt;mso-wrap-distance-left:9pt;mso-wrap-distance-right:9pt;mso-wrap-distance-top:0pt;mso-wrap-distance-bottom:0pt;margin-top:-100.55pt;mso-position-vertical-relative:text;margin-left:197.55pt;mso-position-horizontal-relative:page">
                <v:fill opacity="0f"/>
                <v:textbox inset="0in,0in,0in,0in">
                  <w:txbxContent>
                    <w:tbl>
                      <w:tblPr>
                        <w:tblW w:w="4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0"/>
                        <w:gridCol w:w="791"/>
                        <w:gridCol w:w="791"/>
                        <w:gridCol w:w="168"/>
                        <w:gridCol w:w="723"/>
                        <w:gridCol w:w="779"/>
                        <w:gridCol w:w="780"/>
                      </w:tblGrid>
                      <w:tr>
                        <w:trPr>
                          <w:trHeight w:val="891" w:hRule="atLeast"/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女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3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highlight w:val="yellow"/>
                              </w:rPr>
                              <w:t>商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highlight w:val="yellow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highlight w:val="yellow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highlight w:val="yellow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highlight w:val="yellow"/>
                              </w:rPr>
                              <w:t>商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highlight w:val="yellow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highlight w:val="yellow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highlight w:val="yellow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highlight w:val="yellow"/>
                              </w:rPr>
                              <w:t>國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highlight w:val="yellow"/>
                              </w:rPr>
                              <w:t>(5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highlight w:val="yellow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highlight w:val="yellow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highlight w:val="yellow"/>
                              </w:rPr>
                              <w:t>國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highlight w:val="yellow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highlight w:val="yellow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highlight w:val="yellow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highlight w:val="yellow"/>
                              </w:rPr>
                              <w:t>國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highlight w:val="yellow"/>
                              </w:rPr>
                              <w:t>(3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highlight w:val="yellow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highlight w:val="yellow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highlight w:val="yellow"/>
                              </w:rPr>
                              <w:t>301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女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highlight w:val="yellow"/>
                              </w:rPr>
                              <w:t>商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highlight w:val="yellow"/>
                              </w:rPr>
                              <w:t>(2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highlight w:val="yellow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highlight w:val="yellow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highlight w:val="yellow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highlight w:val="yellow"/>
                              </w:rPr>
                              <w:t>商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highlight w:val="yellow"/>
                              </w:rPr>
                              <w:t>(1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highlight w:val="yellow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highlight w:val="yellow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highlight w:val="yellow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highlight w:val="yellow"/>
                              </w:rPr>
                              <w:t>資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highlight w:val="yellow"/>
                              </w:rPr>
                              <w:t>(3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highlight w:val="yellow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highlight w:val="yellow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highlight w:val="yellow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highlight w:val="yellow"/>
                              </w:rPr>
                              <w:t>資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highlight w:val="yellow"/>
                              </w:rPr>
                              <w:t>(2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highlight w:val="yellow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highlight w:val="yellow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highlight w:val="yellow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highlight w:val="yellow"/>
                              </w:rPr>
                              <w:t>資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highlight w:val="yellow"/>
                              </w:rPr>
                              <w:t>(1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highlight w:val="yellow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highlight w:val="yellow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highlight w:val="yellow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檔案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防護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生涯規劃專科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輔導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輔導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健康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ind w:left="720" w:hanging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left="720" w:hanging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</w:t>
      </w:r>
    </w:p>
    <w:p>
      <w:pPr>
        <w:pStyle w:val="Normal"/>
        <w:ind w:left="720" w:hanging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58700</wp:posOffset>
                </wp:positionH>
                <wp:positionV relativeFrom="paragraph">
                  <wp:posOffset>97155</wp:posOffset>
                </wp:positionV>
                <wp:extent cx="228600" cy="612775"/>
                <wp:effectExtent l="70485" t="5080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12720"/>
                          <a:chOff x="0" y="0"/>
                          <a:chExt cx="228600" cy="61272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90320"/>
                            <a:ext cx="12708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5400"/>
                            <a:ext cx="2286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側門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1pt;margin-top:7.65pt;width:18pt;height:48.25pt" coordorigin="19620,153" coordsize="360,965">
                <v:rect id="shape_0" fillcolor="white" stroked="t" o:allowincell="f" style="position:absolute;left:19680;top:15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00;top:925;width:199;height:1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9620;top:445;width:359;height:42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側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0</wp:posOffset>
                </wp:positionH>
                <wp:positionV relativeFrom="paragraph">
                  <wp:posOffset>95250</wp:posOffset>
                </wp:positionV>
                <wp:extent cx="1027430" cy="685800"/>
                <wp:effectExtent l="6350" t="635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685800"/>
                          <a:chOff x="0" y="0"/>
                          <a:chExt cx="10274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064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花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457200"/>
                            <a:ext cx="440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校 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040" y="571680"/>
                            <a:ext cx="293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7.5pt;width:80.9pt;height:54.05pt" coordorigin="9000,150" coordsize="1618,1081">
                <v:oval id="shape_0" fillcolor="white" stroked="t" o:allowincell="f" style="position:absolute;left:9000;top:150;width:693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花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9231;top:870;width:69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校 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0156;top:1051;width:461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95250</wp:posOffset>
                </wp:positionV>
                <wp:extent cx="913765" cy="342900"/>
                <wp:effectExtent l="5080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343080"/>
                          <a:chOff x="0" y="0"/>
                          <a:chExt cx="913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官值夜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傳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228600"/>
                            <a:ext cx="304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.5pt;width:71.95pt;height:27pt" coordorigin="7020,150" coordsize="1439,540">
                <v:shape id="shape_0" fillcolor="white" stroked="t" o:allowincell="f" style="position:absolute;left:7020;top:150;width:95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官值夜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傳1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980;top:510;width:4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5655</wp:posOffset>
                </wp:positionH>
                <wp:positionV relativeFrom="paragraph">
                  <wp:posOffset>205105</wp:posOffset>
                </wp:positionV>
                <wp:extent cx="3437890" cy="18859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pacing w:val="7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70"/>
                                <w:sz w:val="20"/>
                              </w:rPr>
                              <w:t>停車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.85pt;mso-wrap-distance-left:9.05pt;mso-wrap-distance-right:9.05pt;mso-wrap-distance-top:0pt;mso-wrap-distance-bottom:0pt;margin-top:16.15pt;mso-position-vertical-relative:text;margin-left:6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bCs/>
                          <w:spacing w:val="70"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pacing w:val="70"/>
                          <w:sz w:val="20"/>
                        </w:rPr>
                        <w:t>停車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45" w:leader="none"/>
        </w:tabs>
        <w:rPr/>
      </w:pPr>
      <w:r>
        <w:rPr/>
        <w:tab/>
      </w:r>
    </w:p>
    <w:sectPr>
      <w:type w:val="nextPage"/>
      <w:pgSz w:orient="landscape" w:w="20636" w:h="14570"/>
      <w:pgMar w:left="0" w:right="567" w:gutter="0" w:header="0" w:top="5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sz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napToGrid w:val="false"/>
    </w:pPr>
    <w:rPr>
      <w:rFonts w:ascii="標楷體" w:hAnsi="標楷體" w:eastAsia="標楷體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0:40:00Z</dcterms:created>
  <dc:creator>Guest</dc:creator>
  <dc:description/>
  <cp:keywords/>
  <dc:language>en-US</dc:language>
  <cp:lastModifiedBy>User</cp:lastModifiedBy>
  <cp:lastPrinted>2013-08-05T09:01:00Z</cp:lastPrinted>
  <dcterms:modified xsi:type="dcterms:W3CDTF">2014-01-29T00:44:00Z</dcterms:modified>
  <cp:revision>4</cp:revision>
  <dc:subject/>
  <dc:title>八樓</dc:title>
</cp:coreProperties>
</file>