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代理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銀行匯款單影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現場報名免付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22-01-20T10:23:00Z</dcterms:modified>
  <cp:revision>20</cp:revision>
  <dc:subject/>
  <dc:title>國立中壢高級中學101學年度第1次教師甄選 備審資料檢核表</dc:title>
</cp:coreProperties>
</file>