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10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5</w:t>
      </w:r>
      <w:r>
        <w:rPr>
          <w:rFonts w:eastAsia="標楷體"/>
          <w:bCs/>
          <w:sz w:val="32"/>
          <w:szCs w:val="28"/>
        </w:rPr>
        <w:t>次代理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666"/>
        <w:gridCol w:w="660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未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22-01-20T10:23:00Z</dcterms:modified>
  <cp:revision>13</cp:revision>
  <dc:subject/>
  <dc:title>國立桃園高級中學九十三學年度第一次教師甄選報名表</dc:title>
</cp:coreProperties>
</file>