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before="0" w:after="360"/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</w:rPr>
              <w:t>一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作文指導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閱讀與寫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文寫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國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1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16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2-04-09T07:16:00Z</dcterms:modified>
  <cp:revision>2</cp:revision>
  <dc:subject/>
  <dc:title>省立中壢高商   學年度第  學期      科教學研究會研商採用教科書會議記錄</dc:title>
</cp:coreProperties>
</file>