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1"/>
        <w:gridCol w:w="522"/>
      </w:tblGrid>
      <w:tr>
        <w:trPr>
          <w:trHeight w:val="240" w:hRule="atLeast"/>
        </w:trPr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中等以上學校清寒優秀學生獎學金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drawing>
                <wp:inline distT="0" distB="0" distL="0" distR="0">
                  <wp:extent cx="70072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tbl>
            <w:tblPr>
              <w:tblW w:w="11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21"/>
              <w:gridCol w:w="10754"/>
            </w:tblGrid>
            <w:tr>
              <w:trPr>
                <w:trHeight w:val="23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資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設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雲林縣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四個月以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在臺灣地區中等以上學校肄業學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不含研究所、夜校生、補校生、公費生、在職進修學生、實習生、一年級上學期新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符合下列規定者得申請獎學金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學業成績（一般學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領域）：大專及普通高中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高職學校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7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綜合表現（日常生活表現）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乙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且未受記過處分者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名額與金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大專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4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高中（職）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８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１８０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所須證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申請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前學期成績證明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戶口名簿影印本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截止時間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即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起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方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符合申請資格的同學請填妥申請表並備齊相關證件，於截止日前繳交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務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註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組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391">
    <w:name w:val="style39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2:00Z</dcterms:created>
  <dc:creator>user</dc:creator>
  <dc:description/>
  <cp:keywords/>
  <dc:language>en-US</dc:language>
  <cp:lastModifiedBy>User</cp:lastModifiedBy>
  <dcterms:modified xsi:type="dcterms:W3CDTF">2009-09-22T01:24:00Z</dcterms:modified>
  <cp:revision>3</cp:revision>
  <dc:subject/>
  <dc:title>臺南市中等以上學校清寒優秀學生獎學金</dc:title>
</cp:coreProperties>
</file>