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大學校院協助高中高職優質精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重要工作自主管理檢核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268"/>
        <w:gridCol w:w="3544"/>
        <w:gridCol w:w="1275"/>
        <w:gridCol w:w="1276"/>
      </w:tblGrid>
      <w:tr>
        <w:trPr>
          <w:tblHeader w:val="true"/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表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校自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完成後打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v)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登入「大學校院協助高中高職優質精進計畫」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http://www.cust.edu.tw/alliance/web/sub.html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登入帳號、密碼預設為學校代碼，登入後可自行修改密碼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上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計畫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定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使用說明簡報請至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檔案下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區下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zh-TW"/>
              </w:rPr>
              <w:t>建置網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各校自行建置大學校院協助高中高職優質精進計畫網站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將網址提供給專案小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zh-TW"/>
              </w:rPr>
              <w:t>自行訂定自主管考機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依據核定計畫，落實執行自主管理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詳實考核計畫執行進度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評估計畫成效及目標達成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隨時瞭解經費運用情形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於規定時間內填寫表冊，且確實填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規劃管考表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學年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季報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執行進度季報表」電子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完成並上傳至網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件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至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檔案下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區下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</w:tr>
      <w:tr>
        <w:trPr>
          <w:trHeight w:val="39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學年度不定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專業諮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請參考教育部國民及學年教育署聘任之專家學者名單，主動邀請學者專家赴校進行專業諮詢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受補助學校以每學期至少邀請專業諮詢委員到校諮詢一次為原則，完成之「專業諮詢表」請上傳至網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件請至網站下載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由本署視受補助學校實際執行時所面臨之問題，不定期到校進行專業諮詢，並填寫諮詢報告，供本署作為對學校後續補助之參考依據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事宜另函通知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國教署發函通知，非各校必辦</w:t>
            </w:r>
          </w:p>
        </w:tc>
      </w:tr>
      <w:tr>
        <w:trPr>
          <w:trHeight w:val="4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辦理輔導訪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主辦學校填寫輔導訪視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自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上傳輔導訪視表電子檔，紙本寄送至國立彰師附工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由本署聘請訪視委員赴校進行績效考評。</w:t>
            </w:r>
          </w:p>
          <w:p>
            <w:pPr>
              <w:pStyle w:val="Normal"/>
              <w:spacing w:lineRule="exact" w:line="400"/>
              <w:ind w:left="608" w:hanging="66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主辦邀請合作學校出席輔導訪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件及辦理事宜另函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學年度不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辦理專案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署得視受補助學校計畫實際執行，進行專案督導，其督導結果，供本署作為對學校後續補助之參考依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事宜另函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款及繳交年度經費收支結算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掣據請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補助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3.1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相關事宜另函通知。</w:t>
            </w:r>
          </w:p>
          <w:p>
            <w:pPr>
              <w:pStyle w:val="Normal"/>
              <w:spacing w:lineRule="exact" w:line="400"/>
              <w:ind w:left="608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繳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「教育部補助經費收支結算表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2.8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3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件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至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[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檔案下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或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部網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計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下載區下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送期末檢核、成果報告及經費收支結算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上傳期末檢核及成果報告。</w:t>
            </w:r>
          </w:p>
          <w:p>
            <w:pPr>
              <w:pStyle w:val="Normal"/>
              <w:spacing w:lineRule="exact" w:line="400"/>
              <w:ind w:left="608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繳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「教育部補助經費收支結算表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3.1.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件及相關事宜另函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0" w:before="180" w:after="0"/>
        <w:ind w:hanging="283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zh-TW"/>
        </w:rPr>
        <w:t>其他注意事項</w:t>
      </w:r>
    </w:p>
    <w:p>
      <w:pPr>
        <w:pStyle w:val="Normal"/>
        <w:autoSpaceDE w:val="false"/>
        <w:spacing w:lineRule="atLeast" w:line="0" w:before="180" w:after="0"/>
        <w:ind w:left="424" w:hanging="28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請學校依據表件所列工作項目，配合辦理相關業務並自行進行檢核，以作為後續輔導訪視、績效評估之參考依據。</w:t>
      </w:r>
    </w:p>
    <w:p>
      <w:pPr>
        <w:pStyle w:val="Normal"/>
        <w:autoSpaceDE w:val="false"/>
        <w:spacing w:lineRule="atLeast" w:line="0" w:before="180" w:after="0"/>
        <w:ind w:left="424" w:hanging="28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部分工作項目確切日期、內容及表件等，將分別以公文、網站公告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網址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br/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8"/>
            <w:szCs w:val="28"/>
          </w:rPr>
          <w:t>http://</w:t>
        </w:r>
      </w:hyperlink>
      <w:hyperlink r:id="rId4"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8"/>
            <w:szCs w:val="28"/>
          </w:rPr>
          <w:t>www.cust.edu.tw/alliance/web/sub.html</w:t>
        </w:r>
      </w:hyperlink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及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另行通知。</w:t>
      </w:r>
    </w:p>
    <w:p>
      <w:pPr>
        <w:pStyle w:val="Normal"/>
        <w:autoSpaceDE w:val="false"/>
        <w:spacing w:lineRule="atLeast" w:line="0" w:before="180" w:after="0"/>
        <w:ind w:left="424" w:hanging="28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編號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及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、第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項之紙本資料，請寄送至國立彰化師範大學附屬高級工業職業學校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地址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: 50075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彰化縣彰化市工校街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，並以電話確認是否送達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吳志文組長，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04-7252541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272)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424" w:hanging="280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各項表冊數據將視為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學年度學校執行成效之主要依據，並作為日後政策推動及經費補助之參考，敬請確實填報，填表結果請自行影印存留，俾便日後查閱。</w:t>
      </w:r>
    </w:p>
    <w:p>
      <w:pPr>
        <w:pStyle w:val="Normal"/>
        <w:autoSpaceDE w:val="false"/>
        <w:spacing w:lineRule="atLeast" w:line="0" w:before="180" w:after="0"/>
        <w:ind w:left="424" w:hanging="280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學校填表時，若有疑問，敬請賜電中華科技大學專案小組李孟祐小姐，電話：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02-2782-1862#297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e-mail:yuyu@cc.cust.edu.tw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.edu.tw/alliance/web/sub.html" TargetMode="External"/><Relationship Id="rId3" Type="http://schemas.openxmlformats.org/officeDocument/2006/relationships/hyperlink" Target="http://www.cust.edu.tw/alliance/web/sub.html" TargetMode="External"/><Relationship Id="rId4" Type="http://schemas.openxmlformats.org/officeDocument/2006/relationships/hyperlink" Target="http://www.cust.edu.tw/alliance/web/sub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9:00Z</dcterms:created>
  <dc:creator>yu</dc:creator>
  <dc:description/>
  <dc:language>en-US</dc:language>
  <cp:lastModifiedBy>yu</cp:lastModifiedBy>
  <dcterms:modified xsi:type="dcterms:W3CDTF">2013-10-16T08:09:00Z</dcterms:modified>
  <cp:revision>2</cp:revision>
  <dc:subject/>
  <dc:title/>
</cp:coreProperties>
</file>