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華康中明體" w:hAnsi="華康中明體" w:eastAsia="華康中明體" w:cs="新細明體;PMingLiU"/>
          <w:b/>
          <w:b/>
          <w:bCs/>
          <w:color w:val="0066CC"/>
          <w:kern w:val="0"/>
          <w:sz w:val="27"/>
          <w:szCs w:val="27"/>
          <w:u w:val="single"/>
        </w:rPr>
      </w:pPr>
      <w:r>
        <w:rPr>
          <w:rFonts w:ascii="華康中明體" w:hAnsi="華康中明體" w:cs="新細明體;PMingLiU" w:eastAsia="華康中明體"/>
          <w:b/>
          <w:bCs/>
          <w:color w:val="0066CC"/>
          <w:kern w:val="0"/>
          <w:sz w:val="27"/>
          <w:szCs w:val="27"/>
          <w:u w:val="single"/>
        </w:rPr>
        <w:t>以視覺文化（</w:t>
      </w:r>
      <w:r>
        <w:rPr>
          <w:rFonts w:eastAsia="華康中明體" w:cs="新細明體;PMingLiU" w:ascii="華康中明體" w:hAnsi="華康中明體"/>
          <w:b/>
          <w:bCs/>
          <w:color w:val="0066CC"/>
          <w:kern w:val="0"/>
          <w:sz w:val="27"/>
          <w:szCs w:val="27"/>
          <w:u w:val="single"/>
        </w:rPr>
        <w:t xml:space="preserve">Visual Culture </w:t>
      </w:r>
      <w:r>
        <w:rPr>
          <w:rFonts w:ascii="華康中明體" w:hAnsi="華康中明體" w:cs="新細明體;PMingLiU" w:eastAsia="華康中明體"/>
          <w:b/>
          <w:bCs/>
          <w:color w:val="0066CC"/>
          <w:kern w:val="0"/>
          <w:sz w:val="27"/>
          <w:szCs w:val="27"/>
          <w:u w:val="single"/>
        </w:rPr>
        <w:t>）為理念之視覺藝術教育課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5993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明體" w:cs="新細明體;PMingLiU" w:ascii="華康中明體" w:hAnsi="華康中明體"/>
                <w:kern w:val="0"/>
                <w:sz w:val="27"/>
                <w:szCs w:val="27"/>
              </w:rPr>
              <w:drawing>
                <wp:inline distT="0" distB="0" distL="0" distR="0">
                  <wp:extent cx="9334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從傳統雜貨店與便利商店的視覺差異性，來看消費文化的轉變與衝擊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334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三年級學生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3218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秀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灣師大美術系藝術教育與藝術行政碩士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2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一）簡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在這個主題裡共設計三個單元活動，老師從介紹一件當代作品的鑑賞，探討傳統雜貨店與便利商店的視覺差異性，然後由師生共同去蒐集相關影像，藉由幾個引導性的議題探討讓學生進行論辯，最後歸納出自我的觀點。在最後一個單元，學生將嘗試著將自己建構對於未來的商店視覺型態，作一個草稿繪製的構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二）主題目標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將透過一件當代作品的鑑賞，瞭解藝術家的創作意念，思考周邊生活的消費文化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經由資料蒐集與觀察，能比較出雜貨店與便利商店的室內裝潢、產品擺設與色彩規劃的視覺差異性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能從商店的轉變，來延伸對於文化背景脈絡的思考，如：跨國連鎖商店的經營模式、廣告的力量與消費文化的轉變之利弊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能經由問題的思考，建構自我理念，並創作未來理想商店的藍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三）教學媒材準備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個人學習單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張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小組學習單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準備圖畫紙、著色用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四）教學資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教師準備一件呼應主題的當代藝術作品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師生準備傳統雜貨店、便利商店的相關圖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教師準備便利商店的廣告</w:t>
            </w:r>
            <w:r>
              <w:rPr>
                <w:rFonts w:cs="新細明體;PMingLiU" w:ascii="新細明體;PMingLiU" w:hAnsi="新細明體;PMingLiU"/>
                <w:kern w:val="0"/>
              </w:rPr>
              <w:t>CF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，與相關影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】連鎖商店的經營策略與壟斷等資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五）評量方式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個人學習單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圖片資料的蒐集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小組學習單。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的創作繪圖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華康中明體" w:hAnsi="華康中明體" w:eastAsia="華康中明體" w:cs="新細明體;PMingLiU"/>
          <w:kern w:val="0"/>
          <w:sz w:val="27"/>
          <w:szCs w:val="27"/>
        </w:rPr>
      </w:pPr>
      <w:r>
        <w:rPr>
          <w:rFonts w:ascii="華康中明體" w:hAnsi="華康中明體" w:cs="新細明體;PMingLiU" w:eastAsia="華康中明體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hd w:fill="D9D9D9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9D9D9" w:val="clear"/>
        </w:rPr>
        <w:t>單元活動一：當代藝術作品鑑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6617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焦點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</w:rPr>
              <w:t>年台北獎優選的作品『雜貨店』的複合媒材鑑賞，窺探出日常生活的消費視覺型態與文化的轉變。</w:t>
            </w:r>
          </w:p>
          <w:p>
            <w:pPr>
              <w:pStyle w:val="Normal"/>
              <w:widowControl/>
              <w:snapToGrid w:val="false"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14115" cy="276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Grocery /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明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複合媒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 20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北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優選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藝術家：創作理念與想法的揣測</w:t>
            </w:r>
          </w:p>
          <w:p>
            <w:pPr>
              <w:pStyle w:val="Normal"/>
              <w:widowControl/>
              <w:spacing w:lineRule="auto" w:line="480" w:before="0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作品：媒材與表現形式的探討</w:t>
            </w:r>
          </w:p>
          <w:p>
            <w:pPr>
              <w:pStyle w:val="Normal"/>
              <w:widowControl/>
              <w:spacing w:lineRule="auto" w:line="480" w:before="0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觀者：引導學生表現不同的看法，進行藝術批評與消費文化轉變的思考。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資源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當代藝術作品圖片。</w:t>
            </w:r>
          </w:p>
          <w:p>
            <w:pPr>
              <w:pStyle w:val="Normal"/>
              <w:widowControl/>
              <w:spacing w:lineRule="auto" w:line="480" w:before="0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投影片、幻燈機。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節課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媒材準備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、筆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元流程介紹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先展示一件當代藝術作品『雜貨店』，藉由此作品來探討藝術家、作品與觀者之間的交流，並鼓勵學生發表不同的觀點來探討消費文化的視覺現象轉變。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策略與步驟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展示當代藝術作品『雜貨店』的幻燈片。</w:t>
            </w:r>
          </w:p>
          <w:p>
            <w:pPr>
              <w:pStyle w:val="Normal"/>
              <w:widowControl/>
              <w:spacing w:lineRule="auto" w:line="480" w:before="0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與學生討論：</w:t>
            </w:r>
          </w:p>
          <w:p>
            <w:pPr>
              <w:pStyle w:val="Normal"/>
              <w:widowControl/>
              <w:spacing w:lineRule="auto" w:line="480" w:before="0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藝術家所要表達的理念？</w:t>
            </w:r>
          </w:p>
          <w:p>
            <w:pPr>
              <w:pStyle w:val="Normal"/>
              <w:widowControl/>
              <w:spacing w:lineRule="auto" w:line="480" w:before="0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作品的媒材與表現形式？</w:t>
            </w:r>
          </w:p>
          <w:p>
            <w:pPr>
              <w:pStyle w:val="Normal"/>
              <w:widowControl/>
              <w:spacing w:lineRule="auto" w:line="480" w:before="0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這是不是一件好的藝術作品？</w:t>
            </w:r>
          </w:p>
          <w:p>
            <w:pPr>
              <w:pStyle w:val="Normal"/>
              <w:widowControl/>
              <w:spacing w:lineRule="auto" w:line="480" w:before="0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學生看到了哪些差異？與思考消費文化的轉變所帶來的生活感受。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量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學習單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背景資料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美術館：台北獎介紹</w:t>
            </w: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</w:rPr>
              <w:t>台北獎陳明德的個人資料、圖片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hd w:fill="D9D9D9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9D9D9" w:val="clear"/>
        </w:rPr>
        <w:t>單元活動二：雜貨店與便利商店的視覺文化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7073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焦點</w:t>
            </w:r>
          </w:p>
        </w:tc>
        <w:tc>
          <w:tcPr>
            <w:tcW w:w="7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現實生活中擷取的雜貨店與便利商店的相關圖片，從視覺文化的景象中，探討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兩者的視覺差異性與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圖像背後所隱含的消費文化轉變與衝擊。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能從討論中擁有不同的觀看角度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能從圖像的觀看，擁有批判思考的能力，辨識出圖像背後的社會與文化轉變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能藉由議題正反面的討論，歸納出自我的想法。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資源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傳統雜貨店與便利商店的相關圖片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便利商店的廣告</w:t>
            </w:r>
            <w:r>
              <w:rPr>
                <w:rFonts w:cs="新細明體;PMingLiU" w:ascii="新細明體;PMingLiU" w:hAnsi="新細明體;PMingLiU"/>
                <w:kern w:val="0"/>
              </w:rPr>
              <w:t>CF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筆記型電腦、投影機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34560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節課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媒材準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蒐集相關的圖片</w:t>
            </w:r>
          </w:p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蒐集連鎖商店的經營資料：便利商店的起源、經營模式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元流程介紹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第一單元的藝術品，然後請同學看蒐集來的雜貨店與便利商店的圖片，探討二者的視覺上差異，結束討論後把意見寫在個人學習單。下一節課，從視覺差異，教師再引導不同的觀看角度，使學生探討二者影像背後所隱藏的意義，如連鎖商業經營與消費文化的轉變，請學生分享自我的看法，並探究出其中的意義。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策略與步驟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第一節：雜貨店與便利商店的視覺差異性</w:t>
            </w:r>
          </w:p>
          <w:p>
            <w:pPr>
              <w:pStyle w:val="Normal"/>
              <w:widowControl/>
              <w:spacing w:lineRule="auto" w:line="480" w:before="12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教師先播放便利商店的廣告</w:t>
            </w:r>
            <w:r>
              <w:rPr>
                <w:rFonts w:cs="新細明體;PMingLiU" w:ascii="新細明體;PMingLiU" w:hAnsi="新細明體;PMingLiU"/>
                <w:kern w:val="0"/>
              </w:rPr>
              <w:t>CF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kern w:val="0"/>
              </w:rPr>
              <w:t>雜貨店的回憶。</w:t>
            </w:r>
          </w:p>
          <w:p>
            <w:pPr>
              <w:pStyle w:val="Normal"/>
              <w:widowControl/>
              <w:spacing w:lineRule="auto" w:line="480" w:before="12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師生提供準備好的傳統雜貨店與便利商店的相關圖片，老師並發下個人學習單，引導學生藉由凝視圖片，討論兩者間的視覺差異，探究方向如下：</w:t>
            </w:r>
          </w:p>
          <w:p>
            <w:pPr>
              <w:pStyle w:val="Normal"/>
              <w:widowControl/>
              <w:spacing w:lineRule="auto" w:line="480" w:before="12" w:after="12"/>
              <w:ind w:left="1433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兩者商店的整體室內裝潢</w:t>
            </w:r>
          </w:p>
          <w:p>
            <w:pPr>
              <w:pStyle w:val="Normal"/>
              <w:widowControl/>
              <w:spacing w:lineRule="auto" w:line="480" w:before="12" w:after="12"/>
              <w:ind w:left="1433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產品擺設</w:t>
            </w:r>
          </w:p>
          <w:p>
            <w:pPr>
              <w:pStyle w:val="Normal"/>
              <w:widowControl/>
              <w:spacing w:lineRule="auto" w:line="480" w:before="12" w:after="12"/>
              <w:ind w:left="1433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色彩的應用</w:t>
            </w:r>
          </w:p>
          <w:p>
            <w:pPr>
              <w:pStyle w:val="Normal"/>
              <w:widowControl/>
              <w:spacing w:lineRule="auto" w:line="480" w:before="12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請同學在觀看與思考後，將自己的回憶與觀察心得，於課堂上發表自我的看法，將討論後的心得記錄在個人學單上。</w:t>
            </w:r>
          </w:p>
          <w:p>
            <w:pPr>
              <w:pStyle w:val="Normal"/>
              <w:widowControl/>
              <w:spacing w:lineRule="auto" w:line="480" w:before="12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回家作業：請同學分組，回去蒐集連鎖商店的經營模式資料、便利商店的廣告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第二節：社會觀點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>消費文化的轉變與衝擊</w:t>
            </w:r>
          </w:p>
          <w:p>
            <w:pPr>
              <w:pStyle w:val="Normal"/>
              <w:widowControl/>
              <w:spacing w:lineRule="auto" w:line="480" w:before="12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教師引導學生從不同的觀看角度，去探究影像背後所隱藏的文化與意義。探究方向如下：</w:t>
            </w:r>
          </w:p>
          <w:p>
            <w:pPr>
              <w:pStyle w:val="Normal"/>
              <w:widowControl/>
              <w:spacing w:lineRule="auto" w:line="480" w:before="12" w:after="12"/>
              <w:ind w:left="1073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連鎖商店的經營模式</w:t>
            </w:r>
          </w:p>
          <w:p>
            <w:pPr>
              <w:pStyle w:val="Normal"/>
              <w:widowControl/>
              <w:spacing w:lineRule="auto" w:line="480" w:before="12" w:after="12"/>
              <w:ind w:left="1073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廣告的力量</w:t>
            </w:r>
          </w:p>
          <w:p>
            <w:pPr>
              <w:pStyle w:val="Normal"/>
              <w:widowControl/>
              <w:spacing w:lineRule="auto" w:line="480" w:before="12" w:after="12"/>
              <w:ind w:left="960" w:firstLine="11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kern w:val="0"/>
              </w:rPr>
              <w:t>播放廣告</w:t>
            </w:r>
            <w:r>
              <w:rPr>
                <w:rFonts w:cs="新細明體;PMingLiU" w:ascii="新細明體;PMingLiU" w:hAnsi="新細明體;PMingLiU"/>
                <w:kern w:val="0"/>
              </w:rPr>
              <w:t>CF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kern w:val="0"/>
              </w:rPr>
              <w:t>台灣古早味與廣告相關的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</w:p>
          <w:p>
            <w:pPr>
              <w:pStyle w:val="Normal"/>
              <w:widowControl/>
              <w:spacing w:lineRule="auto" w:line="480" w:before="12" w:after="12"/>
              <w:ind w:left="1073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消費文化轉變的利弊得失</w:t>
            </w:r>
          </w:p>
          <w:p>
            <w:pPr>
              <w:pStyle w:val="Normal"/>
              <w:widowControl/>
              <w:spacing w:lineRule="auto" w:line="480" w:before="12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第一、二個探究方向請同學在分組蒐集資料與討論後，每組依序請一位代表同學上台來發表意見。</w:t>
            </w:r>
          </w:p>
          <w:p>
            <w:pPr>
              <w:pStyle w:val="Normal"/>
              <w:widowControl/>
              <w:spacing w:lineRule="auto" w:line="480" w:before="12" w:after="12"/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第三個探究方向可以分成正反兩方來進行辯論，歸納出最後的看法。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量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個人學習單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小組學習單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背景資料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灣</w:t>
            </w:r>
            <w:r>
              <w:rPr>
                <w:rFonts w:cs="新細明體;PMingLiU" w:ascii="新細明體;PMingLiU" w:hAnsi="新細明體;PMingLiU"/>
                <w:kern w:val="0"/>
              </w:rPr>
              <w:t>CF</w:t>
            </w:r>
            <w:r>
              <w:rPr>
                <w:rFonts w:ascii="新細明體;PMingLiU" w:hAnsi="新細明體;PMingLiU" w:cs="新細明體;PMingLiU"/>
                <w:kern w:val="0"/>
              </w:rPr>
              <w:t>資料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http://caffeine.iem.nctu.edu.tw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視覺識別（</w:t>
            </w:r>
            <w:r>
              <w:rPr>
                <w:rFonts w:cs="新細明體;PMingLiU" w:ascii="新細明體;PMingLiU" w:hAnsi="新細明體;PMingLiU"/>
                <w:kern w:val="0"/>
              </w:rPr>
              <w:t>CIS</w:t>
            </w:r>
            <w:r>
              <w:rPr>
                <w:rFonts w:ascii="新細明體;PMingLiU" w:hAnsi="新細明體;PMingLiU" w:cs="新細明體;PMingLiU"/>
                <w:kern w:val="0"/>
              </w:rPr>
              <w:t>）設計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連鎖商店的經營模式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企業壟斷與消費文化的轉變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hd w:fill="D9D9D9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9D9D9" w:val="clear"/>
        </w:rPr>
        <w:t>單元活動三：未來商店的理想藍圖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7061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焦點</w:t>
            </w:r>
          </w:p>
        </w:tc>
        <w:tc>
          <w:tcPr>
            <w:tcW w:w="7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單元則讓學生將前三週的討論，建構出自我對於商店的觀點，最後在圖畫紙上，描繪出未來商店的理想模式。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能經由討論，探討未來商店視覺上的轉變，與可能的經營模式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能由不同的觀看角度，描繪出未來商店的樣貌，並能解釋其中的理念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42540" cy="1524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資源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網路購物的網頁、電話購物的商品型錄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傳統雜貨店與便利商店的相關圖片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筆記型電腦、投影機。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節課</w:t>
            </w: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媒材準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白紙、鉛筆、彩色鉛筆、八開圖畫紙、著色用具（不拘）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元流程介紹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再回顧前兩個單元的學習，進而引導學生思考未來（十年後）商店的樣貌與經營模式，並鼓勵學生以不同的觀看角度，將自我想法以圖畫的方式描繪出來。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策略與步驟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回顧前兩個單元的學習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引導學生思考未來商店的樣貌以及可能的經營模式。教師舉出網路、電話購物的形式，並鼓勵學生天馬行空想出可能的經營模式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學生以顧客消費心理來思考商店的經營模式。</w:t>
            </w:r>
          </w:p>
          <w:p>
            <w:pPr>
              <w:pStyle w:val="Normal"/>
              <w:widowControl/>
              <w:spacing w:lineRule="auto" w:line="480" w:before="12" w:after="12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引導學生以不同的觀看角度，甚至僅畫商店的一個角落都可以，將自我對商店建構的想法表現在繪圖上。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量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】平時成績：學生的課堂意見表達、繪圖工具的準備。</w:t>
            </w:r>
          </w:p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】繪畫作品的呈現。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背景資料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資訊在消費中所扮演的角色</w:t>
            </w:r>
          </w:p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覺識別（</w:t>
            </w:r>
            <w:r>
              <w:rPr>
                <w:rFonts w:cs="新細明體;PMingLiU" w:ascii="新細明體;PMingLiU" w:hAnsi="新細明體;PMingLiU"/>
                <w:kern w:val="0"/>
              </w:rPr>
              <w:t>CIS</w:t>
            </w:r>
            <w:r>
              <w:rPr>
                <w:rFonts w:ascii="新細明體;PMingLiU" w:hAnsi="新細明體;PMingLiU" w:cs="新細明體;PMingLiU"/>
                <w:kern w:val="0"/>
              </w:rPr>
              <w:t>）設計</w:t>
            </w:r>
          </w:p>
          <w:p>
            <w:pPr>
              <w:pStyle w:val="Normal"/>
              <w:widowControl/>
              <w:spacing w:lineRule="auto" w:line="480" w:before="12" w:after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591685" cy="152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華康中明體" w:hAnsi="華康中明體" w:eastAsia="華康中明體" w:cs="新細明體;PMingLiU"/>
          <w:kern w:val="0"/>
          <w:sz w:val="27"/>
          <w:szCs w:val="27"/>
        </w:rPr>
      </w:pPr>
      <w:r>
        <w:rPr>
          <w:rFonts w:eastAsia="華康中明體" w:cs="新細明體;PMingLiU" w:ascii="華康中明體" w:hAnsi="華康中明體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中明體" w:hAnsi="華康中明體" w:eastAsia="華康中明體" w:cs="新細明體;PMingLiU"/>
          <w:kern w:val="0"/>
          <w:sz w:val="27"/>
          <w:szCs w:val="27"/>
        </w:rPr>
      </w:pPr>
      <w:r>
        <w:rPr>
          <w:rFonts w:eastAsia="華康中明體" w:cs="新細明體;PMingLiU" w:ascii="華康中明體" w:hAnsi="華康中明體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User</dc:creator>
  <dc:description/>
  <cp:keywords/>
  <dc:language>en-US</dc:language>
  <cp:lastModifiedBy>User</cp:lastModifiedBy>
  <dcterms:modified xsi:type="dcterms:W3CDTF">2013-12-10T07:31:00Z</dcterms:modified>
  <cp:revision>1</cp:revision>
  <dc:subject/>
  <dc:title>以視覺文化（Visual Culture ）為理念之視覺藝術教育課程</dc:title>
</cp:coreProperties>
</file>