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壢高商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詐騙案例犯罪手法及預防方式一覽表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市李小姐協助英國男友來臺觀光，竟是網路詐騙陷阱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旅遊業的北市李小姐，日前於國外交友網站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來自英國自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男友，雙方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英文對談通信，男友突然來電提出想攜子來台觀光，請李小姐先安排住宿問題，他會先寄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包裹，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英鎊及手提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，請她收下後先幫忙在台灣租屋並付訂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後，李小姐接獲自稱是馬來西亞運輸單位電話通知，她的包裹必須支付過重稅金，她為怕朋友交待事情無法達成，透過西聯匯款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，次日，她又接到自稱是英國馬來西亞辦事處通知，這個包裹內有英鎊現金，為證明她是合法得來的，要再匯款否則將由警方扣押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後她接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電，不斷催她快去匯款解決問題，否則他是寄件人將會受追查，李小姐認為此事極不合理，她既懷疑又害怕，立刻報案並請求警方查證，此時又接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來電，在得知她已報案後，居然說就因為她沒去匯款，害他丟了工作、成為詐欺犯，李小姐已知這是詐騙圈套，就要他不要再掰了，想不到對方在電話中對她罵髒話，還說：「早知這樣，第一次就該騙妳大筆的……」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小姐心想，當初還好並未應歹徒的要求去租屋，好險只匯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款就用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來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訓，回想男友事前的深情款款，與事後的翻臉無情，心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限感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方呼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友必須提高警覺，匯款前務必多方管道進行查證，理性、冷靜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詐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的發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壢高商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詐騙案例犯罪手法及預防方式一覽表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張先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間報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，全因中獎詐騙！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立以來報案最多次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先生自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開始接到來自香港的報明牌電話，他曾依據所報明牌在台灣簽注後中獎，自此對香港的中獎電話深信不疑，第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被騙是自稱「香港彩券局」通知他簽中香港六合彩，必須先繳保證金，他匯了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卻石沉大海，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後他又接到「香港賽馬會」通知，為領回獎金他又匯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但他依然沒有收到獎金，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期間，他因車禍住院長達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，因擔心沒有工作收入會影響家庭經濟，抱著賭一賭的心態，只要接到中獎詐騙電話都會去匯款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、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、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，其中最高匯款金額為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元， 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來自香港「廉政公署」電話，卻讓他相信香港警方已經抓到過去騙他的詐騙集團，他依電話指示匯款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要贖回被騙的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但想不到又是騙他的。事隔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，在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，他又接到香港彩券局周部長電話，只要匯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就可以把過去被騙的錢還給他，他再度匯款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被騙，共締造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次報案紀錄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警方清查他的報案資料，在與他關懷訪談時，發現他具有樂觀、天真、善良的人格特質，對人從不懷疑，且每次接到都不是同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來電，以為只要賭到</w:t>
            </w:r>
            <w:r>
              <w:rPr>
                <w:rStyle w:val="Style41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大獎所有問題都可以解決，幸好目前子女都已成家立業，家庭經濟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尚無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問題，訪談間他提到最近又接到香港來電，通知他若本人到香港領獎可以免扣稅金，他半信半疑的向警方表示：「目前已沒有錢繳稅金，說不定親自跑一趟就可以領到獎金。」警方再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醒他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千萬不要相信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港來的中奬詐騙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案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警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呼籲，</w:t>
            </w:r>
            <w:r>
              <w:rPr>
                <w:rStyle w:val="Style41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千萬不要相信來自香港的中獎詐騙電話，若接到任何訊息或電話，務必先聯絡警方不可衝動匯款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壢高商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詐騙案例犯罪手法及預防方式一覽表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拍詐騙近來激增，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匯款後未收到貨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到經濟不景氣影響，民眾購物開始精打細算，拍賣網站成為許多人瀏覽購物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專線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受理的網拍詐騙報案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；較去年同期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相較成長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，分析此種詐騙激增原因，除因經濟不景氣民眾荷包縮水外，網路拍賣平台充斥許多不實賣家也是重要原因，此類詐騙的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損失金額多在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內，但若賣家心存詐騙，騙小錢也可聚大錢，民眾被騙網購熱門商品為：手機、數位相機、遊戲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液晶螢幕、筆記型電腦及零件、摺疊腳踏車、衛星導航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曆春節期間也是另一波網路拍賣詐騙的高峰期，被騙購買的商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當時的氣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渡假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的商品。歹徒其實是買空賣空，除了賣價較低外，另一特點就是「無法當面交易」，但民眾往往認為對方不會為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騙他，未料匯款後一直收不到商品才知道被騙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來歹徒為取信民眾，會在得標信中呼籲買家在匯款時順便發揮愛心捐款給慈善團體，台南市趙小姐日前透過拍賣網站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機，事後她收到賣家發出的得標通知信，隨文附「財團法人兒童福利聯盟基金會」捐款帳號，請她將得標商品金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中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作為愛心捐款，但趙小姐匯款後卻遲遲收不到商品才發現被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方呼籲民間任何募款團體，不會透過網路賣家發動募款，民眾不可因為看到愛心捐款就相信賣家，務必遵守網站的安全交易機制，勿與賣家私下交易，才能減少被騙風險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壢高商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詐騙案例犯罪手法及預防方式一覽表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情公寓聊天遇陷阱，熟女投資投顧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，遭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小姐是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，於網路聊天室「愛情公寓」認識自稱冠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友，他們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談，漸漸他們的感情升溫，男友每日噓寒問暖，關懷倍至，讓單身寂寞的她非常感動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後，男友突然把話題帶到全球經濟不景氣，錢愈來愈薄、投資人多半卻步等問題。男友自稱是馬來西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投資顧問公司的顧問，可以放心把錢交給他，不但一本萬利且保證穩賺不賠，因為他可以顧問身分得到最新的投資情報，期間張小姐還看到這家投顧公司的英文網頁，禁不起電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聲催促，她終於答應男友匯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誰知這只是惡夢的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友告訴她已經獲利的好消息，但是要繳稅；要公基金、帳戶保證金、匯款違法要交賠償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眼看問題越來越多，她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，四處籌款連續匯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不等，總計已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見她日日神色異常，難掩心焦意亂的她，終於在母親的追問下說出真相，母親要她試探男友，故意表示錢不要了、已經沒有錢可匯了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所有匯款都退回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想不到狠心男友竟就此切斷所有聯絡管道，張小姐終於願意面對現實，承認自己真的被騙了。 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歹徒利用網路無遠弗屆且難以查證特性，看準熟女渴求感情依靠的弱點，在聊天室物色詐騙對象，一旦有人上勾，先渡過一段甜蜜培養感情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事機成熟才提出投資邀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使其受騙上當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專線統計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因網路聊天被騙的女性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男性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女性竟比男性多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，被騙人平均年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據顯示，熟齡男女多半已有儲蓄，但基於安全感的心理需求，對網友的投資邀約多半較易心動，才會成為詐騙歹徒肥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～～以上資料摘錄自刑事警察局網站，請同學多加防範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8:00Z</dcterms:created>
  <dc:creator>法務部</dc:creator>
  <dc:description/>
  <cp:keywords/>
  <dc:language>en-US</dc:language>
  <cp:lastModifiedBy>students</cp:lastModifiedBy>
  <cp:lastPrinted>2009-03-11T17:27:00Z</cp:lastPrinted>
  <dcterms:modified xsi:type="dcterms:W3CDTF">2009-03-26T01:22:00Z</dcterms:modified>
  <cp:revision>4</cp:revision>
  <dc:subject/>
  <dc:title>11</dc:title>
</cp:coreProperties>
</file>