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補發銓審證明書申請表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11"/>
        <w:gridCol w:w="2327"/>
        <w:gridCol w:w="1611"/>
        <w:gridCol w:w="1094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統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職服務機關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2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原發審定函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文日期及字號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發原因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（簽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 請 日 期：          年        月 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41:00Z</dcterms:created>
  <dc:creator>j221298350_鄭素芬</dc:creator>
  <dc:description/>
  <cp:keywords/>
  <dc:language>en-US</dc:language>
  <cp:lastModifiedBy>User</cp:lastModifiedBy>
  <cp:lastPrinted>2005-01-13T11:31:00Z</cp:lastPrinted>
  <dcterms:modified xsi:type="dcterms:W3CDTF">2009-09-04T04:41:00Z</dcterms:modified>
  <cp:revision>2</cp:revision>
  <dc:subject/>
  <dc:title>補發銓審證明書申請表</dc:title>
</cp:coreProperties>
</file>