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bCs/>
          <w:sz w:val="36"/>
        </w:rPr>
        <w:t>國立中壢高商附設進修學校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第一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親師座談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會議紀錄表</w:t>
      </w:r>
    </w:p>
    <w:p>
      <w:pPr>
        <w:pStyle w:val="Normal"/>
        <w:spacing w:lineRule="exact" w:line="460"/>
        <w:jc w:val="both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日期：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eastAsia="標楷體"/>
          <w:b/>
          <w:bCs/>
          <w:sz w:val="36"/>
          <w:szCs w:val="36"/>
        </w:rPr>
        <w:t xml:space="preserve">日  </w:t>
      </w:r>
      <w:r>
        <w:rPr>
          <w:rFonts w:eastAsia="標楷體"/>
          <w:sz w:val="36"/>
          <w:szCs w:val="36"/>
        </w:rPr>
        <w:t xml:space="preserve">       </w:t>
      </w:r>
      <w:r>
        <w:rPr>
          <w:rFonts w:eastAsia="標楷體"/>
          <w:b/>
          <w:bCs/>
          <w:sz w:val="36"/>
          <w:szCs w:val="36"/>
        </w:rPr>
        <w:t>整理單位：學務組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260"/>
        <w:gridCol w:w="4285"/>
        <w:gridCol w:w="1321"/>
        <w:gridCol w:w="5914"/>
      </w:tblGrid>
      <w:tr>
        <w:trPr>
          <w:tblHeader w:val="true"/>
          <w:trHeight w:val="49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話內容及建議事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處理組別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回覆意見或處理情形</w:t>
            </w:r>
          </w:p>
        </w:tc>
      </w:tr>
      <w:tr>
        <w:trPr>
          <w:trHeight w:val="19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芮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芮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是否能加強管制手機的使用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問證照的考試內容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請問繁星入學校內排名的方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請問是否有晚自習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請問穿著運動服和制服的時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學校校規規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技能檢定方面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甲、會計丙級檢定：分人工記帳及電腦記帳，考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內容為一年級會計學中帳務處理程序為主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乙、電腦軟體應用丙級檢定：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套裝軟體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應用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丙、電腦軟體應用乙級檢定：計算機知識（學科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資料庫、試算表與文書處理應用能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丁、中英打證照：中、英文輸入能力測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英語能力檢定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甲、全民英檢初級：基礎英文聽、說、讀、寫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測驗，能理解和使用淺易日常用語，相當於國</w:t>
            </w:r>
          </w:p>
          <w:p>
            <w:pPr>
              <w:pStyle w:val="Normal"/>
              <w:spacing w:lineRule="exact" w:line="2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畢業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乙、多益測驗：國際性職場英語能力測驗，聽、讀</w:t>
            </w:r>
          </w:p>
          <w:p>
            <w:pPr>
              <w:pStyle w:val="Normal"/>
              <w:spacing w:lineRule="exact" w:line="28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能力為主。測驗內容以日常使用之英語為主，測驗受試者在職場中以英文與他人溝通的熟稔度。題材多元化，包含各種地點與狀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丙、商教會英語測驗：商職學生英文能力測驗。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驗分為四級，內容涵蓋寫作、閱讀及聽力測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將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學期成績轉換成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分數後，日、附校一併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，取前八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人數有變，依教育部核定人數為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有的。時間為</w:t>
            </w:r>
            <w:r>
              <w:rPr>
                <w:rFonts w:eastAsia="標楷體" w:cs="標楷體" w:ascii="標楷體" w:hAnsi="標楷體"/>
              </w:rPr>
              <w:t>17:40~18:00</w:t>
            </w:r>
            <w:r>
              <w:rPr>
                <w:rFonts w:ascii="標楷體" w:hAnsi="標楷體" w:cs="標楷體" w:eastAsia="標楷體"/>
              </w:rPr>
              <w:t>，依各班實際狀況彈性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平時上課應著制服，唯當日有體育課才能穿著體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服，若考量天候及個人衛生，可適時調整全班統一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著，另學校重大集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開學典禮、期中考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務必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著制服，然鼓勵學生以著壢商校服為榮，凡一週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天全班著制服，經教官認證，記嘉獎乙次。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談話內容及建議事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處理組別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回覆意見或處理情形</w:t>
            </w:r>
          </w:p>
        </w:tc>
      </w:tr>
      <w:tr>
        <w:trPr>
          <w:trHeight w:val="118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○○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孩子喜歡穿著體育服上課較輕鬆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在，因此服裝如何配合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從小培育為圍棋選手，且參加比賽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，對升學有幫助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班會討論一週上課穿著制服及體育服的天數，共</w:t>
            </w:r>
          </w:p>
          <w:p>
            <w:pPr>
              <w:pStyle w:val="Normal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表決後決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若獲得「教育部全國各級學校圍棋運動錦標賽」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項，則可參加四技二專甄選入學管道，依規定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，只要是所報考群類中有興趣的科系，有採計即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加分，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名總分加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其他名次總分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中階段獲得之獎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該名學生國中熱愛籃球運動並參加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校隊，壢商附校的學生可否參加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籃球社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附校學生可否參加日校社團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只要有意願和熱忱，歡迎向日校籃球隊隊長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原則上是不行的，因為社團有人數限制，日校學生報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就會額滿了。</w:t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○○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國中成績不好，國、英、數表現差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希望老師多協助。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高職，有許多專業科目皆是重新學習，雖然共同科目基礎不佳，但在專業科目可激起學習與趣，只要願意努力定能提昇成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1:00Z</dcterms:created>
  <dc:creator>User</dc:creator>
  <dc:description/>
  <cp:keywords/>
  <dc:language>en-US</dc:language>
  <cp:lastModifiedBy>hope</cp:lastModifiedBy>
  <cp:lastPrinted>2013-09-16T18:20:00Z</cp:lastPrinted>
  <dcterms:modified xsi:type="dcterms:W3CDTF">2013-09-17T10:12:00Z</dcterms:modified>
  <cp:revision>118</cp:revision>
  <dc:subject/>
  <dc:title>國立中壢高商附設進修學校九十六學年度第二學期 親師座談會 會議紀錄表</dc:title>
</cp:coreProperties>
</file>