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ind w:left="530" w:hanging="5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防詐騙家長聯繫函範例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親愛的家長：您好！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長期以來對本校學務工作之支持與配合，誠摯祝福你，闔府平安萬事如意。</w:t>
      </w:r>
    </w:p>
    <w:p>
      <w:pPr>
        <w:pStyle w:val="Style14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媒體報導，校園「假綁架，真詐財」事件日益增加，造成不知情家長無謂恐慌及錢財損失，日後若  貴家長若接獲子弟遭綁架或任何疑慮之通知，請謹記以下幾點：</w:t>
      </w:r>
    </w:p>
    <w:p>
      <w:pPr>
        <w:pStyle w:val="Style14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保持鎮定不慌張，即刻與本校值勤教官聯繫。</w:t>
      </w:r>
    </w:p>
    <w:p>
      <w:pPr>
        <w:pStyle w:val="Style14"/>
        <w:spacing w:lineRule="atLeast" w:line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校安中心（教官室）接獲您的來電後，會立即通知學生至校安中心（教官室）與您聯絡，請確保家中電話或手機暢通，勿聽從歹徒意見停止對外聯繫管道。</w:t>
      </w:r>
    </w:p>
    <w:p>
      <w:pPr>
        <w:pStyle w:val="Style14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歹徒電話通常無來電顯示，若有顯示，請記下號碼以配合警察機關調查。</w:t>
      </w:r>
    </w:p>
    <w:p>
      <w:pPr>
        <w:pStyle w:val="Style14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您與導師已完成聯絡，仍請賜電教官室，以利協助處理。</w:t>
      </w:r>
    </w:p>
    <w:p>
      <w:pPr>
        <w:pStyle w:val="Style14"/>
        <w:spacing w:lineRule="atLeast" w:line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外為保護學生安全，使家長與學校均能了解同學之狀況，倘若學生有臨時請假情形，亦請先行與教官室聯絡，以利人員掌握。〈本校網站公布欄亦公告</w:t>
      </w:r>
      <w:r>
        <w:rPr>
          <w:rFonts w:ascii="標楷體" w:hAnsi="標楷體" w:cs="標楷體" w:eastAsia="標楷體"/>
          <w:b/>
          <w:sz w:val="28"/>
          <w:szCs w:val="28"/>
        </w:rPr>
        <w:t>其他詐騙手法</w:t>
      </w:r>
      <w:r>
        <w:rPr>
          <w:rFonts w:ascii="標楷體" w:hAnsi="標楷體" w:cs="標楷體" w:eastAsia="標楷體"/>
          <w:sz w:val="28"/>
          <w:szCs w:val="28"/>
        </w:rPr>
        <w:t>，一併提供家長參考〉</w:t>
      </w:r>
    </w:p>
    <w:p>
      <w:pPr>
        <w:pStyle w:val="Style14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安中心值勤教官服務專線：</w:t>
      </w:r>
      <w:r>
        <w:rPr>
          <w:rFonts w:eastAsia="標楷體" w:cs="標楷體" w:ascii="標楷體" w:hAnsi="標楷體"/>
          <w:sz w:val="28"/>
          <w:szCs w:val="28"/>
        </w:rPr>
        <w:t>03-4910455</w:t>
      </w:r>
    </w:p>
    <w:p>
      <w:pPr>
        <w:pStyle w:val="Style14"/>
        <w:spacing w:lineRule="exact" w:line="34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教官室 </w:t>
      </w:r>
      <w:r>
        <w:rPr>
          <w:rFonts w:eastAsia="標楷體" w:cs="標楷體" w:ascii="標楷體" w:hAnsi="標楷體"/>
          <w:sz w:val="28"/>
          <w:szCs w:val="28"/>
        </w:rPr>
        <w:t>03-49298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21</w:t>
      </w:r>
    </w:p>
    <w:p>
      <w:pPr>
        <w:pStyle w:val="Style14"/>
        <w:tabs>
          <w:tab w:val="clear" w:pos="480"/>
          <w:tab w:val="left" w:pos="1666" w:leader="none"/>
        </w:tabs>
        <w:spacing w:lineRule="exact" w:line="340"/>
        <w:ind w:firstLine="1666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敬  祝</w:t>
      </w:r>
    </w:p>
    <w:p>
      <w:pPr>
        <w:pStyle w:val="Style14"/>
        <w:spacing w:lineRule="exact" w:line="340"/>
        <w:ind w:firstLine="323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幸福平安</w:t>
      </w:r>
    </w:p>
    <w:p>
      <w:pPr>
        <w:pStyle w:val="Style14"/>
        <w:spacing w:lineRule="exact" w:line="500"/>
        <w:ind w:firstLine="5753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立中壢高商</w:t>
      </w:r>
    </w:p>
    <w:p>
      <w:pPr>
        <w:pStyle w:val="Style14"/>
        <w:spacing w:lineRule="exact" w:line="500"/>
        <w:ind w:firstLine="5787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學生事務處 敬啟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Style14"/>
        <w:spacing w:lineRule="exact" w:line="340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中華民國年月日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．．．．．．．．．．．．．．．．．．．．．．．．．．．．．．．．．．．．．．．．．．．．．．．．．．．．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ind w:firstLine="1429"/>
        <w:jc w:val="both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回  覆  單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茲收悉國立中壢高商學生事務處防詐騙家長聯繫函乙份。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家長對學校意見：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spacing w:lineRule="exact" w:line="340"/>
        <w:ind w:firstLine="4089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家長簽章：</w:t>
      </w:r>
    </w:p>
    <w:p>
      <w:pPr>
        <w:pStyle w:val="Style14"/>
        <w:spacing w:lineRule="exact" w:line="340"/>
        <w:ind w:firstLine="5334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spacing w:lineRule="exact" w:line="340"/>
        <w:ind w:firstLine="4089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學生姓名：           年  班座號：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spacing w:lineRule="exact" w:line="340"/>
        <w:jc w:val="distribute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中華民國年 月 日</w:t>
      </w:r>
    </w:p>
    <w:p>
      <w:pPr>
        <w:pStyle w:val="Style14"/>
        <w:spacing w:lineRule="exact" w:line="3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4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本回覆單請於</w:t>
      </w:r>
      <w:r>
        <w:rPr>
          <w:rFonts w:eastAsia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31</w:t>
      </w:r>
      <w:r>
        <w:rPr>
          <w:rFonts w:ascii="標楷體" w:hAnsi="標楷體" w:eastAsia="標楷體"/>
          <w:b/>
          <w:bCs/>
          <w:sz w:val="26"/>
          <w:szCs w:val="26"/>
        </w:rPr>
        <w:t>日前交由貴子弟攜回繳至本校生輔組。</w:t>
      </w:r>
    </w:p>
    <w:p>
      <w:pPr>
        <w:pStyle w:val="Normal"/>
        <w:autoSpaceDE w:val="false"/>
        <w:spacing w:lineRule="atLeast" w:line="0"/>
        <w:jc w:val="center"/>
        <w:rPr>
          <w:rFonts w:ascii="DF Kai Shu;標楷體" w:hAnsi="DF Kai Shu;標楷體" w:eastAsia="DF Kai Shu;標楷體" w:cs="DF Kai Shu;標楷體"/>
          <w:b/>
          <w:b/>
          <w:kern w:val="0"/>
          <w:sz w:val="44"/>
          <w:szCs w:val="44"/>
        </w:rPr>
      </w:pPr>
      <w:r>
        <w:rPr>
          <w:rFonts w:eastAsia="DF Kai Shu;標楷體" w:cs="DF Kai Shu;標楷體" w:ascii="DF Kai Shu;標楷體" w:hAnsi="DF Kai Shu;標楷體"/>
          <w:b/>
          <w:kern w:val="0"/>
          <w:sz w:val="44"/>
          <w:szCs w:val="44"/>
        </w:rPr>
        <w:t>※</w:t>
      </w:r>
      <w:r>
        <w:rPr>
          <w:rFonts w:ascii="DF Kai Shu;標楷體" w:hAnsi="DF Kai Shu;標楷體" w:cs="DF Kai Shu;標楷體" w:eastAsia="DF Kai Shu;標楷體"/>
          <w:b/>
          <w:kern w:val="0"/>
          <w:sz w:val="44"/>
          <w:szCs w:val="44"/>
        </w:rPr>
        <w:t>「防詐騙十九招」請家長參考</w:t>
      </w:r>
    </w:p>
    <w:p>
      <w:pPr>
        <w:pStyle w:val="Normal"/>
        <w:autoSpaceDE w:val="false"/>
        <w:spacing w:lineRule="atLeast" w:line="0"/>
        <w:ind w:firstLine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親愛的家長：近來國內發生多起學生家長接獲詐騙集團之恐嚇取財案例，為打擊犯罪，避免被騙，特別蒐整最新詐騙手法提供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貴家長參考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詐騙第一招（結怨恐嚇）：以電話恐嚇被害人，佯稱其為四海幫或其他幫派成員。因貴子弟與人結怨，對方請其出來擺平，並向您索取費用。如果不從，將對貴子弟斷手斷腳，或對家人不利，常陳述您家庭成員份子、住址等資料，以取得您的信任並使您心生畏懼，達成匯款詐財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詐騙第二招（金融卡密碼外洩）</w:t>
      </w:r>
    </w:p>
    <w:p>
      <w:pPr>
        <w:pStyle w:val="Normal"/>
        <w:autoSpaceDE w:val="false"/>
        <w:spacing w:lineRule="atLeast" w:line="0"/>
        <w:ind w:left="562" w:hanging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以財政部（或郵局）等相關公務機關之名義發出簡訊，通知您的金融卡資料遭盜用，要求您速撥指定之電話號碼，要您持提款卡至提款機依其指示更改密碼，誤導您將存款轉至歹徒人頭帳戶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詐騙第三招（破案更改密碼）：佯稱是警察機關人員，因破獲金融卡偽卡集團，要求確認您（被害人）之帳戶密碼，請您提供金融帳號密碼；或要求您持提款卡依其指示更改金融卡密碼（其實是誤導您匯出款項），進而製作偽卡或達到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四、詐騙第四招（親友急需用錢）：以許久未聯絡之親友同學…等名義，用電話與您聯絡，佯稱各種急難需用錢，請您匯錢至其人頭帳戶，事後便失去音訊，達成詐財之目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五、詐騙第五招（退稅支票遭退）：以電話佯稱國稅局人員，聲稱您的退稅支票被郵局退件，要求您持提款卡至提款機依其操作，完成退稅手續，使您誤將存款轉入歹徒人頭戶中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六、詐騙第六招（刮刮樂詐騙）：以郵件通知中獎，並留有所謂公證律師電話（其實是集團成員所扮）取得您信任。當您與其聯絡，便以加入會員、認股費、律師費、稅金…等各種名義要求您匯款，使您上當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七、詐騙第七招（手機簡訊中獎）：此為刮刮樂詐騙翻版，將中獎通知改以手機簡訊傳送，要求您至提款機前操作轉入獎金，或匯出繳納稅金，因而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八、詐騙第八招（退費詐騙）：以國稅局、勞保局、中華電信公司…等單位名義，電話聯絡您，聲稱有一筆退費款項。請您依其指示持提款卡至提款機前操作，辦理退費手續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九、詐騙第九招（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SARS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防疫補助）：假冒衛生局人員，要發放防疫隔離補助金五仟元，依其指示持提款卡至提款機前操作，辦理補助金發放事宜，而騙取您的存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、詐騙第十招（期貨詐騙）：詐騙集團化身期貨操作公司，打出「免經驗、可兼職」對外吸收員工，要求員工「做業績」，先拿錢出來交給公司代為操作，事後佯稱投資失利，騙取求職者積蓄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一、詐騙第十一招（信用貸款）：利用報紙廣告或夾報廣告，辦理信用貸款，以要先投保信用險、律師公證費…等名義要求您先匯款。如果您發現有異狀要求終止契約，辦理退費，歹徒便稱您要先支付一筆違約金，揚言否則請律師提出告訴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利用對司法程序不瞭解及畏懼再度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二、詐騙第十二招（家庭代工）：於報紙媒體刊登家庭代工廣告，詐騙集團以口罩、佛珠、塑膠花、香水、郵貼等家庭代工為由，要求先支付保證金、器材費、折損費…等名義匯款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三、詐騙第十三招（色情廣告）：以媒介色情或召妓，稱聲以匯款方式付款，要求先付費，付完費用卻無女子出現賣淫交易；或以護膚刊登廣告，要求加入會員可享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VIP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級特別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性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服務，當您繳納高額之入會費後，卻無所聲稱之服務，始知受騙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四、詐騙第十四招（求職陷阱）：以應徵司機或牛郎為由刊登廣告，聯絡應徵後，聲稱需先繳納治裝費、保證金、租車費、伴遊費…等，有時還會把應徵者車輛騙走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五、詐騙第十五招（網路購物）：於網路刊登販賣物品訊息，當您匯款後，事隔多日卻未收到商品；或以貨到付款方式交易，付款領取包裹後，內容物有可能是舊報紙等廢物，成了冤大頭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六、詐騙第十六招（檢查電表）：利用白天年輕人上班，家中僅剩老人家進行詐騙。佯稱台電人員或瓦斯公司人員，並快速出示假識別證，在未辨識完成立即收回。聲稱為您府上檢查電表、或瓦斯管線，作勢檢查完後，要求需收取費用，甚至騙取老人家之提款卡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(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或存簿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)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及密碼進行盜領，獲取不法利益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七、詐騙第十七招（發函詐騙）：以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VISA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國際組織或律師事務所名義，並模仿公務機關公文格式發函。通知您於抽獎活動抽中免費刷卡金，但需繳納一定比例手續費。並附有律師公證函，函中蓋有關防、簽字章、私章及簽名煞有其事，以取得您的信任。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八、詐騙第十八招（話費詐騙）：歹徒傳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“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找你好久都找不到，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有空回個電話吧！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 xml:space="preserve">02-09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＊＊＊＊＊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”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類似簡訊。當您撥通此一電話時，對方會以各種名義藉故拖延。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開頭是高額計費電話，歹徒會故意在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2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與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09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間加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“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-”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讓您誤認為台北的電話，而撥打上當。</w:t>
      </w:r>
    </w:p>
    <w:p>
      <w:pPr>
        <w:pStyle w:val="Normal"/>
        <w:autoSpaceDE w:val="false"/>
        <w:spacing w:lineRule="atLeast" w:line="0"/>
        <w:ind w:left="560" w:hanging="56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十九、詐騙第十九招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 xml:space="preserve"> 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（假冒師長）：歹徒先以「學校訓育組長」或其他師長名義通知家長，表示子女未到校上課；稍後即以電話聲稱小孩已遭綁架，如不立即匯款，將對小孩不利。</w:t>
      </w:r>
    </w:p>
    <w:p>
      <w:pPr>
        <w:pStyle w:val="Normal"/>
        <w:autoSpaceDE w:val="false"/>
        <w:spacing w:lineRule="atLeast" w:line="0"/>
        <w:rPr/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如您接獲聲稱貴子弟已遭人綁架或發生任何意外之電話通知時，請採取以下措施：</w:t>
      </w:r>
    </w:p>
    <w:p>
      <w:pPr>
        <w:pStyle w:val="Normal"/>
        <w:autoSpaceDE w:val="false"/>
        <w:spacing w:lineRule="atLeast" w:line="0"/>
        <w:ind w:left="1439" w:hanging="1439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一、懷疑：對不准掛電話、現在就出門匯款等要求應保有戒心，請先行掛斷電話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二、查證：電話聯絡導師、學務處〈教官室〉及小孩好友，確認小孩是否平安在校。</w:t>
      </w:r>
    </w:p>
    <w:p>
      <w:pPr>
        <w:pStyle w:val="Normal"/>
        <w:autoSpaceDE w:val="false"/>
        <w:spacing w:lineRule="atLeast" w:line="0"/>
        <w:ind w:left="1400" w:hanging="140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三、通報：撥打</w:t>
      </w:r>
      <w:r>
        <w:rPr>
          <w:rFonts w:eastAsia="DF Kai Shu;標楷體" w:cs="DF Kai Shu;標楷體" w:ascii="DF Kai Shu;標楷體" w:hAnsi="DF Kai Shu;標楷體"/>
          <w:kern w:val="0"/>
          <w:sz w:val="28"/>
          <w:szCs w:val="28"/>
        </w:rPr>
        <w:t>165</w:t>
      </w: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反詐騙諮詢專線尋求協助。</w:t>
      </w:r>
    </w:p>
    <w:p>
      <w:pPr>
        <w:pStyle w:val="Normal"/>
        <w:autoSpaceDE w:val="false"/>
        <w:spacing w:lineRule="atLeast" w:line="0"/>
        <w:rPr>
          <w:rFonts w:ascii="DF Kai Shu;標楷體" w:hAnsi="DF Kai Shu;標楷體" w:eastAsia="DF Kai Shu;標楷體" w:cs="DF Kai Shu;標楷體"/>
          <w:kern w:val="0"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kern w:val="0"/>
          <w:sz w:val="28"/>
          <w:szCs w:val="28"/>
        </w:rPr>
        <w:t>發現任何可疑亦可隨時向本校查詢，切勿依歹徒指示匯款，以免被騙。</w:t>
      </w:r>
    </w:p>
    <w:p>
      <w:pPr>
        <w:pStyle w:val="Normal"/>
        <w:autoSpaceDE w:val="false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DF Kai Shu;標楷體" w:hAnsi="DF Kai Shu;標楷體" w:cs="DF Kai Shu;標楷體" w:eastAsia="DF Kai Shu;標楷體"/>
          <w:b/>
          <w:kern w:val="0"/>
          <w:sz w:val="28"/>
          <w:szCs w:val="28"/>
        </w:rPr>
        <w:t>教官室</w:t>
      </w:r>
      <w:r>
        <w:rPr>
          <w:rFonts w:eastAsia="DF Kai Shu;標楷體" w:cs="DF Kai Shu;標楷體" w:ascii="DF Kai Shu;標楷體" w:hAnsi="DF Kai Shu;標楷體"/>
          <w:b/>
          <w:kern w:val="0"/>
          <w:sz w:val="28"/>
          <w:szCs w:val="28"/>
        </w:rPr>
        <w:t>24</w:t>
      </w:r>
      <w:r>
        <w:rPr>
          <w:rFonts w:ascii="DF Kai Shu;標楷體" w:hAnsi="DF Kai Shu;標楷體" w:cs="DF Kai Shu;標楷體" w:eastAsia="DF Kai Shu;標楷體"/>
          <w:b/>
          <w:kern w:val="0"/>
          <w:sz w:val="28"/>
          <w:szCs w:val="28"/>
        </w:rPr>
        <w:t>小時聯絡電話：（</w:t>
      </w:r>
      <w:r>
        <w:rPr>
          <w:rFonts w:eastAsia="DF Kai Shu;標楷體" w:cs="DF Kai Shu;標楷體" w:ascii="DF Kai Shu;標楷體" w:hAnsi="DF Kai Shu;標楷體"/>
          <w:b/>
          <w:kern w:val="0"/>
          <w:sz w:val="28"/>
          <w:szCs w:val="28"/>
        </w:rPr>
        <w:t>03</w:t>
      </w:r>
      <w:r>
        <w:rPr>
          <w:rFonts w:ascii="DF Kai Shu;標楷體" w:hAnsi="DF Kai Shu;標楷體" w:cs="DF Kai Shu;標楷體" w:eastAsia="DF Kai Shu;標楷體"/>
          <w:b/>
          <w:kern w:val="0"/>
          <w:sz w:val="28"/>
          <w:szCs w:val="28"/>
        </w:rPr>
        <w:t>）</w:t>
      </w:r>
      <w:r>
        <w:rPr>
          <w:rFonts w:eastAsia="DF Kai Shu;標楷體" w:cs="DF Kai Shu;標楷體" w:ascii="DF Kai Shu;標楷體" w:hAnsi="DF Kai Shu;標楷體"/>
          <w:b/>
          <w:kern w:val="0"/>
          <w:sz w:val="28"/>
          <w:szCs w:val="28"/>
        </w:rPr>
        <w:t>4910455</w:t>
      </w:r>
      <w:r>
        <w:rPr>
          <w:rFonts w:eastAsia="DF Kai Shu;標楷體" w:cs="DF Kai Shu;標楷體" w:ascii="DF Kai Shu;標楷體" w:hAnsi="DF Kai Shu;標楷體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 Kai Shu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/>
      <w:b w:val="false"/>
      <w:sz w:val="36"/>
      <w:szCs w:val="6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7:00Z</dcterms:created>
  <dc:creator>students</dc:creator>
  <dc:description/>
  <cp:keywords/>
  <dc:language>en-US</dc:language>
  <cp:lastModifiedBy>students</cp:lastModifiedBy>
  <dcterms:modified xsi:type="dcterms:W3CDTF">2009-07-31T07:39:00Z</dcterms:modified>
  <cp:revision>1</cp:revision>
  <dc:subject/>
  <dc:title>防詐騙家長聯繫函範例</dc:title>
</cp:coreProperties>
</file>