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中壢高商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0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下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三重補修成班之重補修科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5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注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上該科的同學，上課時請準備課本或講義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教室：採線上授課，請看線上授課連結或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classroom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代碼一覽表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567"/>
        <w:gridCol w:w="531"/>
        <w:gridCol w:w="1090"/>
        <w:gridCol w:w="606"/>
        <w:gridCol w:w="727"/>
        <w:gridCol w:w="786"/>
        <w:gridCol w:w="5811"/>
        <w:gridCol w:w="1134"/>
        <w:gridCol w:w="1134"/>
        <w:gridCol w:w="1134"/>
      </w:tblGrid>
      <w:tr>
        <w:trPr>
          <w:trHeight w:val="749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技   高</w:t>
            </w:r>
          </w:p>
        </w:tc>
      </w:tr>
      <w:tr>
        <w:trPr>
          <w:trHeight w:val="7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屬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人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班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節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任課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老師上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總節數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鳳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怡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文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文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學進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陸孝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學進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邱錦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商業經營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柯明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商業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定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經濟實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因人數低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從專班改成自學，上課時數降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，由任課老師第一節上課時決定從上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中決定哪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的上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秀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經濟實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會計實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韻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會計實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訂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章淑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算機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堯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計算機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與綜高合併開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允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27:00Z</dcterms:created>
  <dc:creator>User</dc:creator>
  <dc:description/>
  <cp:keywords/>
  <dc:language>en-US</dc:language>
  <cp:lastModifiedBy>user</cp:lastModifiedBy>
  <cp:lastPrinted>2021-06-01T18:38:00Z</cp:lastPrinted>
  <dcterms:modified xsi:type="dcterms:W3CDTF">2022-06-02T00:14:00Z</dcterms:modified>
  <cp:revision>8</cp:revision>
  <dc:subject/>
  <dc:title>國立中壢高商102(下)高三重補修6月份成班之重補修科目</dc:title>
</cp:coreProperties>
</file>