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914400</wp:posOffset>
            </wp:positionV>
            <wp:extent cx="15240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-914400</wp:posOffset>
            </wp:positionV>
            <wp:extent cx="1600200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914400</wp:posOffset>
            </wp:positionV>
            <wp:extent cx="1524000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914400</wp:posOffset>
            </wp:positionV>
            <wp:extent cx="16002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103 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附校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心理衛生諮詢服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720" w:hanging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0160</wp:posOffset>
            </wp:positionH>
            <wp:positionV relativeFrom="paragraph">
              <wp:posOffset>88900</wp:posOffset>
            </wp:positionV>
            <wp:extent cx="77152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學生個案晤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7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老師諮詢或督導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服務時段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60"/>
        <w:gridCol w:w="2535"/>
        <w:gridCol w:w="25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0.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0.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1.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2.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2.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2.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01.0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98450</wp:posOffset>
            </wp:positionV>
            <wp:extent cx="1066800" cy="806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歡迎各位老師預約喔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3:00Z</dcterms:created>
  <dc:creator>user</dc:creator>
  <dc:description/>
  <cp:keywords/>
  <dc:language>en-US</dc:language>
  <cp:lastModifiedBy>User</cp:lastModifiedBy>
  <cp:lastPrinted>2011-10-03T16:55:00Z</cp:lastPrinted>
  <dcterms:modified xsi:type="dcterms:W3CDTF">2014-09-09T09:57:00Z</dcterms:modified>
  <cp:revision>6</cp:revision>
  <dc:subject/>
  <dc:title>心理衛生諮詢</dc:title>
</cp:coreProperties>
</file>