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國立中壢高商</w:t>
      </w:r>
      <w:r>
        <w:rPr>
          <w:kern w:val="0"/>
          <w:sz w:val="32"/>
          <w:szCs w:val="32"/>
        </w:rPr>
        <w:t>100</w:t>
      </w:r>
      <w:r>
        <w:rPr>
          <w:kern w:val="0"/>
          <w:sz w:val="32"/>
          <w:szCs w:val="32"/>
        </w:rPr>
        <w:t>學年度第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學期行事曆</w:t>
      </w:r>
    </w:p>
    <w:p>
      <w:pPr>
        <w:pStyle w:val="Normal"/>
        <w:snapToGrid w:val="false"/>
        <w:spacing w:before="0" w:after="180"/>
        <w:ind w:left="292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53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      101.1.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360"/>
        <w:gridCol w:w="464"/>
        <w:gridCol w:w="392"/>
        <w:gridCol w:w="420"/>
        <w:gridCol w:w="392"/>
        <w:gridCol w:w="392"/>
        <w:gridCol w:w="406"/>
        <w:gridCol w:w="4815"/>
        <w:gridCol w:w="4815"/>
      </w:tblGrid>
      <w:tr>
        <w:trPr>
          <w:tblHeader w:val="true"/>
          <w:trHeight w:val="51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lang w:val="en-US" w:eastAsia="en-US"/>
              </w:rPr>
            </w:pPr>
            <w:r>
              <w:rPr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985</wp:posOffset>
                      </wp:positionV>
                      <wp:extent cx="286385" cy="34226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55pt" to="23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1290</wp:posOffset>
                      </wp:positionV>
                      <wp:extent cx="375285" cy="2838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2.35pt;mso-wrap-distance-left:9.05pt;mso-wrap-distance-right:9.05pt;mso-wrap-distance-top:0pt;mso-wrap-distance-bottom:0pt;margin-top:12.7pt;mso-position-vertical-relative:text;margin-left:1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六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    要    行    事</w:t>
            </w:r>
          </w:p>
        </w:tc>
      </w:tr>
      <w:tr>
        <w:trPr>
          <w:trHeight w:val="53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二      月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288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288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全校返校日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領取成績單與註冊三聯單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公布補考時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人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補行上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-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補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教務會議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8:30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暨校務會議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9:3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註冊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(8:10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、服儀檢查、大掃除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10</w:t>
            </w:r>
            <w:r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  <w:t>時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補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1/1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課程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校內教職員性平輔導知能研習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13:0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開學典禮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(8:0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敎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一、二始業考、高三正常上課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(9:10~16:0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生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8-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友善校園週，反霸凌暨交通安全宣導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教師補考成績繳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職科期初教學研究會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資源班課程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-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二、三年級共同選修第二次加退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幹部分工說明會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(1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3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二、三職場實習開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公布補考成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敎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各科召開分科教學研究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生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節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新制服票選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校內技藝競賽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商業簡報術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導師會報、班會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繁星選填志願說明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敎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6-1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6-1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0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職科重補修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三校內專題競賽送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多益英語能力檢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0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職科重補修預選結果公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輔導工作委員會暨性平會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1-2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0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職科重補修正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生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2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一創意隊呼比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2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校內技藝競賽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會計高二組、商業簡報學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3-2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三年級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人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調整放假一天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[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六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補行上班上課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人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2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紀念日放假一天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0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職科重補修正選結果公布</w:t>
            </w:r>
          </w:p>
          <w:p>
            <w:pPr>
              <w:pStyle w:val="Normal"/>
              <w:snapToGrid w:val="false"/>
              <w:spacing w:lineRule="atLeast" w:line="240"/>
              <w:ind w:left="978" w:hanging="978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三個人申請說明會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一高二寒假作業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學習檔案抽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IEP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9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二才藝競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輔導志工甄選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1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8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5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6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三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-2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大學甄選入學繁星推薦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-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0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職科重補修繳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-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四技申請入學集體網路報名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生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人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補行上班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公布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0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職科重補修課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總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第一次行政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生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併行政會報實施加強導師反毒知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導師會報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活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ind w:left="922" w:hanging="922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校內技藝競賽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中英文輸入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文書處理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程式設計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網頁設計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會計高一組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7-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繁星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大學甄選入學繁星推薦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縣內國中身障生家長老師參觀本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-1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三年級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-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大學甄選入學個人申請報名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面試技巧說明會、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節高職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學習診斷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-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節高職二新編多元性向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認輔工作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1-2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次期中考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職科技藝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3-2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繁星網路選填志願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一、二年級班際桌球賽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下午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13:0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科務會議暨實習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模擬面試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學生音樂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生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一般反毒宣導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社團幹部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繁星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心理衛生諮詢服務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高職繁星選填志願輔導</w:t>
            </w:r>
          </w:p>
        </w:tc>
      </w:tr>
      <w:tr>
        <w:trPr>
          <w:trHeight w:val="214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四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學習檔案競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總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第二次行政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人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清明、兒童節放假一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9-1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三年級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次模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-1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三年級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導師會報、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-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身障生大學甄試學科考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起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英文拼字比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6-24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二年級班際籃球賽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(16:00~17:00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召開桃竹分區丙檢協辦學校工作協調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中職免試入學正備取錄取公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生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交通安全宣導暨防震防災演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中職免試入學正取生報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9-2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全民英檢第二梯初試代報作業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職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K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歌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商教會會計能力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起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藝文競賽初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4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0"/>
                <w:szCs w:val="20"/>
              </w:rPr>
              <w:t>職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三包高中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5-27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二升高三校外教學參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5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衛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5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健康促進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性教育講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衛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7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垃圾減量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比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科務會議暨實習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召開專案丙檢壢商考區工作協調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衛】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垃圾減量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教學觀察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國文、英文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次作業抽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輔導專刊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期出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週記期中抽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壢商青年第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8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期出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國立中壢高商</w:t>
      </w:r>
      <w:r>
        <w:rPr>
          <w:kern w:val="0"/>
          <w:sz w:val="32"/>
          <w:szCs w:val="32"/>
        </w:rPr>
        <w:t>100</w:t>
      </w:r>
      <w:r>
        <w:rPr>
          <w:kern w:val="0"/>
          <w:sz w:val="32"/>
          <w:szCs w:val="32"/>
        </w:rPr>
        <w:t>學年度第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學期行事曆</w:t>
      </w:r>
    </w:p>
    <w:p>
      <w:pPr>
        <w:pStyle w:val="Normal"/>
        <w:snapToGrid w:val="false"/>
        <w:spacing w:before="0" w:after="180"/>
        <w:ind w:left="292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53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      101.1.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360"/>
        <w:gridCol w:w="464"/>
        <w:gridCol w:w="392"/>
        <w:gridCol w:w="420"/>
        <w:gridCol w:w="392"/>
        <w:gridCol w:w="392"/>
        <w:gridCol w:w="406"/>
        <w:gridCol w:w="4815"/>
        <w:gridCol w:w="4815"/>
      </w:tblGrid>
      <w:tr>
        <w:trPr>
          <w:tblHeader w:val="true"/>
          <w:trHeight w:val="51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lang w:val="en-US" w:eastAsia="en-US"/>
              </w:rPr>
            </w:pPr>
            <w:r>
              <w:rPr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985</wp:posOffset>
                      </wp:positionV>
                      <wp:extent cx="286385" cy="34226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55pt" to="23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1290</wp:posOffset>
                      </wp:positionV>
                      <wp:extent cx="375285" cy="2838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22.35pt;mso-wrap-distance-left:9.05pt;mso-wrap-distance-right:9.05pt;mso-wrap-distance-top:0pt;mso-wrap-distance-bottom:0pt;margin-top:12.7pt;mso-position-vertical-relative:text;margin-left:1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六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    要    行    事</w:t>
            </w:r>
          </w:p>
        </w:tc>
      </w:tr>
      <w:tr>
        <w:trPr>
          <w:trHeight w:val="264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五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生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  <w:t>高二實彈射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總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第三次行政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藝文競賽複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綜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8"/>
                <w:w w:val="90"/>
                <w:sz w:val="20"/>
                <w:szCs w:val="20"/>
              </w:rPr>
              <w:t>綜高一年級學程分流暨網路選課家長說明會</w:t>
            </w:r>
            <w:r>
              <w:rPr>
                <w:rFonts w:cs="Times New Roman" w:ascii="Times New Roman" w:hAnsi="Times New Roman"/>
                <w:color w:val="000000"/>
                <w:spacing w:val="-8"/>
                <w:w w:val="90"/>
                <w:sz w:val="20"/>
                <w:szCs w:val="20"/>
              </w:rPr>
              <w:t>(18:0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綜高一升二學程分流學生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-3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綜高三年級第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3-4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大學個人申請登記志願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5-6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四技二專統一入學測驗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5-6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統測考生服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7-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電丙即測即評即發證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7-1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四技二專升學講座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暫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教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-10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一、高二第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次期中考、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三畢業生轉銜會議（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導師會報暨</w:t>
            </w:r>
            <w:r>
              <w:rPr>
                <w:sz w:val="20"/>
                <w:szCs w:val="20"/>
              </w:rPr>
              <w:t>高三德行評量會議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、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9-10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全國技術士檢定第二梯次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註】【輔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職升學說明會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暫訂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大學個人申請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課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綜高網路選課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課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11-14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綜高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01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網路選課正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5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周年校慶園遊會暨班級親師座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在校生丙檢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廣告設計、視覺傳達設計術科測驗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在校生丙檢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召開入闈製卷工作會議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在校生丙檢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廣告設計、視覺傳達設計術科閱卷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課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公布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01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共同選修正選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課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16-18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綜高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01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共同選修第一次加退選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-1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在校生丙檢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入闈製卷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在校生丙檢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學科、會計事務人工記帳術科測驗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color w:val="000000"/>
                <w:w w:val="90"/>
                <w:sz w:val="20"/>
                <w:szCs w:val="20"/>
              </w:rPr>
              <w:t>19</w:t>
            </w:r>
            <w:r>
              <w:rPr>
                <w:color w:val="000000"/>
                <w:w w:val="90"/>
                <w:sz w:val="20"/>
                <w:szCs w:val="20"/>
              </w:rPr>
              <w:t xml:space="preserve">日 </w:t>
            </w:r>
            <w:r>
              <w:rPr>
                <w:color w:val="000000"/>
                <w:w w:val="90"/>
                <w:sz w:val="20"/>
                <w:szCs w:val="20"/>
              </w:rPr>
              <w:t>TQC</w:t>
            </w:r>
            <w:r>
              <w:rPr>
                <w:color w:val="000000"/>
                <w:w w:val="90"/>
                <w:sz w:val="20"/>
                <w:szCs w:val="20"/>
              </w:rPr>
              <w:t>電腦會計專業級檢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課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公布綜高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01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共同選修選課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衛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捐血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2-2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在校生丙檢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會計事務人工記帳術科閱卷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公布高三補考名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社團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3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資源班畢業生轉銜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3-2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四技甄選入學第一階段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5-3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四技技優甄審入學個別網路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科務會議暨實習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體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29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一班際水上運動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體】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31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二班際水上運動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二階說明會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30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社團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3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三校外實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均質化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生活部落格影片比賽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-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高一年級選組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學習檔案優良作品觀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升大學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推甄面試題目及經驗建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學業低成就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教學觀察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經濟、會計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◎本月份為孝親家庭月</w:t>
            </w:r>
          </w:p>
        </w:tc>
      </w:tr>
      <w:tr>
        <w:trPr>
          <w:trHeight w:val="22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六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體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高三班際水上運動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-4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三重補修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實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TQC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資訊相關能力檢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4-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四技甄選入學第二階段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總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第四次行政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公布高三重補修預選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綜職科期末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IEP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會議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導師會報暨</w:t>
            </w:r>
            <w:r>
              <w:rPr>
                <w:sz w:val="20"/>
                <w:szCs w:val="20"/>
              </w:rPr>
              <w:t>高一二德行評量會議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、班會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活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社團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-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三重補修正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前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各科召開教學研究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9-1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國中基本學力測驗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公布高三重補修正選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模擬面試工作說明會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11-1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三重補修繳費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畢業典禮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下午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3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職模擬面試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班會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、大師開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課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公布高三重補修課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期末教務會議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暫定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w w:val="90"/>
                <w:sz w:val="20"/>
                <w:szCs w:val="20"/>
              </w:rPr>
              <w:t>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二職場實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5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7-2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一、高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7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輔導專刊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7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期出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8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次作業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w w:val="90"/>
                <w:sz w:val="20"/>
                <w:szCs w:val="20"/>
              </w:rPr>
              <w:t>【訓】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週記總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第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輔導工作暨認輔工作期末意見調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生】◎藥物濫用暨菸害防制宣導月</w:t>
            </w:r>
          </w:p>
        </w:tc>
      </w:tr>
      <w:tr>
        <w:trPr>
          <w:trHeight w:val="143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七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教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-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大學指定科目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中職申請入學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高中職申請入學報到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資源班新生報到暨選科說明會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特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0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註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1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四技甄選入學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20-23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升大學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登記分發選填志願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【輔】◎升技專</w:t>
            </w:r>
            <w:r>
              <w:rPr>
                <w:rFonts w:cs="Times New Roman" w:ascii="Times New Roman" w:hAnsi="Times New Roman"/>
                <w:color w:val="000000"/>
                <w:w w:val="90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color w:val="000000"/>
                <w:w w:val="90"/>
                <w:sz w:val="20"/>
                <w:szCs w:val="20"/>
              </w:rPr>
              <w:t>推甄面試題目及經驗建檔</w:t>
            </w:r>
          </w:p>
        </w:tc>
      </w:tr>
    </w:tbl>
    <w:p>
      <w:pPr>
        <w:pStyle w:val="Normal"/>
        <w:snapToGrid w:val="false"/>
        <w:spacing w:lineRule="atLeast" w:line="0"/>
        <w:ind w:left="571" w:hanging="571"/>
        <w:rPr>
          <w:w w:val="90"/>
          <w:sz w:val="24"/>
        </w:rPr>
      </w:pPr>
      <w:r>
        <w:rPr>
          <w:w w:val="90"/>
          <w:sz w:val="24"/>
        </w:rPr>
        <w:t>附註：【教】教學組、【註】註冊組、【課】課務組、【綜】綜高、【特】特教組、【訓】訓育組、【生】生輔組、【體】體育組、【活】課外活動組、【衛】衛生組、【實】實習處、【輔】輔導室、【總】總務處、【人】人事室。</w:t>
      </w:r>
    </w:p>
    <w:p>
      <w:pPr>
        <w:pStyle w:val="Normal"/>
        <w:snapToGrid w:val="false"/>
        <w:spacing w:lineRule="atLeast" w:line="2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1.100.10.6 </w:t>
      </w:r>
      <w:r>
        <w:rPr>
          <w:sz w:val="20"/>
          <w:szCs w:val="20"/>
        </w:rPr>
        <w:t xml:space="preserve">學 </w:t>
      </w:r>
      <w:r>
        <w:rPr>
          <w:sz w:val="20"/>
          <w:szCs w:val="20"/>
        </w:rPr>
        <w:t xml:space="preserve">4920 </w:t>
      </w:r>
      <w:r>
        <w:rPr>
          <w:sz w:val="20"/>
          <w:szCs w:val="20"/>
        </w:rPr>
        <w:t>依據府終字第</w:t>
      </w:r>
      <w:r>
        <w:rPr>
          <w:sz w:val="20"/>
          <w:szCs w:val="20"/>
        </w:rPr>
        <w:t>1000406476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祖父母節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2.100.10.6 </w:t>
      </w:r>
      <w:r>
        <w:rPr>
          <w:sz w:val="20"/>
          <w:szCs w:val="20"/>
        </w:rPr>
        <w:t xml:space="preserve">教 </w:t>
      </w:r>
      <w:r>
        <w:rPr>
          <w:sz w:val="20"/>
          <w:szCs w:val="20"/>
        </w:rPr>
        <w:t xml:space="preserve">4937 </w:t>
      </w:r>
      <w:r>
        <w:rPr>
          <w:sz w:val="20"/>
          <w:szCs w:val="20"/>
        </w:rPr>
        <w:t>依據桃家教字第</w:t>
      </w:r>
      <w:r>
        <w:rPr>
          <w:sz w:val="20"/>
          <w:szCs w:val="20"/>
        </w:rPr>
        <w:t>1000001644</w:t>
      </w:r>
      <w:r>
        <w:rPr>
          <w:sz w:val="20"/>
          <w:szCs w:val="20"/>
        </w:rPr>
        <w:t>號各級學校依家庭教育法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條規定實施四小時以上之家庭教育課程及活動，並請登載於學校行事曆中。</w:t>
      </w:r>
    </w:p>
    <w:p>
      <w:pPr>
        <w:pStyle w:val="Normal"/>
        <w:snapToGrid w:val="false"/>
        <w:spacing w:lineRule="atLeast" w:line="240"/>
        <w:ind w:left="251" w:hanging="0"/>
        <w:rPr>
          <w:sz w:val="20"/>
          <w:szCs w:val="20"/>
        </w:rPr>
      </w:pPr>
      <w:r>
        <w:rPr>
          <w:sz w:val="20"/>
          <w:szCs w:val="20"/>
        </w:rPr>
        <w:t>擬於親師座談會時融入相關議題辦理。</w:t>
      </w:r>
    </w:p>
    <w:p>
      <w:pPr>
        <w:pStyle w:val="Normal"/>
        <w:snapToGrid w:val="false"/>
        <w:spacing w:lineRule="atLeast" w:line="2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100.11.15 </w:t>
      </w:r>
      <w:r>
        <w:rPr>
          <w:w w:val="90"/>
          <w:sz w:val="20"/>
          <w:szCs w:val="20"/>
        </w:rPr>
        <w:t xml:space="preserve">敎 </w:t>
      </w:r>
      <w:r>
        <w:rPr>
          <w:w w:val="90"/>
          <w:sz w:val="20"/>
          <w:szCs w:val="20"/>
        </w:rPr>
        <w:t xml:space="preserve">5622 </w:t>
      </w:r>
      <w:r>
        <w:rPr>
          <w:w w:val="90"/>
          <w:sz w:val="20"/>
          <w:szCs w:val="20"/>
        </w:rPr>
        <w:t>依據桃家字第</w:t>
      </w:r>
      <w:r>
        <w:rPr>
          <w:w w:val="90"/>
          <w:sz w:val="20"/>
          <w:szCs w:val="20"/>
        </w:rPr>
        <w:t>1000001836</w:t>
      </w:r>
      <w:r>
        <w:rPr>
          <w:w w:val="90"/>
          <w:sz w:val="20"/>
          <w:szCs w:val="20"/>
        </w:rPr>
        <w:t xml:space="preserve">號 </w:t>
      </w:r>
      <w:r>
        <w:rPr>
          <w:w w:val="90"/>
          <w:sz w:val="20"/>
          <w:szCs w:val="20"/>
        </w:rPr>
        <w:t>101</w:t>
      </w:r>
      <w:r>
        <w:rPr>
          <w:w w:val="90"/>
          <w:sz w:val="20"/>
          <w:szCs w:val="20"/>
        </w:rPr>
        <w:t>年</w:t>
      </w:r>
      <w:r>
        <w:rPr>
          <w:w w:val="90"/>
          <w:sz w:val="20"/>
          <w:szCs w:val="20"/>
        </w:rPr>
        <w:t>5</w:t>
      </w:r>
      <w:r>
        <w:rPr>
          <w:w w:val="90"/>
          <w:sz w:val="20"/>
          <w:szCs w:val="20"/>
        </w:rPr>
        <w:t>月為孝親家庭月</w:t>
      </w:r>
    </w:p>
    <w:sectPr>
      <w:footerReference w:type="default" r:id="rId2"/>
      <w:type w:val="nextPage"/>
      <w:pgSz w:w="14570" w:h="20636"/>
      <w:pgMar w:left="567" w:right="567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第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，共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7:00Z</dcterms:created>
  <dc:creator>user</dc:creator>
  <dc:description/>
  <cp:keywords/>
  <dc:language>en-US</dc:language>
  <cp:lastModifiedBy>user</cp:lastModifiedBy>
  <cp:lastPrinted>2012-01-10T14:29:00Z</cp:lastPrinted>
  <dcterms:modified xsi:type="dcterms:W3CDTF">2013-08-15T06:57:00Z</dcterms:modified>
  <cp:revision>2</cp:revision>
  <dc:subject/>
  <dc:title>九十學年度第一學期重要教學活動預定進度表</dc:title>
</cp:coreProperties>
</file>