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教師教育實習或折抵教育實習年資暨擬提敘職前年資明細表</w:t>
      </w:r>
    </w:p>
    <w:tbl>
      <w:tblPr>
        <w:tblW w:w="143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0"/>
        <w:gridCol w:w="6"/>
        <w:gridCol w:w="1910"/>
        <w:gridCol w:w="2284"/>
        <w:gridCol w:w="2150"/>
        <w:gridCol w:w="10"/>
        <w:gridCol w:w="120"/>
        <w:gridCol w:w="344"/>
        <w:gridCol w:w="1507"/>
        <w:gridCol w:w="49"/>
        <w:gridCol w:w="604"/>
        <w:gridCol w:w="2628"/>
        <w:gridCol w:w="8"/>
      </w:tblGrid>
      <w:tr>
        <w:trPr>
          <w:trHeight w:val="800" w:hRule="atLeast"/>
        </w:trPr>
        <w:tc>
          <w:tcPr>
            <w:tcW w:w="14372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學校名稱：桃園市立中壢商業高級中等學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職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填表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教育實習年資：</w:t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實習學校名稱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育實習起訖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實習期間小計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業已折抵教育實習之代理（課）教師年資：</w:t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任代課（理）學校名稱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2"/>
              </w:rPr>
              <w:t>曾任代課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理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教師起訖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課（理）期間小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何種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92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8</w:t>
            </w:r>
            <w:r>
              <w:rPr>
                <w:rFonts w:eastAsia="標楷體"/>
                <w:b/>
                <w:bCs/>
                <w:sz w:val="28"/>
              </w:rPr>
              <w:t>日修正師資培育法第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條規定：取得修畢師資職前教育證明書（由師資培育大學發給修畢師資職前教育證明書），參加教師資格檢定通過後，由中央主管機關發給教師證書：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師資培育學校名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實習學校名稱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2"/>
              </w:rPr>
              <w:t>教育實習起訖日期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實習期間小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未經折抵教育實習之代課（理）教師年資：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任代課（理）學校名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2"/>
              </w:rPr>
              <w:t>曾任代課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理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教師起訖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課（理）期間小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何種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曾任私立學校名稱及職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任私立學校年資起訖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曾任行政機關名稱及職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任行政機關年資起訖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等薪級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職前年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起訖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72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任可提敘年資總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871" w:hRule="atLeast"/>
          <w:cantSplit w:val="true"/>
        </w:trPr>
        <w:tc>
          <w:tcPr>
            <w:tcW w:w="1437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備註：以上年資經本人填列無誤，若有不實，願負一切法律責任。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</w:t>
            </w:r>
            <w:r>
              <w:rPr>
                <w:rFonts w:eastAsia="標楷體"/>
                <w:sz w:val="32"/>
              </w:rPr>
              <w:t>具結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（簽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50:00Z</dcterms:created>
  <dc:creator>cpa</dc:creator>
  <dc:description/>
  <dc:language>en-US</dc:language>
  <cp:lastModifiedBy>user</cp:lastModifiedBy>
  <cp:lastPrinted>2005-07-13T16:08:00Z</cp:lastPrinted>
  <dcterms:modified xsi:type="dcterms:W3CDTF">2018-03-11T05:50:00Z</dcterms:modified>
  <cp:revision>3</cp:revision>
  <dc:subject/>
  <dc:title>桃園縣國民中（小）學教師折抵教育實習年資暨擬提敘職前年資統計明細表</dc:title>
</cp:coreProperties>
</file>