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64"/>
        <w:gridCol w:w="2112"/>
        <w:gridCol w:w="2880"/>
      </w:tblGrid>
      <w:tr>
        <w:trPr>
          <w:trHeight w:val="1207" w:hRule="exac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桃園市立中壢商業高級中等學校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密等文書及密等變更註銷紀錄單</w:t>
            </w:r>
          </w:p>
        </w:tc>
      </w:tr>
      <w:tr>
        <w:trPr>
          <w:trHeight w:val="729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案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日期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字號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等級或註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26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人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：                   單位主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2515" w:hRule="exac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密文書機密等級奉准變更或註銷時先調出原卷核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原案封面或公文紙上所標機密等級以雙線劃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再於明顯處浮貼已列明資料經登記人簽章之紀錄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、原案照變更之等級或非機密文件保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2:00Z</dcterms:created>
  <dc:creator>User</dc:creator>
  <dc:description/>
  <cp:keywords/>
  <dc:language>en-US</dc:language>
  <cp:lastModifiedBy>user</cp:lastModifiedBy>
  <cp:lastPrinted>2015-08-21T10:40:00Z</cp:lastPrinted>
  <dcterms:modified xsi:type="dcterms:W3CDTF">2020-04-13T06:13:00Z</dcterms:modified>
  <cp:revision>13</cp:revision>
  <dc:subject/>
  <dc:title>國立中壢高商 機密文書機密等級變更註銷紀錄單</dc:title>
</cp:coreProperties>
</file>