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桃園市立中壢商業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會話比賽評審老師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組</w:t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老師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老師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老師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英文朗讀比賽出題及</w:t>
      </w:r>
      <w:r>
        <w:rPr/>
        <w:t>評審老師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組</w:t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老師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老師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老師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1:00Z</dcterms:created>
  <dc:creator>user</dc:creator>
  <dc:description/>
  <dc:language>en-US</dc:language>
  <cp:lastModifiedBy>User</cp:lastModifiedBy>
  <cp:lastPrinted>2017-08-28T16:35:00Z</cp:lastPrinted>
  <dcterms:modified xsi:type="dcterms:W3CDTF">2019-08-16T08:01:00Z</dcterms:modified>
  <cp:revision>2</cp:revision>
  <dc:subject/>
  <dc:title/>
</cp:coreProperties>
</file>