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式語言與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三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資處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6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5-24T09:44:00Z</dcterms:modified>
  <cp:revision>25</cp:revision>
  <dc:subject/>
  <dc:title>省立中壢高商   學年度第  學期      科教學研究會研商採用教科書會議記錄</dc:title>
</cp:coreProperties>
</file>