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國文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閱讀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語文表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作文指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進階與寫作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賞析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應用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論文寫作指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語文表達與應用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文賞析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spacing w:before="1800" w:after="0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/>
        <w:t>英文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閱讀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語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看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YouTube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學英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會話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文法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用英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文法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多益商用英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英文作文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用英文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spacing w:before="1800" w:after="0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/>
        <w:t>數學科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5"/>
        <w:gridCol w:w="283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實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編織藝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實作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演習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邏輯演算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統整數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進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演習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邏輯演算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甲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演習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邏輯演算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學乙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統整數學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甲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統整數學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乙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自然</w:t>
      </w:r>
      <w:r>
        <w:rPr/>
        <w:t>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地球科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基礎化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應用生物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物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化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應用生物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地球科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通識物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通識化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基礎自然科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基礎物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基礎物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物理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化學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生物Ⅱ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三類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物理通論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二類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化學通論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二類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生物專題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/>
        <w:t>社會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公民與社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歷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歷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地理系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公民與社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生涯規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歷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通識歷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通識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自然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公民與社會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世界史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區域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公民與社會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二年級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史地通論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法律與生活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法律與生活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應用地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歷史專題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  <w:shd w:fill="FFFFFF" w:val="clear"/>
              </w:rPr>
              <w:t>社會學程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公民與社會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spacing w:before="0" w:after="360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spacing w:before="0" w:after="360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spacing w:before="0" w:after="360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商科</w:t>
      </w:r>
      <w:r>
        <w:rPr>
          <w:rFonts w:eastAsia="標楷體" w:cs="Bauhaus 93" w:ascii="標楷體" w:hAnsi="標楷體"/>
          <w:b/>
          <w:sz w:val="32"/>
          <w:szCs w:val="32"/>
          <w:shd w:fill="FFFFFF" w:val="clear"/>
        </w:rPr>
        <w:t>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計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記帳實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商業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商經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科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門市經營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國貿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科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際貿易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計學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計實作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濟學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專題製作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商經科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企業管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國貿科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際貿易實務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計學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商業經營實務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經濟學實務分析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商經科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商業套裝軟體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國貿科</w:t>
            </w:r>
            <w:r>
              <w:rPr>
                <w:rFonts w:eastAsia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全球產業通識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spacing w:before="3600" w:after="0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商科</w:t>
      </w:r>
      <w:r>
        <w:rPr>
          <w:rFonts w:eastAsia="標楷體" w:cs="Bauhaus 93" w:ascii="標楷體" w:hAnsi="標楷體"/>
          <w:b/>
          <w:sz w:val="32"/>
          <w:szCs w:val="32"/>
          <w:shd w:fill="FFFFFF" w:val="clear"/>
        </w:rPr>
        <w:t>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初級會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初級會計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所得稅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記帳相關法規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商業週刊導讀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spacing w:before="7200" w:after="0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before="7200" w:after="0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/>
        <w:t>資料處理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位科技概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位化資料處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程式語言與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資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計算機概論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專題製作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二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程式語言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商經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.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國貿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位化資料處理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資處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數位化資料處理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資處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科</w:t>
            </w:r>
            <w:r>
              <w:rPr>
                <w:rFonts w:eastAsia="標楷體"/>
                <w:spacing w:val="-12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計算機應用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電腦進階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spacing w:before="2520" w:after="0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pacing w:before="2520" w:after="0"/>
        <w:jc w:val="center"/>
        <w:rPr/>
      </w:pPr>
      <w:r>
        <w:rPr>
          <w:rFonts w:eastAsia="標楷體" w:ascii="標楷體" w:hAnsi="標楷體"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sz w:val="32"/>
          <w:szCs w:val="32"/>
          <w:shd w:fill="FFFFFF" w:val="clear"/>
        </w:rPr>
        <w:t>-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全民國防教育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全民國防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spacing w:before="12960" w:after="0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/>
        <w:t>藝能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美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音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體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健康與護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體重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美術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美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體育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體育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產攜專班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三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體育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技高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健康與護理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三年級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共同選修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生命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rPr>
          <w:rFonts w:eastAsia="標楷體" w:cs="標楷體"/>
          <w:shd w:fill="FFFFFF" w:val="clear"/>
        </w:rPr>
      </w:pPr>
      <w:r>
        <w:rPr>
          <w:rFonts w:eastAsia="標楷體" w:cs="標楷體"/>
          <w:shd w:fill="FFFFFF" w:val="clear"/>
        </w:rPr>
      </w:r>
    </w:p>
    <w:p>
      <w:pPr>
        <w:pStyle w:val="Normal"/>
        <w:spacing w:before="4320" w:after="360"/>
        <w:jc w:val="center"/>
        <w:rPr/>
      </w:pPr>
      <w:r>
        <w:rPr>
          <w:rFonts w:eastAsia="標楷體" w:ascii="標楷體" w:hAnsi="標楷體"/>
          <w:b/>
          <w:sz w:val="32"/>
          <w:szCs w:val="32"/>
          <w:shd w:fill="FFFFFF" w:val="clear"/>
        </w:rPr>
        <w:t>108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年度第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2</w:t>
      </w:r>
      <w:r>
        <w:rPr>
          <w:rFonts w:ascii="標楷體" w:hAnsi="標楷體" w:eastAsia="標楷體"/>
          <w:b/>
          <w:sz w:val="32"/>
          <w:szCs w:val="32"/>
          <w:shd w:fill="FFFFFF" w:val="clear"/>
        </w:rPr>
        <w:t>學期教學進度負責教師名單總表</w:t>
      </w:r>
      <w:r>
        <w:rPr>
          <w:rFonts w:eastAsia="標楷體" w:ascii="標楷體" w:hAnsi="標楷體"/>
          <w:b/>
          <w:sz w:val="32"/>
          <w:szCs w:val="32"/>
          <w:shd w:fill="FFFFFF" w:val="clear"/>
        </w:rPr>
        <w:t>-</w:t>
      </w:r>
      <w:r>
        <w:rPr/>
        <w:t>綜高一彈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  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負 責 教 師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基礎日語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綜高一年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基礎韓語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hd w:fill="FFFFFF" w:val="clear"/>
        </w:rPr>
        <w:t xml:space="preserve">  </w:t>
      </w:r>
      <w:r>
        <w:rPr>
          <w:rFonts w:cs="標楷體" w:eastAsia="標楷體"/>
          <w:shd w:fill="FFFFFF" w:val="clear"/>
        </w:rPr>
        <w:t>＊請於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0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cs="標楷體" w:eastAsia="標楷體"/>
          <w:shd w:fill="FFFFFF" w:val="clear"/>
        </w:rPr>
        <w:t>五</w:t>
      </w:r>
      <w:r>
        <w:rPr>
          <w:rFonts w:eastAsia="標楷體"/>
          <w:shd w:fill="FFFFFF" w:val="clear"/>
        </w:rPr>
        <w:t>)</w:t>
      </w:r>
      <w:r>
        <w:rPr>
          <w:rFonts w:cs="標楷體" w:eastAsia="標楷體"/>
          <w:shd w:fill="FFFFFF" w:val="clear"/>
        </w:rPr>
        <w:t>前交回教務處教學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7:00Z</dcterms:created>
  <dc:creator>User</dc:creator>
  <dc:description/>
  <dc:language>en-US</dc:language>
  <cp:lastModifiedBy>User</cp:lastModifiedBy>
  <cp:lastPrinted>2016-09-09T14:59:00Z</cp:lastPrinted>
  <dcterms:modified xsi:type="dcterms:W3CDTF">2020-02-04T07:53:00Z</dcterms:modified>
  <cp:revision>12</cp:revision>
  <dc:subject/>
  <dc:title>99學年度第2學期教學進度負責教師名單總表</dc:title>
</cp:coreProperties>
</file>