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8"/>
          <w:szCs w:val="48"/>
        </w:rPr>
        <w:t>桃園縣政府衛生局</w:t>
      </w:r>
      <w:r>
        <w:rPr>
          <w:rFonts w:eastAsia="標楷體"/>
          <w:b/>
          <w:sz w:val="48"/>
          <w:szCs w:val="48"/>
        </w:rPr>
        <w:t>菸害防制稽查作業流程圖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1405</wp:posOffset>
                </wp:positionH>
                <wp:positionV relativeFrom="paragraph">
                  <wp:posOffset>635</wp:posOffset>
                </wp:positionV>
                <wp:extent cx="19431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本府警察局各分局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少年警察隊平時稽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85.15pt;margin-top:0pt;width:152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本府警察局各分局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少年警察隊平時稽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171700</wp:posOffset>
                </wp:positionV>
                <wp:extent cx="2171700" cy="148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.每月至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u w:val="single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國健局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菸害防制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分及通報系統登錄基本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料及處分催繳進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hanging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.每月10日以前將催繳進度報表予企劃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85pt;margin-top:171pt;width:170.95pt;height:11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360" w:hanging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.每月至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u w:val="single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國健局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菸害防制處</w:t>
                      </w:r>
                    </w:p>
                    <w:p>
                      <w:pPr>
                        <w:overflowPunct w:val="false"/>
                        <w:bidi w:val="0"/>
                        <w:ind w:left="360" w:hanging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分及通報系統登錄基本資</w:t>
                      </w:r>
                    </w:p>
                    <w:p>
                      <w:pPr>
                        <w:overflowPunct w:val="false"/>
                        <w:bidi w:val="0"/>
                        <w:ind w:left="360" w:hanging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料及處分催繳進度</w:t>
                      </w:r>
                    </w:p>
                    <w:p>
                      <w:pPr>
                        <w:overflowPunct w:val="false"/>
                        <w:bidi w:val="0"/>
                        <w:ind w:left="120" w:hanging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2.每月10日以前將催繳進度報表予企劃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9805</wp:posOffset>
                </wp:positionH>
                <wp:positionV relativeFrom="paragraph">
                  <wp:posOffset>2171700</wp:posOffset>
                </wp:positionV>
                <wp:extent cx="1930400" cy="1485900"/>
                <wp:effectExtent l="5080" t="5080" r="138811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148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開立行政處分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（本局行政流程：核閱批示後、填送繕本、函稿送縣府、處分書雙掛號寄出）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15pt;margin-top:171pt;width:151.95pt;height:11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開立行政處分書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（本局行政流程：核閱批示後、填送繕本、函稿送縣府、處分書雙掛號寄出）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685800</wp:posOffset>
                </wp:positionV>
                <wp:extent cx="0" cy="457200"/>
                <wp:effectExtent l="57150" t="0" r="577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54pt" to="105pt,8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8305</wp:posOffset>
                </wp:positionH>
                <wp:positionV relativeFrom="paragraph">
                  <wp:posOffset>1943100</wp:posOffset>
                </wp:positionV>
                <wp:extent cx="1028700" cy="228600"/>
                <wp:effectExtent l="4445" t="19050" r="0" b="311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5pt,153pt" to="213.1pt,170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92905</wp:posOffset>
                </wp:positionH>
                <wp:positionV relativeFrom="paragraph">
                  <wp:posOffset>2857500</wp:posOffset>
                </wp:positionV>
                <wp:extent cx="34290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225pt" to="357.1pt,2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78305</wp:posOffset>
                </wp:positionH>
                <wp:positionV relativeFrom="paragraph">
                  <wp:posOffset>4229100</wp:posOffset>
                </wp:positionV>
                <wp:extent cx="34290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5pt,333pt" to="159.1pt,333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78505</wp:posOffset>
                </wp:positionH>
                <wp:positionV relativeFrom="paragraph">
                  <wp:posOffset>4572000</wp:posOffset>
                </wp:positionV>
                <wp:extent cx="1028700" cy="342900"/>
                <wp:effectExtent l="6350" t="18415" r="635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360pt" to="339.1pt,386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50105</wp:posOffset>
                </wp:positionH>
                <wp:positionV relativeFrom="paragraph">
                  <wp:posOffset>5600700</wp:posOffset>
                </wp:positionV>
                <wp:extent cx="0" cy="342900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15pt,441pt" to="366.15pt,467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-9525</wp:posOffset>
                </wp:positionV>
                <wp:extent cx="2190750" cy="7048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縣府聯合稽查及本局（所）平時例行性稽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-0.75pt;mso-position-vertical-relative:text;margin-left:5.4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縣府聯合稽查及本局（所）平時例行性稽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640</wp:posOffset>
                </wp:positionH>
                <wp:positionV relativeFrom="paragraph">
                  <wp:posOffset>1138555</wp:posOffset>
                </wp:positionV>
                <wp:extent cx="2294890" cy="8089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針對疑似違法案件現場填寫記錄表、拍照蒐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89.6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針對疑似違法案件現場填寫記錄表、拍照蒐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1680</wp:posOffset>
                </wp:positionH>
                <wp:positionV relativeFrom="paragraph">
                  <wp:posOffset>3876675</wp:posOffset>
                </wp:positionV>
                <wp:extent cx="2076450" cy="7048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收到文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天後，未繳納罰鍰開立寄送催繳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305.25pt;mso-position-vertical-relative:text;margin-left:158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收到文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天後，未繳納罰鍰開立寄送催繳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6180</wp:posOffset>
                </wp:positionH>
                <wp:positionV relativeFrom="paragraph">
                  <wp:posOffset>4905375</wp:posOffset>
                </wp:positionV>
                <wp:extent cx="1847850" cy="7048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經二次催繳未繳者，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局移送強制執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386.25pt;mso-position-vertical-relative:text;margin-left:293.4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經二次催繳未繳者，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本局移送強制執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4320</wp:posOffset>
                </wp:positionH>
                <wp:positionV relativeFrom="paragraph">
                  <wp:posOffset>3876675</wp:posOffset>
                </wp:positionV>
                <wp:extent cx="1962150" cy="7048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發函至國稅局查財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305.25pt;mso-position-vertical-relative:text;margin-left:-21.6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發函至國稅局查財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6180</wp:posOffset>
                </wp:positionH>
                <wp:positionV relativeFrom="paragraph">
                  <wp:posOffset>5934075</wp:posOffset>
                </wp:positionV>
                <wp:extent cx="1847850" cy="7048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查無財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467.25pt;mso-position-vertical-relative:text;margin-left:293.4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查無財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26180</wp:posOffset>
                </wp:positionH>
                <wp:positionV relativeFrom="paragraph">
                  <wp:posOffset>7991475</wp:posOffset>
                </wp:positionV>
                <wp:extent cx="1847850" cy="4762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取得債權憑證結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629.25pt;mso-position-vertical-relative:text;margin-left:293.4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取得債權憑證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5805</wp:posOffset>
                </wp:positionH>
                <wp:positionV relativeFrom="paragraph">
                  <wp:posOffset>635</wp:posOffset>
                </wp:positionV>
                <wp:extent cx="0" cy="457200"/>
                <wp:effectExtent l="57150" t="0" r="5778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15pt,0pt" to="357.15pt,35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1405</wp:posOffset>
                </wp:positionH>
                <wp:positionV relativeFrom="paragraph">
                  <wp:posOffset>635</wp:posOffset>
                </wp:positionV>
                <wp:extent cx="2514600" cy="800100"/>
                <wp:effectExtent l="5080" t="5080" r="30607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製作筆錄及蒐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（例如：發票、營利事業登記證、業者承認違法、負責人年籍資料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15pt;margin-top:0pt;width:197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製作筆錄及蒐證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（例如：發票、營利事業登記證、業者承認違法、負責人年籍資料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2805</wp:posOffset>
                </wp:positionH>
                <wp:positionV relativeFrom="paragraph">
                  <wp:posOffset>114300</wp:posOffset>
                </wp:positionV>
                <wp:extent cx="914400" cy="228600"/>
                <wp:effectExtent l="0" t="19050" r="5080" b="279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5pt,9pt" to="339.1pt,26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6280</wp:posOffset>
                </wp:positionH>
                <wp:positionV relativeFrom="paragraph">
                  <wp:posOffset>104775</wp:posOffset>
                </wp:positionV>
                <wp:extent cx="1962150" cy="15049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處分書若退回，發函請警局或郵局協助送達或自行送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18.5pt;mso-wrap-distance-left:9.05pt;mso-wrap-distance-right:9.05pt;mso-wrap-distance-top:0pt;mso-wrap-distance-bottom:0pt;margin-top:8.25pt;mso-position-vertical-relative:text;margin-left:35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處分書若退回，發函請警局或郵局協助送達或自行送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6905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7150" r="635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9pt" to="177.1pt,9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228600"/>
                <wp:effectExtent l="57150" t="0" r="571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7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7205</wp:posOffset>
                </wp:positionH>
                <wp:positionV relativeFrom="paragraph">
                  <wp:posOffset>635</wp:posOffset>
                </wp:positionV>
                <wp:extent cx="2171700" cy="6858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發函至民政局查戶籍資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15pt;margin-top:0pt;width:170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發函至民政局查戶籍資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78605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7150" r="635" b="571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5pt,9pt" to="339.1pt,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78305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18415" r="6350" b="184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5pt,0pt" to="213.1pt,26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705</wp:posOffset>
                </wp:positionH>
                <wp:positionV relativeFrom="paragraph">
                  <wp:posOffset>114300</wp:posOffset>
                </wp:positionV>
                <wp:extent cx="2057400" cy="6858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受處分者繳款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15pt;margin-top:9pt;width:161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受處分者繳款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64105</wp:posOffset>
                </wp:positionH>
                <wp:positionV relativeFrom="paragraph">
                  <wp:posOffset>635</wp:posOffset>
                </wp:positionV>
                <wp:extent cx="1371600" cy="2057400"/>
                <wp:effectExtent l="635" t="0" r="13335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20574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5pt,0pt" to="294.1pt,161.95pt" stroked="t" o:allowincell="f" style="position:absolute;flip:xy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3500</wp:posOffset>
                </wp:positionH>
                <wp:positionV relativeFrom="paragraph">
                  <wp:posOffset>114300</wp:posOffset>
                </wp:positionV>
                <wp:extent cx="1905" cy="342900"/>
                <wp:effectExtent l="55880" t="635" r="5651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9pt" to="105.1pt,35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</wp:posOffset>
                </wp:positionH>
                <wp:positionV relativeFrom="paragraph">
                  <wp:posOffset>-9525</wp:posOffset>
                </wp:positionV>
                <wp:extent cx="2076450" cy="241935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80" w:hanging="2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每個星期至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局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行政室對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0" w:hanging="2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〈已繳罰鍰收入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繳款收據歸檔及寄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0" w:hanging="28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每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號以前製作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79" w:hanging="1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年罰鍰收入統計表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79" w:hanging="1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罰鍰分析表及罰鍰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79" w:hanging="1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繳款名冊給行政室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79" w:hanging="1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會計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90.5pt;mso-wrap-distance-left:9.05pt;mso-wrap-distance-right:9.05pt;mso-wrap-distance-top:0pt;mso-wrap-distance-bottom:0pt;margin-top:-0.75pt;mso-position-vertical-relative:text;margin-left:23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280" w:hanging="28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每個星期至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本局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行政室對帳</w:t>
                      </w:r>
                    </w:p>
                    <w:p>
                      <w:pPr>
                        <w:pStyle w:val="Normal"/>
                        <w:snapToGrid w:val="false"/>
                        <w:ind w:left="280" w:hanging="28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〈已繳罰鍰收入〉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繳款收據歸檔及寄出。</w:t>
                      </w:r>
                    </w:p>
                    <w:p>
                      <w:pPr>
                        <w:pStyle w:val="Normal"/>
                        <w:snapToGrid w:val="false"/>
                        <w:ind w:left="280" w:hanging="280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每月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號以前製作歷</w:t>
                      </w:r>
                    </w:p>
                    <w:p>
                      <w:pPr>
                        <w:pStyle w:val="Normal"/>
                        <w:snapToGrid w:val="false"/>
                        <w:ind w:left="279" w:hanging="14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年罰鍰收入統計表、</w:t>
                      </w:r>
                    </w:p>
                    <w:p>
                      <w:pPr>
                        <w:pStyle w:val="Normal"/>
                        <w:snapToGrid w:val="false"/>
                        <w:ind w:left="279" w:hanging="14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罰鍰分析表及罰鍰未</w:t>
                      </w:r>
                    </w:p>
                    <w:p>
                      <w:pPr>
                        <w:pStyle w:val="Normal"/>
                        <w:snapToGrid w:val="false"/>
                        <w:ind w:left="279" w:hanging="14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繳款名冊給行政室及</w:t>
                      </w:r>
                    </w:p>
                    <w:p>
                      <w:pPr>
                        <w:pStyle w:val="Normal"/>
                        <w:snapToGrid w:val="false"/>
                        <w:ind w:left="279" w:hanging="14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會計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50105</wp:posOffset>
                </wp:positionH>
                <wp:positionV relativeFrom="paragraph">
                  <wp:posOffset>635</wp:posOffset>
                </wp:positionV>
                <wp:extent cx="0" cy="342900"/>
                <wp:effectExtent l="57150" t="0" r="571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15pt,0pt" to="366.15pt,26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5705</wp:posOffset>
                </wp:positionH>
                <wp:positionV relativeFrom="paragraph">
                  <wp:posOffset>114300</wp:posOffset>
                </wp:positionV>
                <wp:extent cx="1828800" cy="6858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行政執行處對第三人強制執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15pt;margin-top:9pt;width:143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行政執行處對第三人強制執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50105</wp:posOffset>
                </wp:positionH>
                <wp:positionV relativeFrom="paragraph">
                  <wp:posOffset>114300</wp:posOffset>
                </wp:positionV>
                <wp:extent cx="0" cy="342900"/>
                <wp:effectExtent l="57150" t="0" r="571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15pt,9pt" to="366.15pt,35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720850</wp:posOffset>
            </wp:positionH>
            <wp:positionV relativeFrom="paragraph">
              <wp:posOffset>571500</wp:posOffset>
            </wp:positionV>
            <wp:extent cx="2400300" cy="637540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72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1:00:00Z</dcterms:created>
  <dc:creator>lin</dc:creator>
  <dc:description/>
  <cp:keywords/>
  <dc:language>en-US</dc:language>
  <cp:lastModifiedBy>保健課</cp:lastModifiedBy>
  <cp:lastPrinted>2006-03-07T21:35:00Z</cp:lastPrinted>
  <dcterms:modified xsi:type="dcterms:W3CDTF">2008-05-20T01:37:00Z</dcterms:modified>
  <cp:revision>6</cp:revision>
  <dc:subject/>
  <dc:title>九十四年度桃園縣衛生局菸害防制</dc:title>
</cp:coreProperties>
</file>