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健康促進活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健康教學與活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健康中心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二、</w:t>
      </w:r>
      <w:r>
        <w:rPr>
          <w:rFonts w:eastAsia="標楷體" w:cs="標楷體" w:ascii="標楷體" w:hAnsi="標楷體"/>
          <w:b/>
        </w:rPr>
        <w:t>2-16.</w:t>
      </w:r>
      <w:r>
        <w:rPr>
          <w:rFonts w:ascii="標楷體" w:hAnsi="標楷體" w:cs="標楷體" w:eastAsia="標楷體"/>
          <w:b/>
        </w:rPr>
        <w:t>愛滋病防治宣導研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活動日期時間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98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活動內容：（含活動地點、內容）</w:t>
            </w:r>
          </w:p>
          <w:p>
            <w:pPr>
              <w:pStyle w:val="Style1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加對象：每班推派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名學生參加；教職同仁鼓勵自由參加。參加學生給研習時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小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研習地點：本校志道大樓講義堂六樓。</w:t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活動情形與成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落實本校愛滋病防治教育，推動宣教活動，提昇學生正確認知，以預防感染愛滋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全校共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名學生參與此次的研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研習講義連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ttp://www.clvsc.tyc.edu.tw/sys/M_Prog/M_Dwn/image/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愛滋病防治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pps</w:t>
              </w:r>
            </w:hyperlink>
          </w:p>
        </w:tc>
      </w:tr>
      <w:tr>
        <w:trPr>
          <w:trHeight w:val="567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滋病防治宣導研習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4300" cy="35388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99.10.20.</w:t>
            </w:r>
            <w:r>
              <w:rPr/>
              <w:t>宣導海報照片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54610</wp:posOffset>
                  </wp:positionV>
                  <wp:extent cx="5252720" cy="3502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99.10.20.</w:t>
            </w:r>
            <w:r>
              <w:rPr/>
              <w:t>研習活動</w:t>
            </w:r>
            <w:r>
              <w:rPr>
                <w:rFonts w:ascii="新細明體;PMingLiU" w:hAnsi="新細明體;PMingLiU" w:cs="新細明體;PMingLiU"/>
              </w:rPr>
              <w:t>過程照片</w:t>
            </w:r>
            <w:r>
              <w:rPr>
                <w:rFonts w:cs="新細明體;PMingLiU" w:ascii="新細明體;PMingLiU" w:hAnsi="新細明體;PMingLiU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clvsc.tyc.edu.tw/sys/M_Prog/M_Dwn/image/&#24859;&#28363;&#30149;&#38450;&#27835;.pp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51:00Z</dcterms:created>
  <dc:creator>Dick Wang</dc:creator>
  <dc:description/>
  <cp:keywords/>
  <dc:language>en-US</dc:language>
  <cp:lastModifiedBy>User</cp:lastModifiedBy>
  <dcterms:modified xsi:type="dcterms:W3CDTF">2011-10-24T05:59:00Z</dcterms:modified>
  <cp:revision>3</cp:revision>
  <dc:subject/>
  <dc:title>活動名稱：</dc:title>
</cp:coreProperties>
</file>