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級中等學校學生穩定就學及中途離校學生輔導機制實施計畫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部授教中（三）字第</w:t>
      </w:r>
      <w:r>
        <w:rPr>
          <w:rFonts w:eastAsia="標楷體" w:cs="標楷體" w:ascii="標楷體" w:hAnsi="標楷體"/>
          <w:sz w:val="20"/>
          <w:szCs w:val="20"/>
        </w:rPr>
        <w:t>1000500012B</w:t>
      </w:r>
      <w:r>
        <w:rPr>
          <w:rFonts w:ascii="標楷體" w:hAnsi="標楷體" w:cs="標楷體" w:eastAsia="標楷體"/>
          <w:sz w:val="20"/>
          <w:szCs w:val="20"/>
        </w:rPr>
        <w:t>號書函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高級中等學校強化學生穩定就學及建立中途離校學生輔導機制，特訂定本計畫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600" w:hanging="600"/>
        <w:rPr/>
      </w:pPr>
      <w:r>
        <w:rPr>
          <w:rFonts w:ascii="標楷體" w:hAnsi="標楷體" w:cs="標楷體" w:eastAsia="標楷體"/>
          <w:sz w:val="28"/>
          <w:szCs w:val="28"/>
        </w:rPr>
        <w:t>本計畫實施範圍：全國各高級中等學校。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工作項目</w:t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80" w:after="0"/>
        <w:ind w:left="709" w:hanging="567"/>
        <w:rPr/>
      </w:pPr>
      <w:r>
        <w:rPr>
          <w:rFonts w:ascii="標楷體" w:hAnsi="標楷體" w:cs="標楷體" w:eastAsia="標楷體"/>
          <w:sz w:val="28"/>
          <w:szCs w:val="28"/>
        </w:rPr>
        <w:t>預防及通報控管機制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96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通報系統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96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輔導三級預防策略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ind w:left="96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高關懷學生名單</w:t>
      </w:r>
    </w:p>
    <w:p>
      <w:pPr>
        <w:pStyle w:val="Normal"/>
        <w:numPr>
          <w:ilvl w:val="0"/>
          <w:numId w:val="14"/>
        </w:numPr>
        <w:snapToGrid w:val="false"/>
        <w:spacing w:lineRule="atLeast" w:line="240" w:before="180" w:after="0"/>
        <w:ind w:left="709" w:hanging="567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協尋與輔導機制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180" w:after="0"/>
        <w:ind w:left="959" w:hanging="59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成立學校輔導小組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180" w:after="0"/>
        <w:ind w:left="959" w:hanging="59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建置協尋運作機制</w:t>
      </w:r>
    </w:p>
    <w:p>
      <w:pPr>
        <w:pStyle w:val="Normal"/>
        <w:numPr>
          <w:ilvl w:val="0"/>
          <w:numId w:val="12"/>
        </w:numPr>
        <w:snapToGrid w:val="false"/>
        <w:spacing w:lineRule="atLeast" w:line="240" w:before="180" w:after="0"/>
        <w:ind w:left="959" w:hanging="590"/>
        <w:rPr>
          <w:rFonts w:ascii="標楷體" w:hAnsi="標楷體" w:eastAsia="標楷體" w:cs="標楷體-WinCharSetFFFF-H;細明體"/>
          <w:kern w:val="0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提供職涯輔導與職業訓練推薦機制</w:t>
      </w:r>
    </w:p>
    <w:p>
      <w:pPr>
        <w:pStyle w:val="Normal"/>
        <w:numPr>
          <w:ilvl w:val="0"/>
          <w:numId w:val="6"/>
        </w:numPr>
        <w:snapToGrid w:val="false"/>
        <w:spacing w:lineRule="atLeast" w:line="24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當日未到校上課且未辦理請假手續，經連繫無著無法確定原因之學生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未經請假且未到校上課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之學生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學期開學未到校註冊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之學生（含新生已報到未註冊者</w:t>
      </w:r>
      <w:r>
        <w:rPr>
          <w:rFonts w:eastAsia="標楷體" w:cs="標楷體" w:ascii="標楷體" w:hAnsi="標楷體"/>
          <w:sz w:val="28"/>
          <w:szCs w:val="28"/>
        </w:rPr>
        <w:t>_</w:t>
      </w:r>
      <w:r>
        <w:rPr>
          <w:rFonts w:ascii="標楷體" w:hAnsi="標楷體" w:cs="標楷體" w:eastAsia="標楷體"/>
          <w:sz w:val="28"/>
          <w:szCs w:val="28"/>
        </w:rPr>
        <w:t>學籍系統沒有資料，留校備查）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轉學時未向轉入學校報到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之學生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休學或其他原因失學者（喪失學籍之學生追蹤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為止）。</w:t>
      </w:r>
    </w:p>
    <w:p>
      <w:pPr>
        <w:pStyle w:val="Normal"/>
        <w:numPr>
          <w:ilvl w:val="0"/>
          <w:numId w:val="11"/>
        </w:numPr>
        <w:snapToGrid w:val="false"/>
        <w:spacing w:lineRule="atLeast" w:line="240" w:before="180" w:after="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中途離校復學之學生（追蹤輔導至穩定就學）。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atLeast" w:line="28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部負責系統建置，隨時掌握各高級中等學校學生中途離校狀況。主管教育行政機關應督導所屬學校傳送相關資料至系統，並積極推動本計畫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 w:before="180" w:after="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依本計畫擬訂學生穩定就學及中途離校學生輔導機制實施要點，並</w:t>
      </w: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設置中途離校學生輔導小組，依需要召開安置輔導會議，評估學生狀況及需要，依下列階段實施適當之輔導策略：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80" w:after="0"/>
        <w:ind w:left="1320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防階段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80" w:before="180" w:after="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學生穩定就學措施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280" w:before="180" w:after="0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掌握每日到校學生人數與缺（曠）課情形，並針對缺（曠）課學生進行聯繫與通知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atLeast" w:line="280" w:before="180" w:after="0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提昇教師之辨識能力與輔導技巧，及時發現中途離校高危險群學生並予以適時輔導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280" w:before="180" w:after="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高關懷學生建立預警機制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280" w:before="180" w:after="0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擬定高關懷學生指標（如缺曠課過多、課業落後、遭記過懲處、情緒困擾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並掌握高關懷學生名單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280" w:before="180" w:after="0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對高關懷學生進行追蹤輔導，並針對學生問題類型，研擬具體輔導措施，配合三級輔導機制，引進不同網絡資源，共同協助學生穩定就學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lineRule="atLeast" w:line="280" w:before="180" w:after="0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提供穩定就學各項措施（如高中職學生學習扶助方案、適性轉學（轉科）試辦計畫、教育部「就學安全網」推動方案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），協助學生辦理各項救濟與學習扶助，以利其穩定就學。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80" w:after="0"/>
        <w:ind w:left="1320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處理階段</w:t>
      </w:r>
    </w:p>
    <w:p>
      <w:pPr>
        <w:pStyle w:val="Normal"/>
        <w:snapToGrid w:val="false"/>
        <w:spacing w:lineRule="atLeast" w:line="280" w:before="1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針對中途離校之學生依學生請假規則、缺（曠）課、臨時外出管理等相關規範辦理。並依「高級中等學校學生中途離校輔導機制處理流程」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，啟動學校處理程序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無故缺（曠）課學生進行追蹤與掌握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休、轉學學生之輔導與安置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/>
      </w:pPr>
      <w:r>
        <w:rPr>
          <w:rFonts w:ascii="標楷體" w:hAnsi="標楷體" w:cs="標楷體" w:eastAsia="標楷體"/>
          <w:sz w:val="28"/>
          <w:szCs w:val="28"/>
        </w:rPr>
        <w:t>針對學生個別因素實施輔導與持續追蹤，視需要轉介相關單位進行適性輔導與救助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故缺（曠）課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、休（轉）學或轉學時未向轉入學校報到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之學生，學校應即填寫中途離校學生追蹤輔導紀錄表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及採取下列積極處理措施：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80" w:before="180" w:after="0"/>
        <w:ind w:left="1320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無故缺（曠）課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者，積極協助學生返校就學，必要時依據個案類型偕同學生家長洽請警察機關進行協尋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80" w:before="180" w:after="0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休學之學生，應了解與掌握學生休學原因，定期追蹤輔導，並提供復學相關資訊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80" w:before="180" w:after="0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學時未向轉入學校報到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上之學生，由轉出學校負責追蹤輔導，主動掌握學生情形並協助就學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napToGrid w:val="false"/>
        <w:spacing w:lineRule="atLeast" w:line="280" w:before="180" w:after="0"/>
        <w:ind w:left="13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中途離校原因發生（含休學）或復學後，應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完成通報作業。</w:t>
      </w:r>
    </w:p>
    <w:p>
      <w:pPr>
        <w:pStyle w:val="Normal"/>
        <w:numPr>
          <w:ilvl w:val="0"/>
          <w:numId w:val="5"/>
        </w:numPr>
        <w:snapToGrid w:val="false"/>
        <w:spacing w:lineRule="atLeast" w:line="280" w:before="180" w:after="0"/>
        <w:ind w:left="1320" w:hanging="8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追蹤階段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個案發生原因與未來防範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個案學生追蹤輔導與救濟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針對個案處理流程檢討與改進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追蹤輔導休學學生，並積極主動聯繫協助辦理復學相關事宜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atLeast" w:line="280" w:before="180" w:after="0"/>
        <w:ind w:left="120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詳載學生返校就學輔導措施紀錄並進行通報，以利後續之追蹤輔導。 </w:t>
      </w:r>
    </w:p>
    <w:p>
      <w:pPr>
        <w:pStyle w:val="Normal"/>
        <w:numPr>
          <w:ilvl w:val="0"/>
          <w:numId w:val="6"/>
        </w:numPr>
        <w:snapToGrid w:val="false"/>
        <w:spacing w:lineRule="atLeast" w:line="28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-WinCharSetFFFF-H;細明體" w:eastAsia="標楷體"/>
          <w:kern w:val="0"/>
          <w:sz w:val="28"/>
          <w:szCs w:val="28"/>
        </w:rPr>
        <w:t>中途離校學生輔導小組之組成，應由學校視個案類型依權責辦理。</w:t>
      </w:r>
    </w:p>
    <w:p>
      <w:pPr>
        <w:pStyle w:val="Normal"/>
        <w:numPr>
          <w:ilvl w:val="0"/>
          <w:numId w:val="6"/>
        </w:numPr>
        <w:snapToGrid w:val="false"/>
        <w:spacing w:lineRule="atLeast" w:line="28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各校辦理工作項目，應納入各主管教育行政機關重點視導項目。</w:t>
      </w:r>
    </w:p>
    <w:p>
      <w:pPr>
        <w:pStyle w:val="Normal"/>
        <w:numPr>
          <w:ilvl w:val="0"/>
          <w:numId w:val="6"/>
        </w:numPr>
        <w:snapToGrid w:val="false"/>
        <w:spacing w:lineRule="atLeast" w:line="28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主管教育行政機關依學校辦理情形進行績效考評，並給予適當之獎勵與輔導，以增進推動成效。</w:t>
      </w:r>
    </w:p>
    <w:p>
      <w:pPr>
        <w:pStyle w:val="Normal"/>
        <w:numPr>
          <w:ilvl w:val="0"/>
          <w:numId w:val="6"/>
        </w:numPr>
        <w:snapToGrid w:val="false"/>
        <w:spacing w:lineRule="atLeast" w:line="280" w:before="180" w:after="0"/>
        <w:ind w:left="6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自公布日起實施，修正時亦同。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588010</wp:posOffset>
                </wp:positionH>
                <wp:positionV relativeFrom="line">
                  <wp:posOffset>-342900</wp:posOffset>
                </wp:positionV>
                <wp:extent cx="6257290" cy="8702675"/>
                <wp:effectExtent l="0" t="0" r="3752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702640"/>
                          <a:chOff x="0" y="0"/>
                          <a:chExt cx="6257160" cy="870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7160" cy="87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5992560"/>
                            <a:ext cx="5633640" cy="259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中途離校原因類型建議處理方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人因素(肢體殘障、精神、或重大疾病、生活作息不正常、遭受性侵害或從事性交易及9其他等)─轉介醫療機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因素(對學校課程、生活無興趣、課業壓力大、師生關係不佳、與同儕關係不佳、受欺壓不敢上學、觸犯校規過多或缺曠課太多等)─輔導小組提供輔導機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因素(受已離校同學影響、受同儕、朋友影響或引誘、加入幫派或青少年組織、流連、沉迷網咖或其他娛樂場所等)─校安通報與警察及相關機關協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其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＊進修學校於下午8時前掌握未到學生並聯繫家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00" y="4341600"/>
                            <a:ext cx="1078200" cy="405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800" y="20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4320" y="704880"/>
                            <a:ext cx="1523520" cy="444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3日以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含開學未註冊超過3日以上)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755640"/>
                            <a:ext cx="1162080" cy="374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休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(出或入)學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200" y="1323360"/>
                            <a:ext cx="1163160" cy="97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6316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*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280"/>
                              <a:ext cx="1163160" cy="69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上午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008000"/>
                                    <w:lang w:val="en-US" w:eastAsia="zh-TW" w:bidi="ar-SA"/>
                                  </w:rPr>
                                  <w:t>9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掌握未到學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聯繫家長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09160" y="1558800"/>
                            <a:ext cx="21528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掌握學生、聯繫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必要時依據個案類型，尋求警政或其他相關單位資源，進行追蹤、協尋等相關措施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中途離校通報/進行校安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中途離校學生追蹤輔導紀錄表</w:t>
                              </w:r>
                            </w:p>
                          </w:txbxContent>
                        </wps:txbx>
                        <wps:bodyPr wrap="square" lIns="50040" rIns="50040" tIns="43200" bIns="43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7160" y="197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3560" y="1361520"/>
                            <a:ext cx="1598760" cy="9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880"/>
                              <a:ext cx="1598760" cy="62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了解與掌握學生休（轉）學原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至註冊組取得帳號密碼，登入系統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(轉入學生於轉入後進行輔導)</w:t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987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54300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42840" y="2761560"/>
                            <a:ext cx="160200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7520"/>
                              <a:ext cx="1602000" cy="72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中途離校通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登入系統進行學生休(轉)學生燈作業，以建立管制作業，系統提供學生休(轉)學動態資訊。</w:t>
                                </w:r>
                              </w:p>
                            </w:txbxContent>
                          </wps:txbx>
                          <wps:bodyPr wrap="square" lIns="12240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務處(註冊組)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0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2080" y="321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080" y="3281760"/>
                            <a:ext cx="1194480" cy="82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440"/>
                              <a:ext cx="11944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4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88316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560" y="2985840"/>
                            <a:ext cx="3009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1360" y="502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9800" y="2985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247212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5960" y="3298320"/>
                            <a:ext cx="170424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440"/>
                              <a:ext cx="1704240" cy="9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協助完成請假程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返校後追蹤與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必要時依據個案類型，尋求社政、醫療或其他相關單位資源，進行輔導與恢復上學相關措施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4760" rIns="14760" tIns="4320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42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學務處(生輔組)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72120" y="2533680"/>
                            <a:ext cx="1227600" cy="52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9400" y="32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7880" y="39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532240"/>
                            <a:ext cx="3009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876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80" y="755640"/>
                            <a:ext cx="1163160" cy="330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曠課1日以內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8520" y="5369400"/>
                            <a:ext cx="1294920" cy="4978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助復學或轉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5359320"/>
                            <a:ext cx="1291680" cy="5137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恢復正常上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(註冊組)進行通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0440" y="4354200"/>
                            <a:ext cx="1153080" cy="78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9200"/>
                              <a:ext cx="1153080" cy="52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定期追蹤、掌握現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填寫中途離校學生追蹤輔導紀錄表</w:t>
                                </w:r>
                              </w:p>
                            </w:txbxContent>
                          </wps:txbx>
                          <wps:bodyPr wrap="square" lIns="14760" rIns="14760" tIns="43200" bIns="68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530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導師/輔導室</w:t>
                                </w:r>
                              </w:p>
                            </w:txbxContent>
                          </wps:txbx>
                          <wps:bodyPr wrap="square" lIns="87120" rIns="87120" tIns="43200" bIns="4320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299480" y="605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60640" y="605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43920"/>
                            <a:ext cx="1564560" cy="4046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6440" y="476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212280" y="2616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1640" y="3790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6576480" y="151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0560" y="144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6640" y="1310760"/>
                            <a:ext cx="2152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/學務處(生輔組) /教務處(註冊組)</w:t>
                              </w:r>
                            </w:p>
                          </w:txbxContent>
                        </wps:txbx>
                        <wps:bodyPr wrap="square" lIns="50040" rIns="87120" tIns="6840" bIns="68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63840" y="2638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3pt;margin-top:-27.05pt;width:492.7pt;height:685.25pt" coordorigin="-926,-541" coordsize="9854,13705">
                <v:rect id="shape_0" stroked="f" o:allowincell="f" style="position:absolute;left:-926;top:-540;width:9853;height:13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0;top:8897;width:8871;height:4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中途離校原因類型建議處理方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人因素(肢體殘障、精神、或重大疾病、生活作息不正常、遭受性侵害或從事性交易及9其他等)─轉介醫療機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因素(如家庭發生重大變故、受家長職業或不良生活習性影響 、家長或監護人虐待或傷害、須照顧家人、親屬失和無法安心上學 、居家交通不便、家庭管教失當或經濟陷入困境等)—學產基金、獎助學金及社政資源引進、實施三級輔導措施或通報相關社政單位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因素(對學校課程、生活無興趣、課業壓力大、師生關係不佳、與同儕關係不佳、受欺壓不敢上學、觸犯校規過多或缺曠課太多等)─輔導小組提供輔導機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因素(受已離校同學影響、受同儕、朋友影響或引誘、加入幫派或青少年組織、流連、沉迷網咖或其他娛樂場所等)─校安通報與警察及相關機關協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其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＊進修學校於下午8時前掌握未到學生並聯繫家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773;top:6297;width:1697;height:6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39;top:262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2766;top:570;width:239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3日以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含開學未註冊超過3日以上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588;top:650;width:182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休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(出或入)學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-773;top:1544;width:1832;height:1539">
                  <v:shape id="shape_0" fillcolor="white" stroked="t" o:allowincell="f" style="position:absolute;left:-773;top:1544;width:1831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*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3;top:1982;width:1831;height:11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上午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008000"/>
                              <w:lang w:val="en-US" w:eastAsia="zh-TW" w:bidi="ar-SA"/>
                            </w:rPr>
                            <w:t>9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掌握未到學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聯繫家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38;top:1915;width:3389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掌握學生、聯繫家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必要時依據個案類型，尋求警政或其他相關單位資源，進行追蹤、協尋等相關措施。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中途離校通報/進行校安通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中途離校學生追蹤輔導紀錄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10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9;top:1604;width:2518;height:1479">
                  <v:shape id="shape_0" fillcolor="white" stroked="t" o:allowincell="f" style="position:absolute;left:6229;top:2104;width:2517;height:9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了解與掌握學生休（轉）學原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至註冊組取得帳號密碼，登入系統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(轉入學生於轉入後進行輔導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9;top:1604;width:2517;height:5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9378;top:2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6228;top:3809;width:2523;height:1638">
                  <v:shape id="shape_0" fillcolor="white" stroked="t" o:allowincell="f" style="position:absolute;left:6228;top:4309;width:2522;height:11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中途離校通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登入系統進行學生休(轉)學生燈作業，以建立管制作業，系統提供學生休(轉)學動態資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28;top:3809;width:2522;height:5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務處(註冊組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824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038;top:453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825;top:4628;width:1881;height:1304">
                  <v:shape id="shape_0" fillcolor="white" stroked="t" o:allowincell="f" style="position:absolute;left:-825;top:5098;width:1880;height:8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825;top:4628;width:1880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040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33;top:4162;width:473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7;top:7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57;top:4161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3353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95;top:4654;width:2684;height:1978">
                  <v:shape id="shape_0" fillcolor="white" stroked="t" o:allowincell="f" style="position:absolute;left:2595;top:5195;width:2683;height:14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協助完成請假程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返校後追蹤與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必要時依據個案類型，尋求社政、醫療或其他相關單位資源，進行輔導與恢復上學相關措施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95;top:4654;width:268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學務處(生輔組)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967;top:3450;width:1932;height:833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29;top:45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1;top:57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08;top:3447;width:47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87;top:48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ff99" stroked="t" o:allowincell="f" style="position:absolute;left:-791;top:650;width:183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曠課1日以內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05;top:7915;width:2038;height:78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助復學或轉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7900;width:2033;height:80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恢復正常上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(註冊組)進行通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602;top:6317;width:1816;height:1231">
                  <v:shape id="shape_0" fillcolor="white" stroked="t" o:allowincell="f" style="position:absolute;left:6602;top:6725;width:1815;height:8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定期追蹤、掌握現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填寫中途離校學生追蹤輔導紀錄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2;top:6317;width:1815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導師/輔導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5845;top:89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06;top:89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04;top:-471;width:2463;height:63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6,210" to="3966,5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3;top:35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549,5429" to="7549,6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31;top:184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0;top:17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4;top:1524;width:338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/學務處(生輔組) /教務處(註冊組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54;top:361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30"/>
          <w:szCs w:val="30"/>
        </w:rPr>
        <w:t>高級中等學校學生穩定就學及中途離校學生輔導機制處理流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342900</wp:posOffset>
                </wp:positionV>
                <wp:extent cx="60960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6.95pt;mso-wrap-distance-left:9.05pt;mso-wrap-distance-right:9.05pt;mso-wrap-distance-top:0pt;mso-wrap-distance-bottom:0pt;margin-top:-2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>學校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3535</wp:posOffset>
                </wp:positionH>
                <wp:positionV relativeFrom="paragraph">
                  <wp:posOffset>-32956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.9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1)</w:t>
      </w:r>
    </w:p>
    <w:p>
      <w:pPr>
        <w:pStyle w:val="Normal"/>
        <w:tabs>
          <w:tab w:val="clear" w:pos="480"/>
          <w:tab w:val="left" w:pos="3020" w:leader="none"/>
        </w:tabs>
        <w:spacing w:lineRule="exact" w:line="300"/>
        <w:jc w:val="right"/>
        <w:rPr/>
      </w:pPr>
      <w:r>
        <w:rPr/>
        <w:t xml:space="preserve">       </w:t>
      </w:r>
      <w:r>
        <w:rPr/>
        <w:t>填表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83439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5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6"/>
        <w:gridCol w:w="807"/>
        <w:gridCol w:w="719"/>
        <w:gridCol w:w="514"/>
        <w:gridCol w:w="468"/>
        <w:gridCol w:w="131"/>
        <w:gridCol w:w="511"/>
        <w:gridCol w:w="497"/>
        <w:gridCol w:w="562"/>
        <w:gridCol w:w="905"/>
        <w:gridCol w:w="199"/>
        <w:gridCol w:w="1162"/>
        <w:gridCol w:w="143"/>
        <w:gridCol w:w="98"/>
        <w:gridCol w:w="679"/>
        <w:gridCol w:w="1249"/>
      </w:tblGrid>
      <w:tr>
        <w:trPr>
          <w:trHeight w:val="341" w:hRule="atLeast"/>
        </w:trPr>
        <w:tc>
          <w:tcPr>
            <w:tcW w:w="135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6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4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親家庭 □單親家庭  □隔代教養家庭 □失親 □依親 □特殊境遇子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己外居 □僅與兄弟姊妹同住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分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□原住民 □身心障礙學生 □身心障礙人士子女 □特殊境遇家庭子女 □低收入戶家庭學生及免納所得稅之農工漁民子女 □外籍、大陸及港澳配偶子女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種類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故缺（曠）課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者 □中途離校未知去向者 □轉學未向轉入學校報到者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學  □轉學  原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入學校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退學  □已達修業年限</w:t>
            </w:r>
          </w:p>
        </w:tc>
      </w:tr>
      <w:tr>
        <w:trPr>
          <w:trHeight w:val="401" w:hRule="atLeast"/>
        </w:trPr>
        <w:tc>
          <w:tcPr>
            <w:tcW w:w="134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情況</w:t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離校時間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          離校次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前狀況：□離校在家 □離校離家 □已在工作 □行蹤不明家人未報警 □全家行蹤不明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</w:p>
        </w:tc>
      </w:tr>
      <w:tr>
        <w:trPr>
          <w:trHeight w:val="6491" w:hRule="atLeast"/>
        </w:trPr>
        <w:tc>
          <w:tcPr>
            <w:tcW w:w="9994" w:type="dxa"/>
            <w:gridSpan w:val="1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校原因：</w:t>
            </w:r>
            <w:r>
              <w:rPr>
                <w:rFonts w:ascii="標楷體" w:hAnsi="標楷體" w:cs="標楷體" w:eastAsia="標楷體"/>
              </w:rPr>
              <w:t>主要原因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■</w:t>
            </w:r>
            <w:r>
              <w:rPr>
                <w:rFonts w:ascii="標楷體" w:hAnsi="標楷體" w:cs="標楷體" w:eastAsia="標楷體"/>
              </w:rPr>
              <w:t>；次要原因可以複選請劃記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ㄧ、個人因素：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殘障或重大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能障礙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神或心理疾病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生子或結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作息不正常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刑罰法律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案件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性交易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家庭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發生重大變故（家長或監護人重殘或疾病、離婚或分居、去世、失蹤）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家長職業或不良生活習性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或監護人虐待或傷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照顧家人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屬失和無法安心上學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家交通不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管教失當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學校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學校課程、生活無興趣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業壓力大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同儕關係不佳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欺壓不敢上學       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觸犯校規過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曠課太多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1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社會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已離校同學影響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受同儕、朋友影響或引誘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入幫派或青少年組織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連、沉迷網咖或其他娛樂場所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其他因素</w:t>
            </w:r>
          </w:p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ind w:left="209" w:firstLine="2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明原因之失蹤或出走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境（移民、旅遊、遊學） 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1425" w:hRule="atLeast"/>
        </w:trPr>
        <w:tc>
          <w:tcPr>
            <w:tcW w:w="2157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1750</wp:posOffset>
                      </wp:positionV>
                      <wp:extent cx="6172200" cy="0"/>
                      <wp:effectExtent l="0" t="5080" r="0" b="5080"/>
                      <wp:wrapNone/>
                      <wp:docPr id="5" name="直線接點 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2.5pt" to="483.45pt,2.5pt" ID="直線接點 4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長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/>
      </w:pPr>
      <w:r>
        <w:rPr>
          <w:rFonts w:eastAsia="標楷體" w:cs="標楷體" w:ascii="標楷體" w:hAnsi="標楷體"/>
          <w:color w:val="FF0000"/>
        </w:rPr>
        <w:t xml:space="preserve">                                □</w:t>
      </w:r>
      <w:r>
        <w:rPr>
          <w:rFonts w:ascii="標楷體" w:hAnsi="標楷體" w:cs="標楷體" w:eastAsia="標楷體"/>
          <w:color w:val="FF0000"/>
        </w:rPr>
        <w:t xml:space="preserve">已通報   通報人簽章：  </w:t>
      </w:r>
      <w:r>
        <w:rPr>
          <w:rFonts w:ascii="標楷體" w:hAnsi="標楷體" w:cs="標楷體" w:eastAsia="標楷體"/>
        </w:rPr>
        <w:t xml:space="preserve">          　</w:t>
      </w:r>
      <w:r>
        <w:br w:type="page"/>
      </w:r>
    </w:p>
    <w:p>
      <w:pPr>
        <w:pStyle w:val="Normal"/>
        <w:snapToGrid w:val="false"/>
        <w:spacing w:lineRule="atLeas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>學校</w:t>
      </w:r>
      <w:r>
        <w:rPr>
          <w:rFonts w:ascii="標楷體" w:hAnsi="標楷體" w:cs="標楷體" w:eastAsia="標楷體"/>
          <w:sz w:val="32"/>
        </w:rPr>
        <w:t>學生穩定就學及中途離校學生輔導機制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追蹤輔導紀錄表</w:t>
      </w:r>
      <w:r>
        <w:rPr>
          <w:rFonts w:eastAsia="標楷體" w:cs="標楷體" w:ascii="標楷體" w:hAnsi="標楷體"/>
          <w:sz w:val="32"/>
        </w:rPr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501015</wp:posOffset>
                </wp:positionV>
                <wp:extent cx="575310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4.45pt;mso-wrap-distance-left:9.05pt;mso-wrap-distance-right:9.05pt;mso-wrap-distance-top:0pt;mso-wrap-distance-bottom:0pt;margin-top:-39.4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/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2022"/>
        <w:gridCol w:w="1023"/>
        <w:gridCol w:w="2007"/>
        <w:gridCol w:w="1565"/>
        <w:gridCol w:w="1929"/>
      </w:tblGrid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班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6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蹤輔導及返校就學輔導紀錄</w:t>
            </w:r>
          </w:p>
        </w:tc>
      </w:tr>
      <w:tr>
        <w:trPr>
          <w:trHeight w:val="44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7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後追蹤輔導紀錄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人員簽名</w:t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中途離校（含休學）或復學時，學校應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完成系統通報。</w:t>
            </w:r>
          </w:p>
          <w:p>
            <w:pPr>
              <w:pStyle w:val="Normal"/>
              <w:ind w:left="919" w:hanging="4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  <w:color w:val="FF0000"/>
              </w:rPr>
              <w:t>由註冊組留存，影本提供導師、生輔組長、輔導老師進行個別輔導及紀錄。導師應將追蹤輔導及返校就學輔導紀錄記載於</w:t>
            </w:r>
            <w:r>
              <w:rPr>
                <w:rFonts w:eastAsia="標楷體" w:cs="標楷體" w:ascii="標楷體" w:hAnsi="標楷體"/>
                <w:color w:val="FF0000"/>
              </w:rPr>
              <w:t>AB</w:t>
            </w:r>
            <w:r>
              <w:rPr>
                <w:rFonts w:ascii="標楷體" w:hAnsi="標楷體" w:cs="標楷體" w:eastAsia="標楷體"/>
                <w:color w:val="FF0000"/>
              </w:rPr>
              <w:t>卡或其他輔導紀錄系統，以利後續之輔導。</w:t>
            </w:r>
          </w:p>
        </w:tc>
      </w:tr>
    </w:tbl>
    <w:p>
      <w:pPr>
        <w:pStyle w:val="Normal"/>
        <w:tabs>
          <w:tab w:val="clear" w:pos="480"/>
          <w:tab w:val="left" w:pos="672" w:leader="none"/>
        </w:tabs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80" w:right="866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7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1560" w:hanging="720"/>
      </w:pPr>
      <w:rPr>
        <w:rFonts w:ascii="標楷體" w:hAnsi="標楷體" w:eastAsia="標楷體" w:cs="Gulim;굴림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3"/>
        </w:tabs>
        <w:ind w:left="893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1200" w:hanging="720"/>
      </w:pPr>
      <w:rPr>
        <w:rFonts w:ascii="標楷體" w:hAnsi="標楷體" w:eastAsia="標楷體" w:cs="Gulim;굴림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0"/>
        </w:tabs>
        <w:ind w:left="1570" w:hanging="720"/>
      </w:pPr>
      <w:rPr>
        <w:rFonts w:ascii="標楷體" w:hAnsi="標楷體" w:eastAsia="標楷體" w:cs="Gulim;굴림"/>
        <w:color w:val="000000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kern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 字元 字元2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6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7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18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2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19">
    <w:name w:val="甲、"/>
    <w:basedOn w:val="12"/>
    <w:qFormat/>
    <w:pPr>
      <w:ind w:left="1980" w:hanging="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23:00Z</dcterms:created>
  <dc:creator>00</dc:creator>
  <dc:description/>
  <cp:keywords/>
  <dc:language>en-US</dc:language>
  <cp:lastModifiedBy>User</cp:lastModifiedBy>
  <cp:lastPrinted>2011-06-24T12:01:00Z</cp:lastPrinted>
  <dcterms:modified xsi:type="dcterms:W3CDTF">2011-06-24T04:23:00Z</dcterms:modified>
  <cp:revision>2</cp:revision>
  <dc:subject/>
  <dc:title>教育部中部辦公室99年度強化學生穩定就學及中途離校學生輔導機制實施計畫</dc:title>
</cp:coreProperties>
</file>