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超研澤中特明;細明體" w:hAnsi="超研澤中特明;細明體" w:eastAsia="超研澤中特明;細明體" w:cs="標楷體"/>
          <w:b/>
          <w:b/>
          <w:color w:val="000080"/>
          <w:sz w:val="40"/>
          <w:szCs w:val="40"/>
        </w:rPr>
      </w:pPr>
      <w:r>
        <w:rPr>
          <w:rFonts w:eastAsia="超研澤中特明;細明體" w:cs="標楷體" w:ascii="超研澤中特明;細明體" w:hAnsi="超研澤中特明;細明體"/>
          <w:b/>
          <w:color w:val="00008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國際貿易科學生未來發展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spacing w:lineRule="auto" w:line="360" w:before="0" w:after="0"/>
        <w:rPr/>
      </w:pPr>
      <w:r>
        <w:rPr>
          <w:rFonts w:ascii="標楷體" w:hAnsi="標楷體" w:cs="標楷體" w:eastAsia="標楷體"/>
          <w:color w:val="000080"/>
        </w:rPr>
        <w:t>　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本校國貿科畢業的學生出路非常廣泛，茲就升學與就業兩方面的管道說明如下：</w:t>
      </w:r>
    </w:p>
    <w:p>
      <w:pPr>
        <w:pStyle w:val="Normal"/>
        <w:widowControl/>
        <w:spacing w:lineRule="auto" w:line="360"/>
        <w:ind w:left="165" w:hanging="16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32"/>
          <w:szCs w:val="32"/>
        </w:rPr>
        <w:t>壹、升學進修</w:t>
      </w:r>
    </w:p>
    <w:p>
      <w:pPr>
        <w:pStyle w:val="Normal"/>
        <w:widowControl/>
        <w:spacing w:lineRule="auto" w:line="360"/>
        <w:ind w:firstLine="561"/>
        <w:rPr/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本科畢業生大部份都具有高度升學意願，並利用多元入學方式進入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u w:val="single"/>
        </w:rPr>
        <w:t>科技大學、一般大學、技術學院、二專日夜間部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、空中大學、空中商專等繼續進修，只要有心讀書，升學的管道通暢，前途不可限量。</w:t>
      </w:r>
    </w:p>
    <w:p>
      <w:pPr>
        <w:pStyle w:val="Normal"/>
        <w:widowControl/>
        <w:spacing w:lineRule="auto" w:line="360"/>
        <w:ind w:firstLine="561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學年為例，國貿科畢業生共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</w:rPr>
        <w:t>154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人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錄取四技二專的比例高達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u w:val="single"/>
        </w:rPr>
        <w:t>99.99%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，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其中考上國立科技大學與一般大學者共計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位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國立大學之錄取率為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u w:val="single"/>
        </w:rPr>
        <w:t>54%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！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而擁有考入國立大學的高分選擇就讀中原大學者共計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位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因此國貿科畢業生能考上國立大學之錄取率更高達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u w:val="single"/>
        </w:rPr>
        <w:t>61.03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％！</w:t>
      </w:r>
    </w:p>
    <w:p>
      <w:pPr>
        <w:pStyle w:val="Normal"/>
        <w:widowControl/>
        <w:spacing w:lineRule="auto" w:line="360"/>
        <w:ind w:firstLine="561"/>
        <w:rPr/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學年為例，國貿科畢業生共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</w:rPr>
        <w:t>147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人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錄取四技二專的比例高達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u w:val="single"/>
        </w:rPr>
        <w:t>99.99%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，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其中考上國立科技大學與一般大學者共計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位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國立大學之錄取率為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u w:val="single"/>
        </w:rPr>
        <w:t>57.14%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！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而擁有考入國立大學的高分選擇就讀中原大學者共計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位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因此國貿科畢業生能考上國立大學之錄取率更高達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u w:val="single"/>
        </w:rPr>
        <w:t>61.9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％！</w:t>
      </w:r>
    </w:p>
    <w:p>
      <w:pPr>
        <w:pStyle w:val="Normal"/>
        <w:widowControl/>
        <w:spacing w:lineRule="auto" w:line="360"/>
        <w:ind w:firstLine="561"/>
        <w:rPr>
          <w:rFonts w:ascii="標楷體" w:hAnsi="標楷體" w:eastAsia="標楷體" w:cs="新細明體;PMingLiU"/>
          <w:b/>
          <w:b/>
          <w:color w:val="000080"/>
          <w:kern w:val="0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表現相當亮眼！深獲社會各界與家長們的肯定與認同！</w:t>
      </w:r>
    </w:p>
    <w:p>
      <w:pPr>
        <w:pStyle w:val="Normal"/>
        <w:widowControl/>
        <w:spacing w:lineRule="auto" w:line="360"/>
        <w:ind w:firstLine="56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與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中壢高商國際貿易科四技二專升學統計表</w:t>
      </w:r>
    </w:p>
    <w:tbl>
      <w:tblPr>
        <w:tblW w:w="1422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800"/>
        <w:gridCol w:w="1620"/>
        <w:gridCol w:w="1290"/>
        <w:gridCol w:w="1590"/>
      </w:tblGrid>
      <w:tr>
        <w:trPr/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年度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學生總數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國立大學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國立大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錄取率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中原大學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達國立大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錄取標準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私立大學</w:t>
            </w:r>
          </w:p>
        </w:tc>
        <w:tc>
          <w:tcPr>
            <w:tcW w:w="129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未錄取</w:t>
            </w:r>
          </w:p>
        </w:tc>
        <w:tc>
          <w:tcPr>
            <w:tcW w:w="159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總錄取率</w:t>
            </w:r>
          </w:p>
        </w:tc>
      </w:tr>
      <w:tr>
        <w:trPr/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28"/>
                <w:szCs w:val="28"/>
              </w:rPr>
              <w:t>學年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28"/>
                <w:szCs w:val="28"/>
              </w:rPr>
              <w:t>154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28"/>
                <w:szCs w:val="28"/>
              </w:rPr>
              <w:t>84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28"/>
                <w:szCs w:val="28"/>
              </w:rPr>
              <w:t>54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28"/>
                <w:szCs w:val="28"/>
              </w:rPr>
              <w:t>61.03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28"/>
                <w:szCs w:val="28"/>
              </w:rPr>
              <w:t>人</w:t>
            </w:r>
          </w:p>
        </w:tc>
        <w:tc>
          <w:tcPr>
            <w:tcW w:w="129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28"/>
                <w:szCs w:val="28"/>
              </w:rPr>
              <w:t>人</w:t>
            </w:r>
          </w:p>
        </w:tc>
        <w:tc>
          <w:tcPr>
            <w:tcW w:w="159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28"/>
                <w:szCs w:val="28"/>
              </w:rPr>
              <w:t>99.99%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FF66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6600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b/>
                <w:color w:val="FF6600"/>
                <w:kern w:val="0"/>
                <w:sz w:val="28"/>
                <w:szCs w:val="28"/>
              </w:rPr>
              <w:t>學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6600"/>
                <w:kern w:val="0"/>
                <w:sz w:val="28"/>
                <w:szCs w:val="28"/>
              </w:rPr>
              <w:t>147</w:t>
            </w:r>
            <w:r>
              <w:rPr>
                <w:rFonts w:ascii="標楷體" w:hAnsi="標楷體" w:cs="新細明體;PMingLiU" w:eastAsia="標楷體"/>
                <w:b/>
                <w:color w:val="FF66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6600"/>
                <w:kern w:val="0"/>
                <w:sz w:val="28"/>
                <w:szCs w:val="28"/>
              </w:rPr>
              <w:t>84</w:t>
            </w:r>
            <w:r>
              <w:rPr>
                <w:rFonts w:ascii="標楷體" w:hAnsi="標楷體" w:cs="新細明體;PMingLiU" w:eastAsia="標楷體"/>
                <w:b/>
                <w:color w:val="FF66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6600"/>
                <w:kern w:val="0"/>
                <w:sz w:val="28"/>
                <w:szCs w:val="28"/>
              </w:rPr>
              <w:t>57.14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66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FF6600"/>
                <w:kern w:val="0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6600"/>
                <w:kern w:val="0"/>
                <w:sz w:val="28"/>
                <w:szCs w:val="28"/>
              </w:rPr>
              <w:t>61.09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66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b/>
                <w:color w:val="FF6600"/>
                <w:kern w:val="0"/>
                <w:sz w:val="28"/>
                <w:szCs w:val="28"/>
              </w:rPr>
              <w:t>人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66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6600"/>
                <w:kern w:val="0"/>
                <w:sz w:val="28"/>
                <w:szCs w:val="28"/>
              </w:rPr>
              <w:t>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6600"/>
                <w:kern w:val="0"/>
                <w:sz w:val="28"/>
                <w:szCs w:val="28"/>
              </w:rPr>
              <w:t>99.99%</w:t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993300"/>
          <w:kern w:val="0"/>
        </w:rPr>
      </w:pPr>
      <w:r>
        <w:rPr>
          <w:rFonts w:eastAsia="標楷體" w:cs="新細明體;PMingLiU" w:ascii="標楷體" w:hAnsi="標楷體"/>
          <w:b/>
          <w:color w:val="993300"/>
          <w:kern w:val="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32"/>
          <w:szCs w:val="32"/>
        </w:rPr>
        <w:t>貳、就業發展</w:t>
      </w:r>
    </w:p>
    <w:p>
      <w:pPr>
        <w:pStyle w:val="Normal"/>
        <w:widowControl/>
        <w:spacing w:lineRule="auto" w:line="360"/>
        <w:ind w:firstLine="561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畢業後除繼續升學深造外，可經由各類公職人員考試進入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  <w:u w:val="single"/>
        </w:rPr>
        <w:t>政府機構、金融機構、郵局、電信局、海關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等服務，也可以進入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  <w:u w:val="single"/>
        </w:rPr>
        <w:t>各民營企業服務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，甚至也可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  <w:u w:val="single"/>
        </w:rPr>
        <w:t>自行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u w:val="single"/>
        </w:rPr>
        <w:t>創業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，茲再進一步說明如下：</w:t>
      </w:r>
    </w:p>
    <w:p>
      <w:pPr>
        <w:pStyle w:val="Normal"/>
        <w:widowControl/>
        <w:overflowPunct w:val="false"/>
        <w:spacing w:lineRule="auto" w:line="360"/>
        <w:ind w:left="1682" w:hanging="1682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36215" cy="16643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color w:val="008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8000"/>
          <w:kern w:val="0"/>
          <w:sz w:val="28"/>
          <w:szCs w:val="28"/>
        </w:rPr>
        <w:t>國貿人員：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擔任國貿報價、進出口簽證、押匯、報關、船務等工作。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lineRule="auto" w:line="360"/>
        <w:ind w:left="1682" w:hanging="1682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8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8000"/>
          <w:kern w:val="0"/>
          <w:sz w:val="28"/>
          <w:szCs w:val="28"/>
        </w:rPr>
        <w:t>業務人員：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 xml:space="preserve">擔任產品市場開發的工作。 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lineRule="auto" w:line="360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8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8000"/>
          <w:kern w:val="0"/>
          <w:sz w:val="28"/>
          <w:szCs w:val="28"/>
        </w:rPr>
        <w:t>銷售人員：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擔任協助顧客選擇貨品、盤點存貨、市場調查等工作。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overflowPunct w:val="false"/>
        <w:spacing w:lineRule="auto" w:line="360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56410" cy="10572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color w:val="008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8000"/>
          <w:kern w:val="0"/>
          <w:sz w:val="28"/>
          <w:szCs w:val="28"/>
        </w:rPr>
        <w:t>會計人員：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 xml:space="preserve">擔任編製傳票、記帳、年終調整、編製報表等工作。 </w:t>
      </w:r>
    </w:p>
    <w:p>
      <w:pPr>
        <w:pStyle w:val="Normal"/>
        <w:widowControl/>
        <w:overflowPunct w:val="false"/>
        <w:spacing w:lineRule="auto" w:line="36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8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color w:val="008000"/>
          <w:kern w:val="0"/>
          <w:sz w:val="28"/>
          <w:szCs w:val="28"/>
        </w:rPr>
        <w:t>出納人員：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 xml:space="preserve">擔任一任財物金錢收支、編製報表等工作。 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8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/>
          <w:color w:val="008000"/>
          <w:kern w:val="0"/>
          <w:sz w:val="28"/>
          <w:szCs w:val="28"/>
        </w:rPr>
        <w:t>文書人員：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擔任文書、信件的打字工作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特明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10:00Z</dcterms:created>
  <dc:creator>SuperXP</dc:creator>
  <dc:description/>
  <cp:keywords/>
  <dc:language>en-US</dc:language>
  <cp:lastModifiedBy>.</cp:lastModifiedBy>
  <dcterms:modified xsi:type="dcterms:W3CDTF">2008-02-01T03:23:00Z</dcterms:modified>
  <cp:revision>3</cp:revision>
  <dc:subject/>
  <dc:title>國際貿易科學生未來發展</dc:title>
</cp:coreProperties>
</file>